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реализации социального проекта «Забота» </w:t>
      </w:r>
    </w:p>
    <w:p>
      <w:pPr>
        <w:pStyle w:val="Normal"/>
        <w:jc w:val="center"/>
        <w:rPr>
          <w:b/>
          <w:b/>
          <w:i/>
          <w:i/>
          <w:sz w:val="28"/>
          <w:szCs w:val="27"/>
        </w:rPr>
      </w:pPr>
      <w:r>
        <w:rPr>
          <w:b/>
          <w:sz w:val="28"/>
          <w:szCs w:val="27"/>
        </w:rPr>
        <w:t>на территории Великоустюгского муниципального округ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целях </w:t>
      </w:r>
      <w:r>
        <w:rPr>
          <w:sz w:val="28"/>
          <w:szCs w:val="28"/>
        </w:rPr>
        <w:t xml:space="preserve">сохранения уровня благосостояния населения и поддержания социального благополучия, обеспечения ценовой доступности товаров (работ, ус-луг) для отдельных категорий населения, руководствуясь </w:t>
      </w:r>
      <w:r>
        <w:rPr>
          <w:color w:val="000000"/>
          <w:sz w:val="28"/>
          <w:szCs w:val="27"/>
        </w:rPr>
        <w:t>постановлением Губернатора Вологодской области от 26.01.2017 № 25 «О социальном проекте "Забота"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7"/>
        </w:rPr>
        <w:t>статьями 33 и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положение о социальном проекте «Забота» на территории Великоустюгского муниципального округа (приложение № 1) и состав рабочей группы по реализации социального проекта «Забота» (приложение № 2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Руководителям управлений экономического развития, культуры, спорта и молодёжной политики, строительства и жилищно-коммунального хозяйства, образования организовать работу с организациями и индивидуальными предпринимателями, осуществляющими деятельность на территории Великоустюгского муниципального округа, с целью их участия в социальном проекте «Забота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3. Руководителям территориальных отделов и руководителю МБУ «МФЦ Великоустюгского округа» обеспечить приём от граждан документов, необходимых для получения (замены) социальной карты «Забота», и выдачу им социальных карт «Забота», а также ежемесячное (до 05 числа месяца) направление в управление делами информации о выданных социальных картах «Забота»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Руководителю управления делами обеспечить изготовление социальных карт «Забота» и ведение реестра держателей социальной карты «Забота»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Руководителю управления экономического развития обеспечить ведение реестра участников социального проекта «Забота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Руководителям отдела информационных технологий и отдела информации и аналитики совместно с управлением экономического развития разместить на официальном сайте Великоустюгского муниципального округа и официальных страницах Великоустюгского муниципального округа в социальных сетях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) информацию о социальном проекте «Забота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) перечень участников проекта с указанием мест реализации товаров, оказания услуг, выполнения работ, размера скидок и условий их получ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) перечень мест выдачи (замены) социальной карты «Забота» с указанием адресов, контактных телефонов и необходимых документ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. Контроль исполнения настоящего постановления возложить на первого заместителя Главы Великоустюгского муниципального округ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8. Настоящее постановление вступает в силу после официального опубликования и распространяется на правоотношения, возникшие с 01.01.2023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С. 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/>
      </w:pPr>
      <w:r>
        <w:rPr/>
        <w:t>Приложение № 1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>УТВЕРЖДЕНО</w:t>
      </w:r>
    </w:p>
    <w:p>
      <w:pPr>
        <w:pStyle w:val="Normal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/>
      </w:pPr>
      <w:r>
        <w:rPr/>
        <w:t>от 11.10.2023 № 2796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социальном проекте «Забот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алее – положение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циальный проект «Забота» (далее – проект) реализуется при поддержке администрации Великоустюгского муниципального округа (далее - администрация округа) на всей территории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ект предполагает выпуск и распространение среди отдельных категорий граждан социальной карты «Забота», предоставляющей держателям карты систему скидок на приобретение товаров, получение услуг, работ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и реквизитами социальной карты «Забота» являютс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 и отчество (последнее – при наличии) держателя карт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елефон «горячей линии» проект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квизиты документа, подтверждающего статус получателя социальной карты «Забота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никами проекта являются организации и индивидуальные предприниматели, осуществляющие реализацию товаров, выполнение работ и оказание услуг на территории Великоустюгского муниципального округа и предоставляющие скидки на товары, работы и услуги держателям социальной карты «Забота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ержателями социальной карты «Забота» являются граждане, зарегистрированные по месту жительства (месту проживания) на территории Великоустюгского муниципального округа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меющие звание «Ветеран труда» и (или) звание «Ветеран труда Вологодской области» и являющиеся пенсионерами, и достигшие возраста 55 лет (женщины) и 60 лет (мужчины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меющие удостоверение многодетной семь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несенные к категории ветеранов боевых действ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граждённые знаком «Почётный донор России», «Почетный донор СССР»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ети-инвалиды при наличии справки подтверждающей факт установления инвалидност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частники СВО и члены их семей (родители, супруги, дети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участвовавшие в ликвидации последствий катастрофы на Чернобыльской АЭС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имеющие документы подтверждающие инвалидность 1, 2, 3 группы и достигшие возраста 55 лет (женщины) и 60 лет (мужчины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 участия в проекте организации и индивидуальные предприниматели, осуществляющие реализацию товаров, выполнение работ и оказание услуг на территории Великоустюгского муниципального округа, представляют в управление экономического развития администрации округа уведомление, в котором указываются размеры скидок и условия их предоставления по форме согласно приложению № 1 к настоящему положен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змеры скидок и условия их предоставления определяются участниками проекта самостоятельно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частники проекта обязаны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мещать в местах реализации товаров, выполнения работ и оказания услуг информацию об участии в социальном проекте «Забота», размер и условия предоставления скидок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исьменно информировать управление экономического развития администрации округа об изменении размеров скидок и условий их предоставления за три рабочих дня до изменен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ведомлять управление экономического развития администрации округа о прекращении участия в проекте за 14 календарных дней до прекращения участ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еречень участников проекта с указанием мест реализации товаров, оказания услуг, выполнения работ, размера скидок и условий их получения размещается на официальном сайте Великоустюгского муниципального округа и официальных страницах Великоустюгского муниципального округа в социальных сетях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ля получения социальной карты «Забота» лица, соответствующих категорий, указанных в пункте 4 настоящего Положения, обращаются в территориальные отделы администрации Великоустюгского муниципального округа по месту жительства (месту пребывания). Получатели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с заявлением по форме согласно приложению № 2 к настоящему положению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я паспорта или иного документа, удостоверяющего личность заявител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документа, подтверждающего полномочия представителя (если с заявлением обратился представитель заявителя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документа, подтверждающего статус лица, указанного в пункте 4 настоящего полож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пия документа, подтверждающего регистрацию в системе индивидуального (персонифицированного) учёт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оциальная карта «Забота» выдаётся гражданину в течение 15 календарных дней со дня обращения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снованиями для отказа в выдаче социальной карты «Забота» являютс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или не полное представление документов, указанных в пункте 9 настоящего полож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соответствие заявителя категориям лиц, указанных в пункте 4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Замена социальной карты «Забота» осуществляется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мены фамилии, имени и отчества (последнее – при наличии)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арта повреждена либо утрачен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пущена карта нового образц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ля замены социальной карты «Забота» держатель карты обращается в территориальные отделы администрации округа по месту жительства (месту пребывания). Держатели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с заявлением и документами, указанными в пункте 9 настоящего положения. В случае замены карты при смене фамилии, имени и отчества (последнее – при наличии) к заявлению прилагаются копии подтверждающих документ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Замена социальной карты «Забота» осуществляется в течение 15 календарных дней со дня обращ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Основания для отказа в замене социальной карты «Забота» указаны в пункте 11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еречень мест выдачи (замены) социальной карты «Забота» с указанием адресов, контактных телефонов и необходимых документов размещается на официальном сайте Великоустюгского муниципального округа и официальных страницах Великоустюгского муниципального округа в социальных сетях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Социальные карты «Забота», выданные до начала </w:t>
      </w:r>
      <w:r>
        <w:rPr>
          <w:sz w:val="26"/>
          <w:szCs w:val="26"/>
        </w:rPr>
        <w:t xml:space="preserve">социального проекта «Забота» </w:t>
      </w:r>
      <w:r>
        <w:rPr>
          <w:color w:val="000000"/>
          <w:sz w:val="26"/>
          <w:szCs w:val="26"/>
        </w:rPr>
        <w:t>на территории Великоустюгского муниципального округа, действуют до их замены картой нового образц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Администрацией округа ведутся реестры держателей социальной карты «Забота» по форме согласно приложению № 3 к настоящему положению и участников социального проекта «Забота» по форме согласно приложению № 4 к настоящему положен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Заявления на выдачу социальной карты «Забота» хранятся в течение одного года в управлении делами администрации Великоустюгского муниципального округ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/>
        <w:t>Приложение № 1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ланке предприя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Великоустюг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bookmarkStart w:id="0" w:name="P248"/>
      <w:bookmarkEnd w:id="0"/>
      <w:r>
        <w:rPr>
          <w:sz w:val="26"/>
          <w:szCs w:val="26"/>
        </w:rPr>
        <w:t xml:space="preserve">Уведомляю Вас о своём участии в социальном проекте «Забота» в целях </w:t>
      </w:r>
      <w:r>
        <w:rPr>
          <w:color w:val="000000"/>
          <w:sz w:val="26"/>
          <w:szCs w:val="26"/>
        </w:rPr>
        <w:t>реализации товаров, выполнения работ и оказания услуг на территории Великоустюгского муниципального округа с предоставлением скидок на товары, работы и услуги держателям социальной карты «Забота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ное наименование юридического лица, место нахождения либо фамилия, имя и отчество (последнее – при наличии) индивидуального предпринимателя, место жительств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дентификационный номер налогоплательщика (ИНН)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амилия, имя и отчество (последнее – при наличии) руководителя юридического лиц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актная информация (телефон, факс, адрес электронной почты)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Cs w:val="26"/>
        </w:rPr>
      </w:pPr>
      <w:r>
        <w:rPr/>
        <w:t>5. Адреса мест реализации товаров, оказания услуг, выполнения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жим рабо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</w:rPr>
        <w:t>6. Перечень товаров, работ и</w:t>
      </w:r>
      <w:r>
        <w:rPr/>
        <w:t xml:space="preserve"> услуг, предлагаемый держателям социальных карт «Забота» со скидкой, размер скид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товара, работы,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скид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предоставления скид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Должность, фамилия, имя и отчество (последнее – при наличии), контактный телефон ответственного </w:t>
      </w:r>
      <w:r>
        <w:rPr>
          <w:rFonts w:cs="Times New Roman" w:ascii="Times New Roman" w:hAnsi="Times New Roman"/>
          <w:sz w:val="26"/>
          <w:szCs w:val="26"/>
        </w:rPr>
        <w:t>сотрудника организации или индивидуального предпринимателя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подпись, фамилия и инициалы </w:t>
      </w:r>
    </w:p>
    <w:p>
      <w:pPr>
        <w:pStyle w:val="Normal"/>
        <w:ind w:left="4678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Cs w:val="26"/>
        </w:rPr>
        <w:t>Приложение № 2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дачу (замену) социальной карты «Забота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(выдать повторно) социальную карту «Забота», являющуюся основанием для получения скидок в соответствии с социальным проектом «Забота» на территории Великоустюгского муниципального округа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амилия …………………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мя …………………………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чество (при наличии) ……………………………………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ата рождения …………………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сто жительства …………………………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нтактный телефон ………………………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окумента, </w:t>
      </w:r>
      <w:r>
        <w:rPr>
          <w:color w:val="000000"/>
          <w:sz w:val="26"/>
          <w:szCs w:val="26"/>
        </w:rPr>
        <w:t>подтверждающего статус лица, указанного в пункте 4 положения</w:t>
      </w:r>
      <w:r>
        <w:rPr>
          <w:sz w:val="26"/>
          <w:szCs w:val="26"/>
        </w:rPr>
        <w:t xml:space="preserve"> о социальном проекте «Забота» на территории Великоустюгского муниципального округа 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…………………. выдан ……………………………… (кем, ког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 ……………………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администрации Великоустюгского муниципального округа         (г. Великий Устюг, Советский пр., 103) на обработку моих персональных данных, указанных в настоящем заявлении, в целях участия в социальном проекте «Забота» в соответствии с Федеральным законом от 27 июля 2006 года № 152-ФЗ «О персональных данных» бессрочно до моего письменного от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…………… </w:t>
      </w:r>
      <w:r>
        <w:rPr>
          <w:sz w:val="26"/>
          <w:szCs w:val="26"/>
        </w:rPr>
        <w:t>(подпись) ………………………..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 условиями пользования социальной картой «Забота»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…………… </w:t>
      </w:r>
      <w:r>
        <w:rPr>
          <w:sz w:val="26"/>
          <w:szCs w:val="26"/>
        </w:rPr>
        <w:t>(подпись) ………………………..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Cs w:val="26"/>
        </w:rPr>
        <w:t>Приложение № 3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телей социальной карты «Забо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985"/>
        <w:gridCol w:w="1582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лучения к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 и отчеств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ржателя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тельства держателя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меч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Cs w:val="26"/>
        </w:rPr>
        <w:t>Приложение № 4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социального проекта «Забота»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127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(или) фамилия, имя и отчеств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дре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я ски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р скид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товаров (работ, услу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амилия, им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отчество, телефон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нтактного лиц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организаци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(или) индивидуальн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Cs w:val="26"/>
        </w:rPr>
        <w:t>от 11.10.2023 № 27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социального проекта «Забо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ервый заместитель Главы Великоустюгского муниципального округа</w:t>
      </w:r>
      <w:r>
        <w:rPr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р</w:t>
      </w:r>
      <w:r>
        <w:rPr>
          <w:i/>
          <w:sz w:val="26"/>
          <w:szCs w:val="26"/>
        </w:rPr>
        <w:t>уководитель рабочей группы.</w:t>
      </w:r>
    </w:p>
    <w:p>
      <w:pPr>
        <w:pStyle w:val="Normal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Великоустюгского муниципального округа, начальник уп-равления экономического развития, </w:t>
      </w:r>
      <w:r>
        <w:rPr>
          <w:i/>
          <w:sz w:val="26"/>
          <w:szCs w:val="26"/>
        </w:rPr>
        <w:t xml:space="preserve">заместитель </w:t>
      </w:r>
      <w:r>
        <w:rPr>
          <w:i/>
          <w:iCs/>
          <w:sz w:val="26"/>
          <w:szCs w:val="26"/>
        </w:rPr>
        <w:t>р</w:t>
      </w:r>
      <w:r>
        <w:rPr>
          <w:i/>
          <w:sz w:val="26"/>
          <w:szCs w:val="26"/>
        </w:rPr>
        <w:t>уководителя рабочей групп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Члены рабочей группы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sz w:val="26"/>
          <w:szCs w:val="26"/>
        </w:rPr>
        <w:t>директор БУ СО ВО «Комплексный центр социального обслуживания насе-ления»</w:t>
      </w:r>
      <w:r>
        <w:rPr>
          <w:i/>
          <w:iCs/>
          <w:sz w:val="26"/>
          <w:szCs w:val="26"/>
        </w:rPr>
        <w:t xml:space="preserve"> (по согласованию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директор МБУ «МФЦ Великоустюгского округа» (</w:t>
      </w:r>
      <w:r>
        <w:rPr>
          <w:rFonts w:eastAsia="Lucida Sans Unicode"/>
          <w:i/>
          <w:color w:val="000000"/>
          <w:sz w:val="26"/>
          <w:szCs w:val="26"/>
          <w:lang w:eastAsia="en-US" w:bidi="en-US"/>
        </w:rPr>
        <w:t>по согласованию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Великоустюгского муниципального округа, начальник уп-равления образования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заместитель Главы Великоустюгского муниципального округа, начальник уп-равления культуры, спорта и молодёжной политики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начальник отдела информации и аналитики 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начальник отдела информационных технологий 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начальник отдела потребительского рынка управления экономического разви-тия 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начальник управления делами администрац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 xml:space="preserve">председатель Союза промышленников и предпринимателей Великоустюгского муниципального округа </w:t>
      </w:r>
      <w:r>
        <w:rPr>
          <w:i/>
          <w:iCs/>
          <w:sz w:val="26"/>
          <w:szCs w:val="26"/>
        </w:rPr>
        <w:t>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8:00Z</dcterms:created>
  <dc:creator>Чистяков С.С.</dc:creator>
  <dc:description/>
  <dc:language>en-US</dc:language>
  <cp:lastModifiedBy/>
  <cp:lastPrinted>2023-10-11T13:17:00Z</cp:lastPrinted>
  <dcterms:modified xsi:type="dcterms:W3CDTF">2024-11-12T13:10:28Z</dcterms:modified>
  <cp:revision>11</cp:revision>
  <dc:subject/>
  <dc:title> </dc:title>
</cp:coreProperties>
</file>