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22.10.2024</w:t>
        <w:tab/>
        <w:t xml:space="preserve"> 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                                     № </w:t>
      </w:r>
      <w:r>
        <w:rPr>
          <w:sz w:val="28"/>
          <w:szCs w:val="28"/>
          <w:u w:val="none"/>
        </w:rPr>
        <w:t>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0" w:right="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проекту решения о внесении изменений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авила благоустройства территори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0"/>
          <w:lang w:eastAsia="ar-SA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Руководствуясь </w:t>
      </w:r>
      <w:r>
        <w:rPr>
          <w:sz w:val="28"/>
          <w:lang w:eastAsia="ar-SA"/>
        </w:rPr>
        <w:t>статьей 5.1.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округа Вологодской области», утвержденным решением Великоустюгской Думы Великоустюгского муниципального округа от 27.09.2022 № 21,</w:t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1.</w:t>
      </w:r>
      <w:r>
        <w:rPr>
          <w:sz w:val="28"/>
          <w:szCs w:val="28"/>
        </w:rPr>
        <w:t xml:space="preserve"> Назначить проведение общественных обсуждений по проекту решения о внесении изменений в правила благоустройства территории Великоустюгского муниципального округа Вологодской област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рок проведения общественных обсуждений с 25.10.2024 по 25.11.2024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2. Сайт в информационно-телекоммуникационной сети Интернет, где будут размещены проект и информационные материалы к нему – сайт Великоустюгского муниципального округа –</w:t>
      </w:r>
      <w:r>
        <w:rPr/>
        <w:t xml:space="preserve"> </w:t>
      </w:r>
      <w:r>
        <w:rPr>
          <w:color w:val="000000"/>
          <w:sz w:val="28"/>
          <w:szCs w:val="28"/>
        </w:rPr>
        <w:t>35velikoustugskij.gosuslugi.ru (далее – официальный с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ледующий состав рабочей группы по проведению общественных обсуждений:  Ямов Н.М., Хомутинников И.С, Ганьковская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чей группе по проведению общественных обсужд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25.10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2. 02.11.2024 разместить проект решения о внесении изменений в правила благоустройства территории Великоустюгского муниципального округа Вологодской области на официальном сайте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3.3. с 02.11.2024 по 25.11.2024 провести экспозицию проекта решения о внесении изменений в правила благоустройства территории Великоустюгского муниципального округа Вологодской области </w:t>
      </w:r>
      <w:r>
        <w:rPr>
          <w:sz w:val="28"/>
          <w:szCs w:val="28"/>
          <w:lang w:eastAsia="ar-SA"/>
        </w:rPr>
        <w:t>по адресу: Вологодская область, город Великий Устюг, Советский проспект, дом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 02.11.2024 по 25.11.2024 принимать от участников общественных обсуждений, прошедших идентификацию, предложения и замечания по обсуждаемому проекту решения о внесении изменений в правила благоустройства территории Великоустюг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left="0" w:right="0"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 xml:space="preserve">                 И.А. 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6:00Z</dcterms:created>
  <dc:creator>Чистяков С.С.</dc:creator>
  <dc:description/>
  <dc:language>en-US</dc:language>
  <cp:lastModifiedBy/>
  <cp:lastPrinted>2024-10-22T08:08:00Z</cp:lastPrinted>
  <dcterms:modified xsi:type="dcterms:W3CDTF">2024-10-22T05:20:17Z</dcterms:modified>
  <cp:revision>15</cp:revision>
  <dc:subject/>
  <dc:title> </dc:title>
</cp:coreProperties>
</file>