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00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 от 12.12.2023 № 345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обеспечении бесплатным горячим питанием детей участников специальной военной операции – обучающихся образовательных организаций Великоустюгского муниципального округа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ручения Губернатора Вологодской области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Великоустюгского муниципального округа от 12.12.2023 № 3458 «Об обеспечении бесплатным горячим питанием детей участников специальной военной операции – обучающихся образовательных организаций Великоустюгского муниципального округа» (далее – постановление), следующие изменения: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 постановления изложить в новой редакции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Обеспечить бесплатным горячим питанием за счёт средств бюджета округа обучающихся в 1-11 классах образовательных организаций округа детей (в том числе, если их родители лишены (ограничены) в родительских правах), подопечных, братьев (сестер) лиц, участвующих (участвовавших) в специальной военной операции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ц, призванных на военную службу по мобилизации в Вооружённые Силы Российской Федерации и принимающих (принимавших) участие в специальной военной оп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ц, проходящих военную службу по контракту и принимающих (принимавших) участие в специальной военной оп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иц, проходящих (ранее проходивших) службу в войсках национальной гвардии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лиц, проходящих (ранее проходивших) службу в органах принудительного исполнения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трудников федеральных органов исполнительной государственной власти и федеральных государственных органов, в которых федеральным законом предусмотрена военная служба, в том числе, уволенных со службы в федеральных органах исполнительной государственной власти и федеральных государственных органах, в которых федеральным законом предусмотрена военная служб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трудников органов внутренних дел Российской Федерации, в том числе, уволенных со службы в органах внутренних дел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</w:r>
      <w:r>
        <w:rPr>
          <w:rFonts w:eastAsia="Noto Sans Mono CJK SC" w:cs="Liberation Mono;Courier New" w:ascii="Liberation Mono;Courier New" w:hAnsi="Liberation Mono;Courier New"/>
          <w:sz w:val="20"/>
          <w:szCs w:val="20"/>
          <w:lang w:eastAsia="zh-CN" w:bidi="hi-IN"/>
        </w:rPr>
        <w:t xml:space="preserve"> </w:t>
      </w:r>
      <w:r>
        <w:rPr>
          <w:color w:val="000000"/>
          <w:sz w:val="28"/>
          <w:szCs w:val="28"/>
        </w:rPr>
        <w:t>сотрудников уголовно-исполнительной системы Российской Федерации, в том числе уволенных со службы в уголовно-исполнительной системе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отрудников органов принудительного исполнения Российской Федерации, в том числе, уволенных со службы в органах принудительного исполнения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лиц, осуществляющих (ранее осуществлявших) оказание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лиц, заключивших контракт (имеющих (имевших)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, в дальнейшем, направленных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числу лиц, участвовавших в специальной военной операции относятся в том числе лица, </w:t>
      </w:r>
      <w:r>
        <w:rPr>
          <w:color w:val="000000"/>
          <w:sz w:val="28"/>
          <w:szCs w:val="28"/>
          <w:lang w:val="en-US"/>
        </w:rPr>
        <w:t>погибшие (умершие) при участии в специальной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военной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операции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3:00Z</dcterms:created>
  <dc:creator>Чистяков С.С.</dc:creator>
  <dc:description/>
  <dc:language>en-US</dc:language>
  <cp:lastModifiedBy/>
  <cp:lastPrinted>2024-11-27T17:06:00Z</cp:lastPrinted>
  <dcterms:modified xsi:type="dcterms:W3CDTF">2024-11-27T14:07:45Z</dcterms:modified>
  <cp:revision>7</cp:revision>
  <dc:subject/>
  <dc:title> </dc:title>
</cp:coreProperties>
</file>