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 xml:space="preserve">   </w:t>
        <w:tab/>
        <w:tab/>
        <w:tab/>
        <w:tab/>
        <w:tab/>
        <w:tab/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                     г. Великий Устюг                                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« Комплексное развитие сельских территорий Великоустюгского муниципального округа на 2023-2027 годы» утвержденную постановлением администрации      Великоустюгского муниципального округа от 23.01.2023 №125 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ствуясь статьёй 179 Бюджетного кодекса Российской Федерации, постановлением администрации Великоустюгского муниципального округа        № 1526 от 30.05.2024, статьями 33 и 38 Устава Великоустюгского муниципального округа,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1. Внести в</w:t>
      </w:r>
      <w:r>
        <w:rPr>
          <w:sz w:val="28"/>
          <w:szCs w:val="28"/>
        </w:rPr>
        <w:t xml:space="preserve"> муниципальную программу «Комплексное развитие сельских территорий Великоустюгского муниципального округа на 2023-2027 годы» (далее – Программа), утверждённую</w:t>
      </w:r>
      <w:r>
        <w:rPr>
          <w:sz w:val="28"/>
          <w:szCs w:val="28"/>
          <w:lang w:val="en-US"/>
        </w:rPr>
        <w:t xml:space="preserve"> постановление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 администрации Великоустюгского муниципального </w:t>
      </w:r>
      <w:r>
        <w:rPr>
          <w:sz w:val="28"/>
          <w:szCs w:val="28"/>
        </w:rPr>
        <w:t>округа</w:t>
      </w:r>
      <w:r>
        <w:rPr>
          <w:sz w:val="28"/>
          <w:szCs w:val="28"/>
          <w:lang w:val="en-US"/>
        </w:rPr>
        <w:t xml:space="preserve"> от </w:t>
      </w:r>
      <w:r>
        <w:rPr>
          <w:sz w:val="28"/>
          <w:szCs w:val="28"/>
        </w:rPr>
        <w:t>23.01.2023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125,</w:t>
      </w:r>
      <w:r>
        <w:rPr>
          <w:sz w:val="28"/>
          <w:szCs w:val="28"/>
          <w:lang w:val="en-US"/>
        </w:rPr>
        <w:t xml:space="preserve"> изменение, изложив ее в новой редакции согласно </w:t>
      </w:r>
      <w:hyperlink w:anchor="P30">
        <w:r>
          <w:rPr>
            <w:rStyle w:val="InternetLink"/>
            <w:sz w:val="28"/>
            <w:szCs w:val="28"/>
            <w:lang w:val="en-US"/>
          </w:rPr>
          <w:t>приложению</w:t>
        </w:r>
      </w:hyperlink>
      <w:r>
        <w:rPr>
          <w:sz w:val="28"/>
          <w:szCs w:val="28"/>
          <w:lang w:val="en-US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а Великоустюгского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муниципального округа                                                                   И.А. Абрамов</w:t>
      </w:r>
    </w:p>
    <w:p>
      <w:pPr>
        <w:pStyle w:val="Normal"/>
        <w:shd w:fill="FFFFFF" w:val="clear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ликоустюг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            2025 г. N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"Утвержде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Великоустюгс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Standard"/>
        <w:ind w:left="4678" w:hanging="0"/>
        <w:jc w:val="center"/>
        <w:rPr>
          <w:rFonts w:eastAsia="Calibri" w:cs="Times New Roman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en-US" w:bidi="ar-SA"/>
        </w:rPr>
        <w:t xml:space="preserve">                     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от 23.01.2023 г. N 125</w:t>
      </w:r>
    </w:p>
    <w:p>
      <w:pPr>
        <w:pStyle w:val="Standard"/>
        <w:ind w:left="4678" w:hanging="0"/>
        <w:jc w:val="center"/>
        <w:rPr>
          <w:rFonts w:eastAsia="Calibri" w:cs="Times New Roman"/>
          <w:b/>
          <w:b/>
          <w:kern w:val="0"/>
          <w:sz w:val="28"/>
          <w:szCs w:val="26"/>
          <w:lang w:val="ru-RU" w:eastAsia="en-US" w:bidi="ar-SA"/>
        </w:rPr>
      </w:pPr>
      <w:r>
        <w:rPr>
          <w:rFonts w:eastAsia="Calibri" w:cs="Times New Roman"/>
          <w:b/>
          <w:kern w:val="0"/>
          <w:sz w:val="28"/>
          <w:szCs w:val="26"/>
          <w:lang w:val="ru-RU" w:eastAsia="en-US"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Муниципальная программа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/>
      </w:pPr>
      <w:r>
        <w:rPr>
          <w:b/>
          <w:sz w:val="28"/>
          <w:szCs w:val="28"/>
          <w:lang w:eastAsia="en-US"/>
        </w:rPr>
        <w:t xml:space="preserve">«Комплексное развитие сельских территорий Великоустюгского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го округа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(далее-муниципальная программа)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0" w:name="P30"/>
      <w:bookmarkStart w:id="1" w:name="P30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и цели муниципальной политик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реализации муниципальной 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заимосвязи со стратегическими приоритетами,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ями и показателями государственных програм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сфере реализации муниципальной программы определены исходя из: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стратегии устойчивого развития сельских территорий Российской Федерации на период до 2030 года, утвержденной распоряжением Правительства Российской Федерации от 2 февраля 2015 года N 151-р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государственной программы «Комплексное развитие сельских территорий», утвержденной постановлением Правительства Вологодской области от 26 октября 2020 г. N 1267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программы Российской Федерации "Комплексное развитие сельских территорий", утвержденной постановлением Правительства Российской Федерации от 31 мая 2019 года N 696 ;</w:t>
      </w:r>
    </w:p>
    <w:p>
      <w:pPr>
        <w:pStyle w:val="Normal"/>
        <w:widowControl w:val="false"/>
        <w:autoSpaceDE w:val="false"/>
        <w:ind w:firstLine="539"/>
        <w:jc w:val="both"/>
        <w:rPr/>
      </w:pPr>
      <w:hyperlink r:id="rId3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7 мая 2024 года N 309 "О национальных целях развития Российской Федерации на период до 2030 года и на перспективу до 2036 года"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Великоустюгского муниципального район на период до 2030 года, утвержденной решением Великоустюгской Думы от 06.12.2018 №104;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анными документами сформированы следующие приоритеты и цели муниципальной политики в сфере реализации муниципальной программ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беспечения доступным и комфортным жильем сельского населения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тие рынка труда (кадрового потенциала) на сельских территория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оздание и развитие инфраструктуры на сельских территориях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в оборот земель сельскохозяйственного назначения.</w:t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aps/>
          <w:spacing w:val="100"/>
          <w:sz w:val="26"/>
          <w:szCs w:val="26"/>
        </w:rPr>
      </w:pPr>
      <w:r>
        <w:rPr>
          <w:b/>
          <w:caps/>
          <w:spacing w:val="1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Паспорт муниципальной программы "Комплексное развит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ельских территорий Великоустюгского муниципального округа"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071" w:type="dxa"/>
        <w:jc w:val="left"/>
        <w:tblInd w:w="-15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38"/>
        <w:gridCol w:w="6633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енова Н.П.,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хозяйственного производства администрации Великоустюгского муниципального округа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 и жилищно-коммунального хозяйства, управление образования, управление культуры, спорта и молодежной политики, управление экономического развития финансовое управление, комитет по управлению имуществом администрации Великоустюгского муниципального округа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тделы администрации Великоустюгского муниципального округа, МКУ «Горстройзаказчик».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муниципальны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: 2023 - 2024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II: 2025 - 2027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учшение жилищных условий граждан проживающих на сельских территориях округа; (жилье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сного обустройства сельских территорий округа объектами социальной и инженерной инфраструктуры; (Современный облик СТ, благоустройство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 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кализация и ликвидация мест произрастания сорного растения борщевик Сосновского</w:t>
            </w:r>
          </w:p>
          <w:p>
            <w:pPr>
              <w:pStyle w:val="Normal"/>
              <w:rPr/>
            </w:pPr>
            <w:r>
              <w:rPr>
                <w:b/>
              </w:rPr>
              <w:t>Цель 4</w:t>
            </w:r>
            <w:r>
              <w:rPr/>
              <w:t xml:space="preserve"> реализация мероприятий в области санитарно-эпидемиологического благополучия населения Великоустюгского муниципального округа (отлов собак без владельцев)</w:t>
            </w:r>
          </w:p>
          <w:p>
            <w:pPr>
              <w:pStyle w:val="Normal"/>
              <w:rPr/>
            </w:pPr>
            <w:r>
              <w:rPr>
                <w:b/>
              </w:rPr>
              <w:t>Цель 5</w:t>
            </w:r>
            <w:r>
              <w:rPr/>
              <w:t xml:space="preserve"> повышение эффективности использования земель сельскохозяйственного назначения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(подпрограммы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федеральными программ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"Комплексное развитие сельских территорий", утвержденной постановлением Правительства Российской Федерации от 31 мая 2019 года N 696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егиональными программами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«Комплексное развитие сельских территорий», утвержденной постановлением Правительства Вологодской области от 26 октября 2020 г. N 1267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,Показатели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2259"/>
        <w:gridCol w:w="1244"/>
        <w:gridCol w:w="909"/>
        <w:gridCol w:w="992"/>
        <w:gridCol w:w="992"/>
        <w:gridCol w:w="1134"/>
        <w:gridCol w:w="765"/>
        <w:gridCol w:w="2602"/>
        <w:gridCol w:w="1197"/>
        <w:gridCol w:w="1611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изме-рения (по ОКЕИ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Базовое значение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руктурные подразделения администрации Великоустюгского муниципального округа ответственные за достижение показател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с пока-зате-ля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феде-ральной про-граммы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язь с показателями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егиональ-ной про-граммы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027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1 улучшение жилищных условий граждан проживающих и работающих на сельских территориях округа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в. метр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 xml:space="preserve">Отдел сельскохозяйственного производ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22" w:hRule="atLeast"/>
        </w:trPr>
        <w:tc>
          <w:tcPr>
            <w:tcW w:w="1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2 повышение уровня комплексного обустройства сельских территорий округа объектами социальной и инженерной инфраструктуры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хозяйственного производства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«Современный облик сельских территорий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илищно-коммунального хозяйства, управление экономического развития, управление образования, управление культуры, спорта и молодежной политик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развитие транспортной инфраструктуры на сельских территория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строительства и жилищно-коммунального хозяйства, управление экономического развит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3"/>
        <w:gridCol w:w="1233"/>
        <w:gridCol w:w="993"/>
        <w:gridCol w:w="966"/>
        <w:gridCol w:w="955"/>
        <w:gridCol w:w="884"/>
        <w:gridCol w:w="884"/>
        <w:gridCol w:w="2602"/>
        <w:gridCol w:w="1134"/>
        <w:gridCol w:w="1488"/>
      </w:tblGrid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ь 3 локализация и ликвидация мест произрастания сорного растения борщевик Сосновского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дел сельскохозяйственного производ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4 </w:t>
            </w:r>
            <w:r>
              <w:rPr>
                <w:b w:val="false"/>
              </w:rPr>
              <w:t>реализация мероприятий в области санитарно-эпидемиологического благополучия населения Великоустюгского муниципального округа</w:t>
            </w:r>
          </w:p>
          <w:p>
            <w:pPr>
              <w:pStyle w:val="ConsPlusTitl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(отлов собак без владельцев)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5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ь 5 повышение эффективности использования земель сельскохозяйственного назначения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веденных в оборот земель сельскохозяйственного на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 ведущих личное подсобное хозяйство, получивших статус главы крестьянского(фермерского) хозяйства или статус индивидуального предпринимател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 администрации Великоустюгс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b/>
          <w:sz w:val="28"/>
          <w:szCs w:val="28"/>
        </w:rPr>
        <w:t xml:space="preserve">                                                                       </w:t>
      </w: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4675</wp:posOffset>
                </wp:positionV>
                <wp:extent cx="9123045" cy="7434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743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217"/>
                              <w:gridCol w:w="1384"/>
                              <w:gridCol w:w="2487"/>
                              <w:gridCol w:w="2493"/>
                            </w:tblGrid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тветственные структурные подразделения администрации и орган власти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ериод реализации (год начала - год окончания)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Наименование задачи структурного элемент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вязь с показателями муниципальной программы (комплексной 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Муниципальный проект связанный 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м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проектом "Развитие жилищного строительства на сельских территориях и повышение уровня благоустройства домовладений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ельскохозяйственного производства администрации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оздать возможности для улучшения жилищных условий семей, проживающих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ъём ввода (приобретения) жилья для граждан, проживающих на сельских территория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ый проект связанный с региональным проектом "Благоустройство сельских территорий."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ельскохозяйственного производства администрации Великоустюгского муниципального округа, территориальные отдел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овысить комфортность среды проживания граждан в сельских населенных пункта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ичество реализованных проектов по благоустройству сельских территор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ый проект связанный с региональным проектом "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Развитие транспортной инфраструктуры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правление строительства и жилищно-коммунального хозяйства, управление экономического развития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ить качественное улучшение и развитие социальной и инженерной инфраструктур граждан, проживающих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реализованных инициативных проектов в рамках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Развитие транспортной инфраструктуры сельских территорий Великоустюг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." Муниципальный проект связанный с региональным проектом "Современный облик сельских территорий."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ельскохозяйственного производства, управление строительства и жилищно-коммунального хозяйства, управление образования, управление культуры, спорта и молодежной политики администрации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беспечить качественное улучшение и развитие социальной и инженерной инфраструктур граждан, проживающих на сельских территориях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Количество реализованных инициативных проектов в рамках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проекта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«Современный облик сельских территорий Великоустюг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Муниципальный проект связанный с региональным проектом "Выполнение мероприятий, направленных на предотвращение распространения сорного растения борщевик Сосновского."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тдел сельскохозяйственного производства администрации Великоустюгского муниципального округа, территориальные отделы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Оказать поддержку на проведение мероприятий, направленных на предотвращение распространения сорного растения борщевик Сосновского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585.4pt;mso-wrap-distance-left:9pt;mso-wrap-distance-right:9pt;mso-wrap-distance-top:0pt;mso-wrap-distance-bottom:0pt;margin-top:-45.2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217"/>
                        <w:gridCol w:w="1384"/>
                        <w:gridCol w:w="2487"/>
                        <w:gridCol w:w="2493"/>
                      </w:tblGrid>
                      <w:tr>
                        <w:trPr>
                          <w:trHeight w:val="112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структурного элемента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тветственные структурные подразделения администрации и орган власти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ериод реализации (год начала - год окончания)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Наименование задачи структурного элемент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вязь с показателями муниципальной программы (комплексной программы)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Муниципальный проект связанный с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гиональным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проектом "Развитие жилищного строительства на сельских территориях и повышение уровня благоустройства домовладений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дел сельскохозяйственного производства администрации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оздать возможности для улучшения жилищных условий семей, проживающих на сельских территория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ъём ввода (приобретения) жилья для граждан, проживающих на сельских территориях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ый проект связанный с региональным проектом "Благоустройство сельских территорий."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дел сельскохозяйственного производства администрации Великоустюгского муниципального округа, территориальные отдел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овысить комфортность среды проживания граждан в сельских населенных пункта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ичество реализованных проектов по благоустройству сельских территорий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ый проект связанный с региональным проектом "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Развитие транспортной инфраструктуры на сельских территориях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правление строительства и жилищно-коммунального хозяйства, управление экономического развития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еспечить качественное улучшение и развитие социальной и инженерной инфраструктур граждан, проживающих на сельских территория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реализованных инициативных проектов в рамках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екта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Развитие транспортной инфраструктуры сельских территорий Великоустюг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13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." Муниципальный проект связанный с региональным проектом "Современный облик сельских территорий."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дел сельскохозяйственного производства, управление строительства и жилищно-коммунального хозяйства, управление образования, управление культуры, спорта и молодежной политики администрации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беспечить качественное улучшение и развитие социальной и инженерной инфраструктур граждан, проживающих на сельских территориях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Количество реализованных инициативных проектов в рамках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проекта </w:t>
                            </w: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«Современный облик сельских территорий Великоустюгского муниципального округа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Муниципальный проект связанный с региональным проектом "Выполнение мероприятий, направленных на предотвращение распространения сорного растения борщевик Сосновского."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тдел сельскохозяйственного производства администрации Великоустюгского муниципального округа, территориальные отделы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Оказать поддержку на проведение мероприятий, направленных на предотвращение распространения сорного растения борщевик Сосновского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6"/>
        </w:rPr>
      </w:pPr>
      <w:r>
        <w:rPr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74675</wp:posOffset>
                </wp:positionV>
                <wp:extent cx="919607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60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4111"/>
                              <w:gridCol w:w="3217"/>
                              <w:gridCol w:w="1384"/>
                              <w:gridCol w:w="2602"/>
                              <w:gridCol w:w="2493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й проект связанный с региональным проектом «Вовлечение в оборот  земель сельскохозяйственного назначения»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омитет по управлению имуществом администрации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hanging="0"/>
                                    <w:rPr/>
                                  </w:pPr>
                                  <w:r>
                                    <w:rPr/>
                                    <w:t>Площадь земельных участков вовлеченных в оборот земель сельскохозяйственного назна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Муниципальный проект «Пропаганда и популяризация сельскохозяйственного производства»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дел  сельскохозяйственного производства администрации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овышение престижа и подготовка кадров в сфере сельского хозяйства, способствовать увеличению количества и расширению подворий через демонстрацию успешного опыта ведения подсобных хозяйств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омплекс процессных мероприятий по осуществлению отдельных государственных полномоч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тдел сельскохозяйственного производства администрации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Проведение мероприятий в области санитарно-эпидем-иологического благополучия населения Великоустюг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6"/>
                                    </w:rPr>
                                    <w:t>Количество отловленных собак без владельцев и содержание скотомоги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Комплекс процессных мероприятий «Обеспечение выплат работникам муниципальных учреждение проживающим и работающим в сельской местности».</w:t>
                                  </w:r>
                                </w:p>
                              </w:tc>
                              <w:tc>
                                <w:tcPr>
                                  <w:tcW w:w="3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Финансовое управление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администрации Великоустюгс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круга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2025-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Обеспечение  полногго и своевременного предоставления мер поддержки работникам муниципальных учреждений проживающим и работающим в сельской местности</w:t>
                                  </w:r>
                                </w:p>
                              </w:tc>
                              <w:tc>
                                <w:tcPr>
                                  <w:tcW w:w="2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1pt;height:595.3pt;mso-wrap-distance-left:9pt;mso-wrap-distance-right:9pt;mso-wrap-distance-top:0pt;mso-wrap-distance-bottom:0pt;margin-top:-45.25pt;mso-position-vertical-relative:text;margin-left:1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4111"/>
                        <w:gridCol w:w="3217"/>
                        <w:gridCol w:w="1384"/>
                        <w:gridCol w:w="2602"/>
                        <w:gridCol w:w="2493"/>
                      </w:tblGrid>
                      <w:tr>
                        <w:trPr>
                          <w:trHeight w:val="15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й проект связанный с региональным проектом «Вовлечение в оборот  земель сельскохозяйственного назначения»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омитет по управлению имуществом администрации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/>
                              <w:t>Государственный кадастровый учет земельных участков, государственная собственность на которые не разграничена, из состава земель сельскохозяйственного назначения и земельных участков, выделяемых в счет невостребованных земельных долей, находящихся в собственности муниципальных образований,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hanging="0"/>
                              <w:rPr/>
                            </w:pPr>
                            <w:r>
                              <w:rPr/>
                              <w:t>Площадь земельных участков вовлеченных в оборот земель сельскохозяйственного назначения</w:t>
                            </w:r>
                          </w:p>
                        </w:tc>
                      </w:tr>
                      <w:tr>
                        <w:trPr>
                          <w:trHeight w:val="151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Муниципальный проект «Пропаганда и популяризация сельскохозяйственного производства»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дел  сельскохозяйственного производства администрации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овышение престижа и подготовка кадров в сфере сельского хозяйства, способствовать увеличению количества и расширению подворий через демонстрацию успешного опыта ведения подсобных хозяйств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омплекс процессных мероприятий по осуществлению отдельных государственных полномоч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тдел сельскохозяйственного производства администрации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Проведение мероприятий в области санитарно-эпидем-иологического благополучия населения Великоустюгского муниципального округа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6"/>
                              </w:rPr>
                              <w:t>Количество отловленных собак без владельцев и содержание скотомогиль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Комплекс процессных мероприятий «Обеспечение выплат работникам муниципальных учреждение проживающим и работающим в сельской местности».</w:t>
                            </w:r>
                          </w:p>
                        </w:tc>
                        <w:tc>
                          <w:tcPr>
                            <w:tcW w:w="3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Финансовое упр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Cs w:val="26"/>
                              </w:rPr>
                              <w:t xml:space="preserve">администрации Великоустюгс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круга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2025-2027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Обеспечение  полногго и своевременного предоставления мер поддержки работникам муниципальных учреждений проживающим и работающим в сельской местности</w:t>
                            </w:r>
                          </w:p>
                        </w:tc>
                        <w:tc>
                          <w:tcPr>
                            <w:tcW w:w="2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4. Финансовое обеспечение муниципальной программы </w:t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4"/>
        <w:gridCol w:w="2555"/>
        <w:gridCol w:w="1926"/>
        <w:gridCol w:w="1978"/>
        <w:gridCol w:w="1876"/>
        <w:gridCol w:w="1877"/>
      </w:tblGrid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правление, структурный элемент, 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ероприятие (результат)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Источник финансового обеспечения</w:t>
            </w:r>
          </w:p>
        </w:tc>
        <w:tc>
          <w:tcPr>
            <w:tcW w:w="7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ъем финансового обеспечения по годам, тыс. руб.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27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Муниципальная программ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3585,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8436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23893,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95914,4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2258,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190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9112,6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3271,3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56,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350,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157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30263,6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460,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44185,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5623,5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87269,5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1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511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связанный с региональным проектом "Развитие жилищного строительства на сельских территориях и повышение уровня благоустройства домовлад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40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40,3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6,9</w:t>
            </w:r>
          </w:p>
        </w:tc>
      </w:tr>
      <w:tr>
        <w:trPr>
          <w:trHeight w:val="27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0,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40,3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1,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41,9</w:t>
            </w:r>
          </w:p>
        </w:tc>
      </w:tr>
      <w:tr>
        <w:trPr>
          <w:trHeight w:val="4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связанный с региональным проектом "Благоустройство сельских территорий.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ованы проекты по благоустройству общественных пространств на сельских территори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.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связанный с региональным проектом "Развитие транспортной инфраструктуры на сельских территориях."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.1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ованы проекты развития транспортной инфраструктуры на сельских территориях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>
          <w:trHeight w:val="54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513"/>
        <w:gridCol w:w="2532"/>
        <w:gridCol w:w="1670"/>
        <w:gridCol w:w="1984"/>
        <w:gridCol w:w="1952"/>
        <w:gridCol w:w="1952"/>
      </w:tblGrid>
      <w:tr>
        <w:trPr>
          <w:trHeight w:val="16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связанный с региональным проектом "Современный облик сельских территорий.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306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4277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973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074682,6</w:t>
            </w:r>
          </w:p>
        </w:tc>
      </w:tr>
      <w:tr>
        <w:trPr>
          <w:trHeight w:val="1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08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2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51,2</w:t>
            </w:r>
          </w:p>
        </w:tc>
      </w:tr>
      <w:tr>
        <w:trPr>
          <w:trHeight w:val="1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88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9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414</w:t>
            </w:r>
          </w:p>
        </w:tc>
      </w:tr>
      <w:tr>
        <w:trPr>
          <w:trHeight w:val="1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54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418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62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5307,4</w:t>
            </w:r>
          </w:p>
        </w:tc>
      </w:tr>
      <w:tr>
        <w:trPr>
          <w:trHeight w:val="16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</w:t>
            </w:r>
          </w:p>
        </w:tc>
      </w:tr>
      <w:tr>
        <w:trPr>
          <w:trHeight w:val="54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4.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Реализованы проекты комплексного развития сельских территорий (агломераций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230671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24277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19734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74682,6</w:t>
            </w:r>
          </w:p>
        </w:tc>
      </w:tr>
      <w:tr>
        <w:trPr>
          <w:trHeight w:val="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2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08,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20,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51,2</w:t>
            </w:r>
          </w:p>
        </w:tc>
      </w:tr>
      <w:tr>
        <w:trPr>
          <w:trHeight w:val="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40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883,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90,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414,0</w:t>
            </w:r>
          </w:p>
        </w:tc>
      </w:tr>
      <w:tr>
        <w:trPr>
          <w:trHeight w:val="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549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4185,9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623,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5307,4</w:t>
            </w:r>
          </w:p>
        </w:tc>
      </w:tr>
      <w:tr>
        <w:trPr>
          <w:trHeight w:val="54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,0</w:t>
            </w:r>
          </w:p>
        </w:tc>
      </w:tr>
      <w:tr>
        <w:trPr>
          <w:trHeight w:val="55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  <w:lang w:val="en-US"/>
              </w:rPr>
            </w:pPr>
            <w:r>
              <w:rPr>
                <w:b/>
                <w:szCs w:val="26"/>
              </w:rPr>
              <w:t>5</w:t>
            </w:r>
            <w:r>
              <w:rPr>
                <w:b/>
                <w:szCs w:val="26"/>
                <w:lang w:val="en-US"/>
              </w:rPr>
              <w:t>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связанный с региональным проектом "Выполнение мероприятий, направленных на предотвращение распространения сорного растения борщевик Сосновского."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3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        </w:t>
            </w:r>
            <w:r>
              <w:rPr>
                <w:b/>
                <w:szCs w:val="26"/>
              </w:rPr>
              <w:t>6320,2</w:t>
            </w:r>
          </w:p>
        </w:tc>
      </w:tr>
      <w:tr>
        <w:trPr>
          <w:trHeight w:val="5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</w:tr>
      <w:tr>
        <w:trPr>
          <w:trHeight w:val="55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7,0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.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,2</w:t>
            </w:r>
          </w:p>
        </w:tc>
      </w:tr>
      <w:tr>
        <w:trPr>
          <w:trHeight w:val="37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625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57,0</w:t>
            </w:r>
          </w:p>
        </w:tc>
      </w:tr>
      <w:tr>
        <w:trPr>
          <w:trHeight w:val="27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bCs/>
                <w:color w:val="000000"/>
              </w:rPr>
              <w:t>Муниципальный проект связанный с региональным проектом «Вовлечение в оборот  земель сельскохозяйственного назначения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8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</w:tr>
      <w:tr>
        <w:trPr>
          <w:trHeight w:val="279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6.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одготовлены проекты межевания земельных участков и проведены кадастровые работы на земельных участках сельскохозяйственного назнач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0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5,8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0,2</w:t>
            </w:r>
          </w:p>
        </w:tc>
      </w:tr>
      <w:tr>
        <w:trPr>
          <w:trHeight w:val="82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.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Муниципальный проект «Пропаганда-да и популяризация сельскохозяйственного производства»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76,0</w:t>
            </w:r>
          </w:p>
        </w:tc>
      </w:tr>
      <w:tr>
        <w:trPr>
          <w:trHeight w:val="82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9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76,0</w:t>
            </w:r>
          </w:p>
        </w:tc>
      </w:tr>
      <w:tr>
        <w:trPr>
          <w:trHeight w:val="2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.1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ён конкурс «Великоустюгское подворье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00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00,0</w:t>
            </w:r>
          </w:p>
        </w:tc>
      </w:tr>
      <w:tr>
        <w:trPr>
          <w:trHeight w:val="2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.2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ён конкурс на лучшее хранение сельскохозяйственной техники в организациях АП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0,0</w:t>
            </w:r>
          </w:p>
        </w:tc>
      </w:tr>
      <w:tr>
        <w:trPr>
          <w:trHeight w:val="278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7.3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Проведен конкурс пахар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,0</w:t>
            </w:r>
          </w:p>
        </w:tc>
      </w:tr>
      <w:tr>
        <w:trPr>
          <w:trHeight w:val="277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46,0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8</w:t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плекс процессных мероприятий по осуществлению отдельных государственных полномоч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6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555,3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400,4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1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Проведены мероприятия по осуществлению деятельности с животными без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ладельцев (отлов и содержание собак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21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6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55,3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,9</w:t>
            </w:r>
          </w:p>
        </w:tc>
      </w:tr>
      <w:tr>
        <w:trPr>
          <w:trHeight w:val="275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6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395</w:t>
            </w:r>
          </w:p>
        </w:tc>
      </w:tr>
      <w:tr>
        <w:trPr>
          <w:trHeight w:val="90" w:hRule="atLeast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.2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Проведены мероприятия по  предупреждению и ликвидации болезней  общих для человека и животных» (текущий ремонт и содержание скотомогильника)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 (собственные дохо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90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,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39"/>
        <w:gridCol w:w="2545"/>
        <w:gridCol w:w="1684"/>
        <w:gridCol w:w="1984"/>
        <w:gridCol w:w="1952"/>
        <w:gridCol w:w="1952"/>
      </w:tblGrid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9.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Комплекс процессных мероприятий «Обеспечение выплат работникам муниципальных учреждение проживающим и работающим в сельской местности»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1020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бюджет округа (собственные доход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1020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9.1</w:t>
            </w:r>
          </w:p>
        </w:tc>
        <w:tc>
          <w:tcPr>
            <w:tcW w:w="4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Всего, в том числе: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00,0</w:t>
            </w:r>
          </w:p>
        </w:tc>
      </w:tr>
      <w:tr>
        <w:trPr>
          <w:trHeight w:val="55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бюджет округа (собственные доходы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400,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правлений расходов финан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(результатов) структурных эле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ной част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4009"/>
        <w:gridCol w:w="67"/>
        <w:gridCol w:w="1836"/>
        <w:gridCol w:w="143"/>
        <w:gridCol w:w="62"/>
        <w:gridCol w:w="2321"/>
        <w:gridCol w:w="2081"/>
        <w:gridCol w:w="45"/>
        <w:gridCol w:w="1134"/>
        <w:gridCol w:w="1134"/>
        <w:gridCol w:w="1134"/>
      </w:tblGrid>
      <w:tr>
        <w:trPr/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(подпрограммы), структурного элемента государственной программы, мероприятия результата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, вид расходов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правления вида расходов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ового обеспечения по годам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, связанный с региональным проектом "Развитие жилищного строительства на сельских территориях и повышение уровня благоустройства домовладений"</w:t>
            </w:r>
          </w:p>
        </w:tc>
      </w:tr>
      <w:tr>
        <w:trPr>
          <w:trHeight w:val="2270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ие строительства (приобретения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20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улучшению жилищных условий граждан, проживающих на сельских территориях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гражданам социальных выплат на строительство (приобретение) жиль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енежных средств на расчетные счета граждан получателей субсидии</w:t>
            </w:r>
          </w:p>
        </w:tc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5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864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е выплаты гражданам, кроме публичных нормативных социальных выплат 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проект связанный с региональным проектом "Благоустройство сельских территорий"</w:t>
            </w:r>
          </w:p>
        </w:tc>
      </w:tr>
      <w:tr>
        <w:trPr>
          <w:trHeight w:val="1807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по благоустройству общественных пространств на сельских территориях</w:t>
            </w:r>
          </w:p>
        </w:tc>
        <w:tc>
          <w:tcPr>
            <w:tcW w:w="20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сельских территор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, услуг в целях обустройства общественных территорий, организации освещения, проведения ремонтно-восстановительные работы улично-дорожной сети, обустройства общественных колодцев и водоразборных колонок, площадок накопления твердых коммунальных от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38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1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Муниципальный проект связанный с региональным проектом "Современный облик сельских территорий."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ов комплексного развития сельских территорий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  <w:t>Субсидии бюджетным учреждения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строительству (реконструкции) объектов социальной и коммунальной инфраструктуры в соответствии с проектной документацией,</w:t>
            </w:r>
          </w:p>
          <w:p>
            <w:pPr>
              <w:pStyle w:val="Normal"/>
              <w:jc w:val="center"/>
              <w:rPr/>
            </w:pPr>
            <w:r>
              <w:rPr/>
              <w:t>закупка товаров, работ и услуг в целях реализации проекта «Современный облик сельских территор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30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5242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319734,3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/>
              <w:t>Муниципальный проект связанный с региональным проектом "Развитие транспортной инфраструктуры на сельских территориях."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проектов развития транспортной инфраструктуры на сельских территориях 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оциальной и инженерной инфраструктуры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Реализация проектов  развития транспортной инфраструктуры на сельских территория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</w:t>
            </w:r>
          </w:p>
          <w:p>
            <w:pPr>
              <w:pStyle w:val="Normal"/>
              <w:jc w:val="center"/>
              <w:rPr/>
            </w:pPr>
            <w:r>
              <w:rPr/>
              <w:t>инвести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 по строительству (ремонту) автомобильных дорог общего пользования в целях реализации проекта «Развитие транспортной инфраструктуры на сельских территория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Cs/>
                <w:color w:val="000000"/>
              </w:rPr>
              <w:t>Муниципальный проект связанный с региональным проектом «Вовлечение в оборот  земель сельскохозяйственного назначения»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проектов вовлечение в оборот земель сельскохозяйственного нащначения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использования земель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проек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вдечение в оборот земель сельскохозяйственного назначения </w:t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готовка проектов межевания и проведение кадастровых работ из состава  земель сельскохозяйственного на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>Муниципальный проект связанный с ведомственным проектом "Выполнение мероприятий, направленных на предотвращение распространения сорного растения борщевик Сосновского."</w:t>
            </w:r>
          </w:p>
        </w:tc>
      </w:tr>
      <w:tr>
        <w:trPr>
          <w:trHeight w:val="1373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ка земельных участков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орьбе с борщевиком Сосновск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полнение работ по предотвращению распространения сорного растения борщевик Сосновск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слуг выполнению работ по обработке земельных участков химическими и (или) механическими способами в целях предотвращения распространения сорного растения борщевик Сосновско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32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</w:tr>
      <w:tr>
        <w:trPr>
          <w:trHeight w:val="3049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13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/>
              <w:t xml:space="preserve">Муниципальный проект «Пропаганда и популяризация сельскохозяйственного производства». 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униципальных конкурсов в сфере сельского хозяйства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кадрового потенциала сельских территорий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курсов профессионального мастерства в сфере сельск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мии и гра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денежных средств на расчетные счета победителей конкурсов </w:t>
            </w:r>
          </w:p>
          <w:p>
            <w:pPr>
              <w:pStyle w:val="Normal"/>
              <w:jc w:val="both"/>
              <w:rPr/>
            </w:pPr>
            <w:r>
              <w:rPr/>
              <w:t>Закупка товаров для проведения конкурсов профессионального мастерств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9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направлений расходов финансов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(результатов) структурных эле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ной части муниципальной программы</w:t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29"/>
        <w:gridCol w:w="2559"/>
        <w:gridCol w:w="2559"/>
        <w:gridCol w:w="2622"/>
        <w:gridCol w:w="992"/>
        <w:gridCol w:w="927"/>
        <w:gridCol w:w="92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(подпрограммы), структурного элемента государственной программы, мероприятия результа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ов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расходов, вид расходов</w:t>
            </w:r>
          </w:p>
        </w:tc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направления вида расходов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, тыс. руб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по осуществлению отдельных государственных полномочий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: Проведение мероприятий в области санитарно-эпидемиологическо-го благополучия населения Великоустюгского муниципального округ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отлову и содержанию животных без владельцев (собак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пка услуг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9,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</w:t>
            </w:r>
          </w:p>
        </w:tc>
      </w:tr>
      <w:tr>
        <w:trPr>
          <w:trHeight w:val="6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текущему ремонту и содержанию скотомогильника</w:t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купка товаров, закупка оказания услуг по текущему ремонту и содержанию скотомоги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57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 процессных мероприятий «Обеспечение выплат работникам муниципальных учреждение проживающим и работающим в сельской местно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: 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Обеспечение выплат работникам муниципальных учреждение проживающим и работающим в сельской местности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center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ведения о порядке сбора информации методике расчета показателей муниципальной программы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4"/>
        <w:gridCol w:w="1185"/>
        <w:gridCol w:w="2694"/>
        <w:gridCol w:w="1524"/>
        <w:gridCol w:w="2029"/>
        <w:gridCol w:w="983"/>
        <w:gridCol w:w="2976"/>
        <w:gridCol w:w="106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-обретения) жилья для граждан, проживающих на сельских территория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 на основании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абсолютном значении путём суммирования значений площадей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 значимых проектов по благоустройству сельски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в рамках реализации програм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234"/>
        <w:gridCol w:w="1185"/>
        <w:gridCol w:w="2694"/>
        <w:gridCol w:w="1524"/>
        <w:gridCol w:w="2029"/>
        <w:gridCol w:w="983"/>
        <w:gridCol w:w="3118"/>
        <w:gridCol w:w="9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инициативных проектов в рамках проекта «Современный облик территорий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комплексного развития сельских территорий, 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роприятия «Современный облик сельских территорий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Современный облик сельских территорий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инициативных проектов в рамках проекта «Развитие транспортной инфраструктуры на сельских территориях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проектов строительства (ремонта) дорог общего пользования 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роприятия «Развитие транспортной инфраструктуры на сельских территориях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Развитие транспортной инфраструктуры на сельских территориях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-мельных участков, обработанных химическими и меха-ническими способами для предотвращения распространения сорног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тения борщевик Сосновског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 обработанных хи-мическими и меха-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лощади земельных участков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отчета о достижении значений результатов использования субсидии и обязательствах принятых в целях их достижения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тловленных собак без владельц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об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голов собак отловленных подрядной организацией в рамках исполнения заключенного мунициального контракта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 количества отловленных собак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тчет органов местного самоуправления муниципального округа в рамках исполн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>земельных участков, введенных в сельскохозяйственный оборо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ов   земель введенных  в сельскохозяйственный оборот(обработанных почвообрабатывающей техникой и др.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 количества введенных в оборот гекта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тчет органов местного самоуправления муниципального округа </w:t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ведущих личное подсобное хозяйство, получивших статус главы крестьянского(фермерского) хозяйства или индивидуального предприним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регистрированных в текущем году  КФХ и ИП по направлению сельскохозяйственное производ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 количества введенных в оборот гектаро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ый отчет органов местного самоуправления муниципального округа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 связанного с региональным проектом «Развитие жилищного строительства на сельских территориях и повышение уровня благоустройства домовладен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жилищного строительства на сельских территориях и повышение уровня благоустройства домовладен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узнецова О.Н. менеджер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843"/>
        <w:gridCol w:w="992"/>
        <w:gridCol w:w="709"/>
        <w:gridCol w:w="709"/>
        <w:gridCol w:w="709"/>
        <w:gridCol w:w="832"/>
        <w:gridCol w:w="18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 мет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374"/>
        <w:gridCol w:w="1224"/>
        <w:gridCol w:w="1224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уществлено строительство (приобретение) жилья гражданами, проживающими на сельских территориях или изъявившими желание постоянно проживать на сельских территориях и нуждающимися в улучшении жилищных условий, которым предоставлены целевые социальные выпла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841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184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9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02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4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6"/>
              </w:rPr>
              <w:t>204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1"/>
        <w:gridCol w:w="1468"/>
        <w:gridCol w:w="2029"/>
        <w:gridCol w:w="1872"/>
        <w:gridCol w:w="2094"/>
        <w:gridCol w:w="1670"/>
        <w:gridCol w:w="1947"/>
        <w:gridCol w:w="2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ём ввода (приобретения) жилья для граждан, проживающих на сельских территория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дратный метр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жилья, 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 на основании сведений о государственной регистрации права собственности в рамках реализации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яется в абсолютном значении путём суммирования значений площадей жиль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ведённого </w:t>
            </w:r>
          </w:p>
          <w:p>
            <w:pPr>
              <w:pStyle w:val="Normal"/>
              <w:jc w:val="center"/>
              <w:rPr/>
            </w:pPr>
            <w:r>
              <w:rPr/>
              <w:t>(приобретённого) в эксплуатацию граждан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 связанного с региональным проектом «Благоустройство сельских территор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ратор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 заместитель Главы Великоустюгского муниципального округа, начальник управления экономического разви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 менеджер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701"/>
        <w:gridCol w:w="993"/>
        <w:gridCol w:w="850"/>
        <w:gridCol w:w="709"/>
        <w:gridCol w:w="709"/>
        <w:gridCol w:w="850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 xml:space="preserve">: Количество реализованных проектов по благоустройству сельс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374"/>
        <w:gridCol w:w="1224"/>
        <w:gridCol w:w="1224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ованы проекты по благоустройству общественных пространств на сельских территориях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28"/>
        <w:gridCol w:w="1292"/>
        <w:gridCol w:w="1771"/>
        <w:gridCol w:w="1872"/>
        <w:gridCol w:w="2094"/>
        <w:gridCol w:w="1670"/>
        <w:gridCol w:w="1947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по благоустройству сельских территор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ованных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ественно значимых проектов по благо-устройству сельских 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й в рамках реализации програм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 значении путём суммирования количества реализованных общественно значимых проектов по благоустройству сельских территор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 связанного с региональным проектом «Современный облик сельских территорий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ова Н.А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пелов А.В. начальник отдела сельскохозяйственного производства, Кузнецова О.Н. менеджер сельскохозяйственного </w:t>
            </w:r>
          </w:p>
          <w:p>
            <w:pPr>
              <w:pStyle w:val="Normal"/>
              <w:jc w:val="center"/>
              <w:rPr/>
            </w:pPr>
            <w:r>
              <w:rPr/>
              <w:t>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1275"/>
        <w:gridCol w:w="851"/>
        <w:gridCol w:w="709"/>
        <w:gridCol w:w="708"/>
        <w:gridCol w:w="762"/>
        <w:gridCol w:w="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инициативных проектов в рамках проекта «Современный облик территори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 xml:space="preserve">: Количество реализованных проектов по комплексного развития  сельских территор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233"/>
        <w:gridCol w:w="1294"/>
        <w:gridCol w:w="1295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ы проекты комплексного развития сельских территорий (агломераций) (в части строительства и реконструкции (модернизации) объектов капитального строительств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549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44185,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5623,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8530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1840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61883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8690,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22414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8222,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208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5420,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1851,2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110</w:t>
            </w:r>
          </w:p>
        </w:tc>
      </w:tr>
      <w:tr>
        <w:trPr>
          <w:trHeight w:val="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23067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524277,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319734,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b/>
                <w:szCs w:val="26"/>
              </w:rPr>
              <w:t>1074682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Великоустюгского му-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ышева О.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экономического развития, начальник отдела эконом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пелов А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ельскохозяйственного производ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знецова О.Н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линин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культуры, спорта и молодёжн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нская Н.П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терин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рболина Н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мов Н.М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1"/>
        <w:gridCol w:w="1292"/>
        <w:gridCol w:w="1771"/>
        <w:gridCol w:w="1872"/>
        <w:gridCol w:w="2094"/>
        <w:gridCol w:w="1670"/>
        <w:gridCol w:w="1947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изованных проектов комплексного развития сельских территорий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ком-плексного развития сельских территорий, реализованных</w:t>
            </w:r>
          </w:p>
          <w:p>
            <w:pPr>
              <w:pStyle w:val="Normal"/>
              <w:jc w:val="center"/>
              <w:rPr/>
            </w:pPr>
            <w:r>
              <w:rPr/>
              <w:t>в рамках мероприятия «Современный облик сельских территорий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Современный облик сельских территорий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 связанного с региональным проектом «Выполнение мероприятий, направленных на предотвращение распространения сорного растения борщевик Сосновског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ыполнение мероприятий, направленных на предотвращение распространения сорного растения борщевик Сосновского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ова Н.А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 менеджер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992"/>
        <w:gridCol w:w="992"/>
        <w:gridCol w:w="709"/>
        <w:gridCol w:w="709"/>
        <w:gridCol w:w="850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92"/>
        <w:gridCol w:w="1372"/>
        <w:gridCol w:w="1524"/>
        <w:gridCol w:w="1065"/>
        <w:gridCol w:w="1876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ботаны земельные участки химическими и (или)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7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0,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20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2048"/>
        <w:gridCol w:w="2410"/>
        <w:gridCol w:w="1701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ова Н.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Великоустюгского муниципального округа, начальник управления экономического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влова О.В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неджер отдела сельскохозяйственного производ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110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управлени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шковский ЮА.</w:t>
            </w:r>
          </w:p>
          <w:p>
            <w:pPr>
              <w:pStyle w:val="Normal"/>
              <w:jc w:val="center"/>
              <w:rPr/>
            </w:pPr>
            <w:r>
              <w:rPr/>
              <w:t>Верещагин В.Ю.</w:t>
            </w:r>
          </w:p>
          <w:p>
            <w:pPr>
              <w:pStyle w:val="Normal"/>
              <w:jc w:val="center"/>
              <w:rPr/>
            </w:pPr>
            <w:r>
              <w:rPr/>
              <w:t>Костоломова М.Н.</w:t>
            </w:r>
          </w:p>
          <w:p>
            <w:pPr>
              <w:pStyle w:val="Normal"/>
              <w:jc w:val="center"/>
              <w:rPr/>
            </w:pPr>
            <w:r>
              <w:rPr/>
              <w:t>Чебыкин С.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и территориальных отделов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8"/>
        <w:gridCol w:w="1292"/>
        <w:gridCol w:w="1958"/>
        <w:gridCol w:w="1872"/>
        <w:gridCol w:w="2094"/>
        <w:gridCol w:w="1670"/>
        <w:gridCol w:w="1762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обработанных химическими и/ил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 обработанных химическими и механическими способами для предотвращения распространения сорного растения борщевик Сосновского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лощади земельных уча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отчета о достижении значений результатов использования субсидии и обязательствах при-нятых в целях их дост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  <w:r>
        <w:rPr/>
        <w:t xml:space="preserve"> </w:t>
      </w:r>
      <w:r>
        <w:rPr>
          <w:b/>
          <w:sz w:val="28"/>
          <w:szCs w:val="28"/>
        </w:rPr>
        <w:t xml:space="preserve">Муниципального проекта «Пропаганда и популяризация сельскохозяйственного производств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Пропаганда и популяризация сельскохозяйственного производств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 начальник отдела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фенова Н.А. заместитель Главы Великоустюгского муниципального округа, начальник управления экономического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 менеджер управления сельскохозяйственного производ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1134"/>
        <w:gridCol w:w="708"/>
        <w:gridCol w:w="851"/>
        <w:gridCol w:w="709"/>
        <w:gridCol w:w="850"/>
        <w:gridCol w:w="81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конкурс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>: Проведены муниципальные конкурсы профессионального мастерства в области сельскохозяйственного производства, в том числе среди граждан ведущих личное подсоб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374"/>
        <w:gridCol w:w="1224"/>
        <w:gridCol w:w="1224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(тыс. руб-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ы муниципальные конкурсы профессионального мастерства в области сельскохозяйственного производства, в том числе среди граждан ведущих личное подсобное хозяйств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6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552"/>
        <w:gridCol w:w="1701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ы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авлова О.В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ы отдела 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908"/>
        <w:gridCol w:w="1432"/>
        <w:gridCol w:w="1795"/>
        <w:gridCol w:w="1872"/>
        <w:gridCol w:w="1873"/>
        <w:gridCol w:w="1510"/>
        <w:gridCol w:w="1759"/>
        <w:gridCol w:w="260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-гические пояснения к показателю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-зуемые в формуле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Количество проведенных конкурс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акопительным итогом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муниципального проекта связанного с региональным проектом «Развитие транспортной инфраструктуры на сельских территориях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аткин А.В. заместитель Главы Великоустюгского муниципального округа, начальник управления строительства и жилищно-коммунального хозяйств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ологдина Н.В. начальник отдела строительства и транспортной инфраструктуры, Поспелов А.В. начальник отдела сельскохозяйственного производст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Показатели и результаты проек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1275"/>
        <w:gridCol w:w="851"/>
        <w:gridCol w:w="709"/>
        <w:gridCol w:w="708"/>
        <w:gridCol w:w="762"/>
        <w:gridCol w:w="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инициативных проектов в рамках проекта «Развитие транспортной инфраструктуры на сельских территориях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 проекта</w:t>
            </w:r>
            <w:r>
              <w:rPr/>
              <w:t xml:space="preserve">: Количество реализованных проектов «Развитие транспортной инфраструктуры на сельских территориях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233"/>
        <w:gridCol w:w="1294"/>
        <w:gridCol w:w="1295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ы проекты развития транспортной инфраструктуры на сельских территориях  (в части строительства(ремонта) дорог общего пользова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Великоустюгского му-ниципального округ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начальника управления строительства и жилищно-коммунальн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огдина  Н.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строительства и транспортной инфраструктур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саткин А,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кшарова А,С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троительства и транспортной инфраструк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гдина Н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О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292"/>
        <w:gridCol w:w="1930"/>
        <w:gridCol w:w="1872"/>
        <w:gridCol w:w="2094"/>
        <w:gridCol w:w="1670"/>
        <w:gridCol w:w="1947"/>
        <w:gridCol w:w="26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развитие транспортной инфраструктуры на сельских территор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 развития транспортной инфраструктуры в рамках мероприятия «Развитие транспортной инфраструктуры на сельских территориях»</w:t>
            </w:r>
          </w:p>
          <w:p>
            <w:pPr>
              <w:pStyle w:val="Normal"/>
              <w:jc w:val="center"/>
              <w:rPr/>
            </w:pPr>
            <w:r>
              <w:rPr/>
              <w:t>за отчётный перио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реализованных проектов в рамках мероприятия «Развитие транспортной инфраструктуры на сельских территориях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годового отчёта «Сведения о ходе реализации государственной программы «Комплексное развитие сельских территорий Вологодской области»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го проекта связанного с региональным проектом </w:t>
      </w:r>
      <w:r>
        <w:rPr>
          <w:b/>
          <w:bCs/>
          <w:color w:val="000000"/>
          <w:sz w:val="28"/>
          <w:szCs w:val="28"/>
        </w:rPr>
        <w:t xml:space="preserve">Муниципальный проект связанный с региональным проекто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Вовлечение в оборот  земель сельскохозяйственного назначения»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ужева Ю.В. Председатель комитета по управлению имуществом администрации Великоустюгского муниципального округа Вологодской обла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белинская Н.В. начальник отдела  земельных ресурсов комитета по управлению имуществом, Поспелов А.В. начальник отдела сельскохозяйственного производст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2 Показатели и результаты проекта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1560"/>
        <w:gridCol w:w="1275"/>
        <w:gridCol w:w="851"/>
        <w:gridCol w:w="709"/>
        <w:gridCol w:w="708"/>
        <w:gridCol w:w="762"/>
        <w:gridCol w:w="76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показателя региональной программы/ регионального проект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(по ОКЕ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, г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реализованных инициативных проектов в рамках проекта </w:t>
            </w:r>
          </w:p>
          <w:p>
            <w:pPr>
              <w:pStyle w:val="Normal"/>
              <w:jc w:val="center"/>
              <w:rPr/>
            </w:pPr>
            <w:r>
              <w:rPr/>
              <w:t>«Вовлечение в оборот земель сельскохозяйственного назначени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ек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влечение в оборот земель сельскохозяйственного назнач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граждан, ведущих личное подсобное хозяйство, получивших статус главы крестьянского(фермерского) хозяйства или 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инансовое обеспечение реализаци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97"/>
        <w:gridCol w:w="1233"/>
        <w:gridCol w:w="1294"/>
        <w:gridCol w:w="1295"/>
        <w:gridCol w:w="191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 (результата) и источники финансирования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 (тыс. рублей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ованы проекты вовлечение в оборот земель сельскохозяйственного назнач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округ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31"/>
        <w:gridCol w:w="1906"/>
        <w:gridCol w:w="2268"/>
        <w:gridCol w:w="1985"/>
        <w:gridCol w:w="131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ль в </w:t>
            </w:r>
          </w:p>
          <w:p>
            <w:pPr>
              <w:pStyle w:val="Normal"/>
              <w:jc w:val="center"/>
              <w:rPr/>
            </w:pPr>
            <w:r>
              <w:rPr/>
              <w:t>проект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</w:t>
            </w:r>
          </w:p>
          <w:p>
            <w:pPr>
              <w:pStyle w:val="Normal"/>
              <w:jc w:val="center"/>
              <w:rPr/>
            </w:pPr>
            <w:r>
              <w:rPr/>
              <w:t>инициа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уководитель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ость в проекте (процент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Великоустюгского муниципального окру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тужева Ю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 по управлению имуществом администрации Великоустюгского муниципального округа Вологод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И.А.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белинская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чальник отдела  земельных ресурсов комитета по управлению имуществом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2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роек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фенова Н.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а О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неджер отдела сельскохозяйственного произ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пелов А.В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комплекса процессных мероприятий</w:t>
      </w:r>
      <w:r>
        <w:rPr>
          <w:b/>
          <w:bCs/>
          <w:color w:val="000000"/>
          <w:sz w:val="28"/>
          <w:szCs w:val="28"/>
        </w:rPr>
        <w:t xml:space="preserve"> « Выполнения отдельных государственных полномочий  п</w:t>
      </w:r>
      <w:r>
        <w:rPr>
          <w:b/>
          <w:sz w:val="28"/>
          <w:szCs w:val="28"/>
        </w:rPr>
        <w:t>роведение мероприятий в области санитарно-эпидемиологического благополучия населения Великоустюгского муниципального округа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А.Парфенова  заместитель Главы Великоустюгского муниципального округа, начальник управления экономического развития правления строительства и жилищно-коммунального хозяйств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Поспелов А.В. начальник отдела сельскохозяйственного производства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нтеллигенции на оплату жилого помещения, отопления, освещения и обращения с ТКО работника муниципальных учреждений, проживающих в сельской местности</w:t>
      </w:r>
      <w:r>
        <w:rPr>
          <w:b/>
          <w:bCs/>
          <w:color w:val="000000"/>
          <w:sz w:val="28"/>
          <w:szCs w:val="28"/>
        </w:rPr>
        <w:t>»</w:t>
      </w:r>
      <w:r>
        <w:rPr>
          <w:b/>
          <w:sz w:val="28"/>
          <w:szCs w:val="28"/>
        </w:rPr>
        <w:t>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ge">
                  <wp:posOffset>864235</wp:posOffset>
                </wp:positionV>
                <wp:extent cx="5939790" cy="6134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аспорт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комплекса процессных мероприят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еспечение выплат сельской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48.3pt;mso-wrap-distance-left:0pt;mso-wrap-distance-right:9pt;mso-wrap-distance-top:0pt;mso-wrap-distance-bottom:0pt;margin-top:6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аспорт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комплекса процессных мероприят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«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беспечение выплат сельской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сновные сведения о проек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ый облик сельских террито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ь проект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брамов И.А. Глава Великоустюгского муниципального округ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Ермолина Е.М.заместитель Главы Великоустюгского муниципального округа, начальник управления финан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тор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иева А.А. Начальник бюджетного      отдела, заместитель начальника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финан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язь с муниципальными программами округ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шение (дополнительное соглашение) о реализации на территории округа муниципальной программы округа, направленной на достижение целей и показателей регион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2023"/>
        <w:gridCol w:w="1872"/>
        <w:gridCol w:w="2094"/>
        <w:gridCol w:w="1670"/>
        <w:gridCol w:w="1762"/>
        <w:gridCol w:w="26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 по (ОКЕИ)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показ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расче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оритм формирования (формула) и методологические пояснения 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, используемые в формул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сбора информации, индекс формы отчетност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сбор данных по показател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, введенных в обор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ектар введенных в сельскохозяйственный оборо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площади земельных уча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из отчета о достижении значений результатов использования субсидии и обязательствах при-нятых в целях их достижени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ведущих личное подсобное хозяйство, получивших статус главы крестьянского(фермерского) хозяйства или индивидуального предприним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граждан, ведущих личное подсобное хозяйство, получивших статус главы крестьянского(фермерского) хозяйства или индивидуального предпринимател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jc w:val="center"/>
              <w:rPr/>
            </w:pPr>
            <w:r>
              <w:rPr/>
              <w:t>значении путём суммирования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а челове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сельскохозяйственного производ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ведения о порядке сбора информации, методике расчета показателей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казатели комплекса процессных мероприят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ge">
                  <wp:posOffset>1403985</wp:posOffset>
                </wp:positionV>
                <wp:extent cx="8453120" cy="10769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249"/>
                              <w:gridCol w:w="1533"/>
                              <w:gridCol w:w="1528"/>
                              <w:gridCol w:w="1528"/>
                              <w:gridCol w:w="1103"/>
                              <w:gridCol w:w="977"/>
                              <w:gridCol w:w="978"/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, показател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нения (по ОКЕИ)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от-ловленных собак без владельцев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обей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дел сельскохозяйственного произво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84.8pt;mso-wrap-distance-left:0pt;mso-wrap-distance-right:9pt;mso-wrap-distance-top:0pt;mso-wrap-distance-bottom:0pt;margin-top:1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249"/>
                        <w:gridCol w:w="1533"/>
                        <w:gridCol w:w="1528"/>
                        <w:gridCol w:w="1528"/>
                        <w:gridCol w:w="1103"/>
                        <w:gridCol w:w="977"/>
                        <w:gridCol w:w="978"/>
                        <w:gridCol w:w="2602"/>
                      </w:tblGrid>
                      <w:tr>
                        <w:trPr/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задачи, показателя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нения (по ОКЕИ)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по годам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личество от-ловленных собак без владельцев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собей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сельскохозяйственного произво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1"/>
        <w:gridCol w:w="1420"/>
        <w:gridCol w:w="1966"/>
        <w:gridCol w:w="1862"/>
        <w:gridCol w:w="1351"/>
        <w:gridCol w:w="1233"/>
        <w:gridCol w:w="895"/>
        <w:gridCol w:w="696"/>
        <w:gridCol w:w="897"/>
        <w:gridCol w:w="898"/>
        <w:gridCol w:w="1479"/>
      </w:tblGrid>
      <w:tr>
        <w:trPr/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задачи,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</w:t>
            </w:r>
            <w:r>
              <w:rPr>
                <w:color w:val="000000"/>
                <w:szCs w:val="26"/>
              </w:rPr>
              <w:t>реализаци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Тип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мероприят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измерения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ОКЕИ)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27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ведены мероприятие по осуществление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(отлов и содержание собак)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езультат: оказаны услуги по отлову и содержанию животных без владельцев (соба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тдельные государственные полномоч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л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ведены мероприятия по осуществлению отдельных государственных полномочий в соответствии с законом области от 25.12.2013 № 3248-ОЗ «О наделении органов местного самоуправления отдельными государственными полномочиями предупреждению и ликвидации болезней животных общих для человека и животных» (текущий ремонт и содержание скотомогильника)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081"/>
        <w:gridCol w:w="1420"/>
        <w:gridCol w:w="1966"/>
        <w:gridCol w:w="1862"/>
        <w:gridCol w:w="1351"/>
        <w:gridCol w:w="1233"/>
        <w:gridCol w:w="895"/>
        <w:gridCol w:w="1377"/>
        <w:gridCol w:w="1114"/>
        <w:gridCol w:w="1479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Результат: выполнен текущий ремонт и содержание скотомогильника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тдельные госу-дарственные полномоч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146"/>
        <w:gridCol w:w="1447"/>
        <w:gridCol w:w="1535"/>
        <w:gridCol w:w="1536"/>
        <w:gridCol w:w="307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7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ведены мероприятия по осуществление отдельных государственных полномочий в соответствии с законом области от 15.01.2013 № 2966-ОЗ «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(отлов и содержание собак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5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46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395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4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54,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ведены мероприятия по осуществлению отдельных государственных полномочий в соответствии с законом области от 25.12.2013 № 3248-ОЗ «О наделении органов местного самоуправления отдельными государственными полномочиями предупреждению и ликвидации болезней животных общих для человека и животных» (текущий ремонт и содержание скотомогильника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5,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,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,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55,3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 xml:space="preserve">5. Сведения о порядке сбора информации и методике расчёта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387"/>
        <w:gridCol w:w="1805"/>
        <w:gridCol w:w="1872"/>
        <w:gridCol w:w="2094"/>
        <w:gridCol w:w="1670"/>
        <w:gridCol w:w="1702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о ОКЕ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чёт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 показател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Количество от-ловленных собак без владельце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Голов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Количество голов собак отловленных подрядной организацией в рамках исполнения заключенного мунициального контрак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копительным итого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яется в абсолютном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и путём суммирования количества отловленных соба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Ежегодный отчет органов местного самоуправления муниципального округа в рамках исполнения отдельных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6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>2 Показатели комплекса процессных мероприят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ge">
                  <wp:posOffset>1403985</wp:posOffset>
                </wp:positionV>
                <wp:extent cx="8453120" cy="301117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3120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4"/>
                              <w:gridCol w:w="2249"/>
                              <w:gridCol w:w="1533"/>
                              <w:gridCol w:w="1528"/>
                              <w:gridCol w:w="1528"/>
                              <w:gridCol w:w="1103"/>
                              <w:gridCol w:w="1190"/>
                              <w:gridCol w:w="765"/>
                              <w:gridCol w:w="2602"/>
                            </w:tblGrid>
                            <w:tr>
                              <w:trPr/>
                              <w:tc>
                                <w:tcPr>
                                  <w:tcW w:w="8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задачи, показателя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Единица изменения (по ОКЕИ)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азовое значение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 показателя по годам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еспечение выплат сельской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нтеллигенции на оплату жилого помещения, отопления, освещения и обращения с ТКО работника муниципальных учреждений, проживающих в сельской местности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центы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ение финансов администрации Великоустюгского муниципального округ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5.6pt;height:237.1pt;mso-wrap-distance-left:0pt;mso-wrap-distance-right:9pt;mso-wrap-distance-top:0pt;mso-wrap-distance-bottom:0pt;margin-top:110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4"/>
                        <w:gridCol w:w="2249"/>
                        <w:gridCol w:w="1533"/>
                        <w:gridCol w:w="1528"/>
                        <w:gridCol w:w="1528"/>
                        <w:gridCol w:w="1103"/>
                        <w:gridCol w:w="1190"/>
                        <w:gridCol w:w="765"/>
                        <w:gridCol w:w="2602"/>
                      </w:tblGrid>
                      <w:tr>
                        <w:trPr/>
                        <w:tc>
                          <w:tcPr>
                            <w:tcW w:w="8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2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задачи, показателя</w:t>
                            </w:r>
                          </w:p>
                        </w:tc>
                        <w:tc>
                          <w:tcPr>
                            <w:tcW w:w="15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диница изменения (по ОКЕИ)</w:t>
                            </w:r>
                          </w:p>
                        </w:tc>
                        <w:tc>
                          <w:tcPr>
                            <w:tcW w:w="30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азовое значение</w:t>
                            </w:r>
                          </w:p>
                        </w:tc>
                        <w:tc>
                          <w:tcPr>
                            <w:tcW w:w="30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 показателя по годам</w:t>
                            </w:r>
                          </w:p>
                        </w:tc>
                        <w:tc>
                          <w:tcPr>
                            <w:tcW w:w="26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сполнител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д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5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6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7</w:t>
                            </w:r>
                          </w:p>
                        </w:tc>
                        <w:tc>
                          <w:tcPr>
                            <w:tcW w:w="26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беспечение выплат сельско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нтеллигенции на оплату жилого помещения, отопления, освещения и обращения с ТКО работника муниципальных учреждений, проживающих в сельской местности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центы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3</w:t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правление финансов администрации Великоустюгского муниципального округ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(результатов)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079"/>
        <w:gridCol w:w="1420"/>
        <w:gridCol w:w="1962"/>
        <w:gridCol w:w="1879"/>
        <w:gridCol w:w="1350"/>
        <w:gridCol w:w="1232"/>
        <w:gridCol w:w="893"/>
        <w:gridCol w:w="767"/>
        <w:gridCol w:w="858"/>
        <w:gridCol w:w="858"/>
        <w:gridCol w:w="1479"/>
      </w:tblGrid>
      <w:tr>
        <w:trPr/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адачи,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(результат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реализации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Тип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мероприят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результата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измере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(по ОКЕИ)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Базовое значение</w:t>
            </w:r>
          </w:p>
        </w:tc>
        <w:tc>
          <w:tcPr>
            <w:tcW w:w="2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 мероприятия (результата) по годам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Связь с показателем</w:t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значение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год</w:t>
            </w:r>
          </w:p>
        </w:tc>
        <w:tc>
          <w:tcPr>
            <w:tcW w:w="2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беспечено полное и своевременное предоставление мер социальной поддержки работникам муниципальных учреждений проживающим и работающим в сельской местност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-20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Выплаты  физическим лиц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едоставление ежемесячной денежной выплаты на оплату жилого помещения, отопления, освещения и обращения с ТКО, ежегодной денежной компенсации на приобретение топли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Финансовое обеспечение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004"/>
        <w:gridCol w:w="1276"/>
        <w:gridCol w:w="1692"/>
        <w:gridCol w:w="1692"/>
        <w:gridCol w:w="3071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именование мероприятия/источник финансового обеспечения</w:t>
            </w:r>
          </w:p>
        </w:tc>
        <w:tc>
          <w:tcPr>
            <w:tcW w:w="7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бъем финансового обеспечения по годам, тыс. рублей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202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>
                <w:szCs w:val="26"/>
              </w:rPr>
              <w:t>Произведены выплаты работникам муниципальных учреждений проживающим и работающим в сельской местности на оплату жилого помещения, отопления, освещения и обращения с Т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34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020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00,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00,0</w:t>
            </w:r>
          </w:p>
        </w:tc>
      </w:tr>
    </w:tbl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20" w:leader="none"/>
        </w:tabs>
        <w:jc w:val="center"/>
        <w:rPr/>
      </w:pPr>
      <w:r>
        <w:rPr>
          <w:b/>
          <w:sz w:val="28"/>
          <w:szCs w:val="28"/>
        </w:rPr>
        <w:t xml:space="preserve">5. Сведения о порядке сбора информации и методике расчёта 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ей комплекса процессных мероприятий</w:t>
      </w:r>
    </w:p>
    <w:p>
      <w:pPr>
        <w:pStyle w:val="Normal"/>
        <w:tabs>
          <w:tab w:val="clear" w:pos="708"/>
          <w:tab w:val="left" w:pos="4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92"/>
        <w:gridCol w:w="1387"/>
        <w:gridCol w:w="1876"/>
        <w:gridCol w:w="1872"/>
        <w:gridCol w:w="2094"/>
        <w:gridCol w:w="1670"/>
        <w:gridCol w:w="1702"/>
        <w:gridCol w:w="19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Наименова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Единица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измере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по ОКЕИ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пределение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расчета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Алгоритм формир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(формула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и методологические поясне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>к показа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казатели, используемые в формул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Метод сбора информации, индекс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формы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чётности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Ответственный за сбор данных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6"/>
              </w:rPr>
              <w:t xml:space="preserve">по показателю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Обеспечено полное и своевременное предоставление мер социальной поддержки работникам муниципальных учреждений проживающим и работающим в сельской местности 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проценты-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Количество - обеспеченных  мерами социальной поддержки работников муниципальных учреждений проживающим и работающим в сельской мест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Накопительным итогом-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Ежегодный отчет органов местного самоуправления муниципальн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sz w:val="27"/>
      <w:szCs w:val="27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Текст примечания Знак"/>
    <w:basedOn w:val="Style5"/>
    <w:qFormat/>
    <w:rPr/>
  </w:style>
  <w:style w:type="character" w:styleId="Style29">
    <w:name w:val="Тема примечания Знак"/>
    <w:qFormat/>
    <w:rPr>
      <w:b/>
      <w:bCs/>
      <w:lang w:val="en-US"/>
    </w:rPr>
  </w:style>
  <w:style w:type="character" w:styleId="Style30">
    <w:name w:val="Знак примечания"/>
    <w:qFormat/>
    <w:rPr>
      <w:sz w:val="16"/>
      <w:szCs w:val="16"/>
    </w:rPr>
  </w:style>
  <w:style w:type="character" w:styleId="Style31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3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7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8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41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216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</w:rPr>
  </w:style>
  <w:style w:type="paragraph" w:styleId="Style45">
    <w:name w:val="Цитата"/>
    <w:basedOn w:val="Normal"/>
    <w:qFormat/>
    <w:pPr>
      <w:ind w:left="567" w:right="-1" w:hanging="0"/>
      <w:jc w:val="both"/>
    </w:pPr>
    <w:rPr>
      <w:sz w:val="28"/>
      <w:szCs w:val="20"/>
    </w:rPr>
  </w:style>
  <w:style w:type="paragraph" w:styleId="Style46">
    <w:name w:val="Тема примечания"/>
    <w:basedOn w:val="Style44"/>
    <w:next w:val="Style44"/>
    <w:qFormat/>
    <w:pPr/>
    <w:rPr>
      <w:b/>
      <w:bCs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spacing w:before="100" w:after="10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B&amp;n=47599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4:12:00Z</dcterms:created>
  <dc:creator>Чистяков С.С.</dc:creator>
  <dc:description/>
  <cp:keywords/>
  <dc:language>en-US</dc:language>
  <cp:lastModifiedBy>user</cp:lastModifiedBy>
  <cp:lastPrinted>2025-03-24T15:17:00Z</cp:lastPrinted>
  <dcterms:modified xsi:type="dcterms:W3CDTF">2025-03-24T12:19:00Z</dcterms:modified>
  <cp:revision>229</cp:revision>
  <dc:subject/>
  <dc:title> </dc:title>
</cp:coreProperties>
</file>