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  <w:u w:val="single"/>
        </w:rPr>
        <w:t>00.00.2025</w:t>
      </w:r>
      <w:r>
        <w:rPr>
          <w:sz w:val="28"/>
          <w:szCs w:val="26"/>
        </w:rPr>
        <w:t xml:space="preserve">                                                                                              № </w:t>
      </w:r>
      <w:r>
        <w:rPr>
          <w:sz w:val="28"/>
          <w:szCs w:val="26"/>
          <w:u w:val="single"/>
        </w:rPr>
        <w:t>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 закреплении муниципальных образовате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рганизаций за конкретными территория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В соответствии со статьёй 9 Федерального закона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, руководствуясь статьёй 38 Устава Великоустюгского муниципального округа Вологодской области,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 xml:space="preserve">1. Закрепить муниципальные образовательные организации (далее - организации) за конкретными территориями Великоустюгского муниципального округа для обеспечения приёма в эти организации граждан, имеющих право на получение общего образования и проживающих на территории, за которой закреплены организации,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2. Признать утратившим силу постановление администрации Великоустюгского муниципального округа от 27.02.2024 № 497 «О закреплении муниципальных образовательных организаций за конкретными территориями Великоустюгского муниципального округа»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3. Настоящее постановление вступает в силу после официального опубликования и подлежит размещению на официальном сайте Великоустюг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 xml:space="preserve">                                 И.А. Абрамов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__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е образовательные организации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реплённые за конкретными территориям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еликоустюгского муниципального округа (далее - организации)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беспечения приёма в эти организации граждан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еющих право на получение обще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живающих на территори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которой закреплены эти орган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качестве закреплённой территории имеют территорию Великоустюгского муниципального округа вне зависимости от адреса объекта недвижимости следующие образовательные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муниципальное бюджетное общеобразовательное учреждение «Гимназия с углублённым изучением отдельных предмет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униципальное бюджетное общеобразовательное учреждение «Средняя общеобразовательная школа № 2 с кадетскими классами» в отношении кадетских клас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ое бюджетное общеобразовательное учреждение «Средняя общеобразовательная школа № 1 с углублённым изучением отдельных предметов» в отношении классов с углублённым изучением отдельных предм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муниципальное бюджетное общеобразовательное учреждение «Великоустюгская общеобразовательная школа-интернат для детей с ограниченными возможностями здоровь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муниципальное бюджетное общеобразовательное учреждение «Основная общеобразовательная школа № 11» в отношении классов для обучающихся с ограниченными возможностями здоровья, занимающихся по адаптированным общеобразовательным программам;</w:t>
      </w:r>
    </w:p>
    <w:p>
      <w:pPr>
        <w:pStyle w:val="Style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муниципальное бюджетное общеобразовательное учреждение «Вечерняя сменная общеобразовательная школа»;</w:t>
      </w:r>
    </w:p>
    <w:p>
      <w:pPr>
        <w:pStyle w:val="Style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се профильные группы и классы, открываемые в образовательных организациях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8"/>
        <w:gridCol w:w="1942"/>
        <w:gridCol w:w="71"/>
        <w:gridCol w:w="2071"/>
      </w:tblGrid>
      <w:tr>
        <w:trPr/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ект уличной сет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№ </w:t>
            </w:r>
            <w:r>
              <w:rPr>
                <w:szCs w:val="26"/>
              </w:rPr>
              <w:t>объектов недвижимости</w:t>
            </w:r>
          </w:p>
        </w:tc>
      </w:tr>
      <w:tr>
        <w:trPr/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ётны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чётные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Средняя общеобразовательная школа № 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углублённым изучением отдельных предметов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- 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10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- 1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- 8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- 11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Гор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ачарског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- 59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дчикова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- 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- 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- 5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Пролетарск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Пролетарска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-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- 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- 12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ки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никовског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- 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- 85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редняя общеобразовательная школа № 2 с кадетскими классами»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Углов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10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- 11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- 11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10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нд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- 8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- 9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3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- 3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чан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н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- 14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- 14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- 13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9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флот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- 6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- 6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ин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- 4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8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- 10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зинин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-2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7 - 27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н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Энгель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- 6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- 6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- 3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- 5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у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- 9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- 6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6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- 6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ун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6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- 10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 2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- 31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редняя общеобразовательная школа № 4»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ник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к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х Курсант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ден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- 81а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ен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нь Бобровник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мж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6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ин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 6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ковског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дчик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6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6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кшин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Пролетарск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2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Пролетарск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 7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Пролетарск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 3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- 7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- 3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ы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н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Попов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ников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5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6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щ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щ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щ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щ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редняя общеобразовательная школа № 9»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Углов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4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рин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нд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4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4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прёв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н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- 5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- 6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вце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ы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ы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ельны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3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38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 4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5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орьког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2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2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- 98 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имов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а Норицын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2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их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ое Сельц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- 14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Энгель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2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хорин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у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4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4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ова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ун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4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1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6"/>
        <w:gridCol w:w="2862"/>
        <w:gridCol w:w="1942"/>
        <w:gridCol w:w="2142"/>
      </w:tblGrid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сновная общеобразовательная школа № 11»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е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1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ден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- 51а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нищ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н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6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враж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враж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димског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йщ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ыш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площад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- 1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- 14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3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е Пол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к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- 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ачар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1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- 6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енко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- 3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и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кровског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уж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уж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уж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еминин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- 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- 14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вщ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вщ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ворот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ч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ников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- 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- 1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редняя общеобразовательная школа № 15 имени С. Преминин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ин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Деревн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Сел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Аристов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сё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ифер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гур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р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юше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ня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ич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 Крутц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 Слобод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Чеба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пр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хнее Бород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Грибц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хнее Панкра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Заемкуч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а Семен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ень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рух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нин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ы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ая Берез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ьминская Выстав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а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а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ш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гин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н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ое Чеба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щ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е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 Грибц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жнее Панкра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й Заемкуч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Завраж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Рож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е Семен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ш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м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арфеновская Выстав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ерез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лоч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рски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ут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лон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олинская Выстав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е Завраж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 Почино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ец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р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г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Большевист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и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Востр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Кали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Ям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з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мяч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нищ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ес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ь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н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чев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л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е Пол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в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ей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пат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Гор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ень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сеев Почино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якальская Слобод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й Прилу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ыльц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омч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ми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рз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ыш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их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ос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я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ворот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ычуг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т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 Гор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стреб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асильев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ине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Есип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ня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Голузин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то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лобод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ь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а-Манагор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ять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рених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еницы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б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ипс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сенье,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лон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але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ь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Ломоват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ват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х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Ерогодский Почино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ат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Морозов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ё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мыс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ич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Дво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рду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ла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Алеш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Яку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с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а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мен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ья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евиц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нин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жнее Алеш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н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нтус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а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ыж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дум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е-Повалих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ныш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Ще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2"/>
        <w:gridCol w:w="4084"/>
      </w:tblGrid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рлов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ксе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ень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муг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Взво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еп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ульянов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д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ш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ш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лы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олда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Анисим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Кичу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д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у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Го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 Анисим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Кичу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жарищ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а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тов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хон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усолов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олов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заво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Теплогор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гор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женская Заим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ма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тч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ень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Го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гор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изов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сть-Алексеев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лексе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ский Почин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Мельн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ше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ич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Дво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Шардень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ищ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свищ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ерн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ни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сквин Почин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дин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лоч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жар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ц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ободчи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д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й Почин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ч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куш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autoSpaceDE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27">
    <w:name w:val="Текст сноски Знак"/>
    <w:qFormat/>
    <w:rPr>
      <w:sz w:val="26"/>
      <w:szCs w:val="26"/>
    </w:rPr>
  </w:style>
  <w:style w:type="character" w:styleId="Style28">
    <w:name w:val="Текст концевой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ailStyle27">
    <w:name w:val="EmailStyle27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30"/>
      <w:szCs w:val="24"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7">
    <w:name w:val="Текст сноски Знак1"/>
    <w:qFormat/>
    <w:rPr>
      <w:sz w:val="26"/>
      <w:szCs w:val="26"/>
      <w:lang w:eastAsia="zh-CN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0">
    <w:name w:val="Текст концевой сноски Знак1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lang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Footnote">
    <w:name w:val="Footnote Text"/>
    <w:basedOn w:val="Normal"/>
    <w:pPr/>
    <w:rPr>
      <w:sz w:val="26"/>
      <w:szCs w:val="26"/>
      <w:lang w:eastAsia="zh-CN"/>
    </w:rPr>
  </w:style>
  <w:style w:type="paragraph" w:styleId="Endnote">
    <w:name w:val="Endnote Text"/>
    <w:basedOn w:val="Normal"/>
    <w:pPr/>
    <w:rPr>
      <w:sz w:val="20"/>
      <w:szCs w:val="20"/>
      <w:lang w:eastAsia="zh-CN"/>
    </w:rPr>
  </w:style>
  <w:style w:type="paragraph" w:styleId="1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  <w:sz w:val="28"/>
      <w:szCs w:val="28"/>
    </w:rPr>
  </w:style>
  <w:style w:type="paragraph" w:styleId="216">
    <w:name w:val="Основной текст 21"/>
    <w:basedOn w:val="Normal"/>
    <w:qFormat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21">
    <w:name w:val="Основной текст 212"/>
    <w:basedOn w:val="Normal"/>
    <w:qFormat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Style3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3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1">
    <w:name w:val="Основной текст 211"/>
    <w:basedOn w:val="Normal"/>
    <w:qFormat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Andale Sans UI;Arial Unicode MS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0:00Z</dcterms:created>
  <dc:creator>Чистяков С.С.</dc:creator>
  <dc:description/>
  <cp:keywords/>
  <dc:language>en-US</dc:language>
  <cp:lastModifiedBy>Елена</cp:lastModifiedBy>
  <cp:lastPrinted>2025-02-18T11:33:00Z</cp:lastPrinted>
  <dcterms:modified xsi:type="dcterms:W3CDTF">2025-02-18T08:34:00Z</dcterms:modified>
  <cp:revision>17</cp:revision>
  <dc:subject/>
  <dc:title> </dc:title>
</cp:coreProperties>
</file>