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609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61" r="-310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       </w:t>
        <w:tab/>
        <w:tab/>
        <w:t xml:space="preserve">   </w:t>
        <w:tab/>
        <w:tab/>
        <w:tab/>
        <w:tab/>
        <w:tab/>
        <w:tab/>
        <w:t xml:space="preserve">                         № 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ликий Устюг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я муниципальных социальных заказ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оказание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муниципальных услуг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 социальной сфер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несенных к полномочиям органов местного самоуправ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 xml:space="preserve">На основании </w:t>
      </w:r>
      <w:r>
        <w:rPr>
          <w:rFonts w:eastAsia="NSimSu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Федерального закона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уководствуясь статьями 33 и 38 Устава Великоустюгского муниципального округа, 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порядок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формирования муниципальных социальных заказов на оказание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6"/>
          <w:szCs w:val="26"/>
        </w:rPr>
        <w:t>муниципальных услуг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в социальной сфере, отнесенных к полномочиям органов местного самоуправления Великоустюгского муниципального округа, утвержденны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м администрации Великоустюгского муниципального округа от 13.09.2023 № 2526 (далее — порядок)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Пункт 1 порядка изложить в ново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sz w:val="26"/>
          <w:szCs w:val="26"/>
        </w:rPr>
        <w:t>1. Настоящий порядок определяет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авила формирования и утверждения муниципальных социальных заказов на оказание муниципаль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уг в социальной сфере, отнесенных к полномочиям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Великоустюг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социальный заказ, муниципальная услуга в социальной сфере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траслевой (функциональный) орган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Великоустюг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, уполномоченный на формирование муниципальных социальных заказов;</w:t>
      </w:r>
    </w:p>
    <w:p>
      <w:pPr>
        <w:pStyle w:val="Style4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траслевым (функциональным) органом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ликоустюг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уполномоченным на формирование муниципальных социальных заказов;</w:t>
      </w:r>
    </w:p>
    <w:p>
      <w:pPr>
        <w:pStyle w:val="Style46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Style46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6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авила взаимодействия уполномоченного органа и отраслевого (функционального) органа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Великоустюг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, уполномоченного на формирование муниципальных социальных заказов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орму и структуру муниципального социального заказ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 учетом примерных фо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мы,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>структуры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социального заказа, установленного Правительством Российской Федераци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) правила выбора способа (способов) определения исполнителя услуг из числа способов, установле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>частью 3 статьи 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«О государственном (муниципальном) социальном заказе на оказание государственных (муниципальных) услуг в социальной сфере» (далее - Федеральный закон № 189-ФЗ), в том числе определения объема оказания муниципальных услуг в социальной сфере на основании муниципального задания на оказание муниципальных услуг (выполнение работ) (далее -муниципальное задание), включаемого в муниципальный социальный заказ, если способ (способы) определения исполнителей услуг не определен (не определены) федеральными законами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авила внесения изменений в муниципальные социальные заказы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авила осуществления уполномоченным органом контроля за оказанием муниципальных услуг в социальной сфер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)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с учетом особенностей, установленных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</w:rPr>
        <w:t>частью 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татьи 6 Федерального закона № 189-ФЗ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определения высшим исполнительным органом Вологодской области в соответствии с частью 8 статьи 6 Федерального закона № 189-ФЗ показателей эффективности, предусмотренных пунктом 9 части 5 статьи 6 Федерального закона № 189-ФЗ. и значений таких показателей, в настоящий порядок такие показатели и значения таких показателей могут не включатьс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определения высшим исполнительным органом Вологодской области п</w:t>
      </w:r>
      <w:r>
        <w:rPr>
          <w:rFonts w:cs="Times New Roman" w:ascii="Times New Roman" w:hAnsi="Times New Roman"/>
          <w:sz w:val="26"/>
          <w:szCs w:val="26"/>
        </w:rPr>
        <w:t>оказателей эффективности организации оказания муниципальных услуг в социальной сфере такие показатели определяются с учетом показателей эффективности реализации мероприятий, проводимых в рамках апробации механизмов организации оказания муниципальных услуг, определенных п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</w:rPr>
        <w:t>риказом Минфина России от 25.11.2020 № 281н «Об утверждении типовой формы соглашения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д уполномоченным органом в целях настоящего порядка понимается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отраслевой (функциональный) орган администрации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еликоустюгского муниципального округа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, утверждающий муниципальны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циальный заказ и обеспечивающий предоставление муниципальных услуг потребителям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муниципальных у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, и </w:t>
      </w:r>
      <w:r>
        <w:rPr>
          <w:rFonts w:cs="Times New Roman" w:ascii="Times New Roman" w:hAnsi="Times New Roman"/>
          <w:sz w:val="26"/>
          <w:szCs w:val="26"/>
        </w:rPr>
        <w:t>установленным муниципальным социальным заказом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онятия, применяемые в настоящем порядке, используются в значениях, указанных в Федеральном законе № 189-ФЗ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12 порядка изложить в новой редакции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«12. </w:t>
      </w:r>
      <w:bookmarkStart w:id="0" w:name="_Ref124456818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полномоченным органом осуществляется выбор способа (способов) определения исполнителей услуг из числа способов, установленных частью 3 статьи 7 Федерального закона № 189-ФЗ, 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>если способ (способы) определения исполнителей услуг не определен (не определены) федеральными закона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сходя из показателей</w:t>
      </w:r>
      <w:bookmarkEnd w:id="0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доступности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муниципальны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уг в социальной сфере с учетом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1" w:name="_Ref127200196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количества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муниципальны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учреждений, оказывающих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 xml:space="preserve">муниципальные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слуги в социальной сфере для потребителей услуг;</w:t>
      </w:r>
      <w:bookmarkEnd w:id="1"/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bookmarkStart w:id="2" w:name="_Ref127200208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количества юридических лиц (не являющихся муниципальными учреждениями), индивидуальных предпринимателей, оказывающих услуги, соответствующие тем же кодам по Общероссийскому классификатору видов экономической деятельности, что и муниципальные услуги в социальной сфере».</w:t>
      </w:r>
      <w:bookmarkEnd w:id="2"/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3. Пункт 16 порядка изложить в новой редакци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«16. Информация об утвержденных муниципальных социальных заказах, изменениях в них,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а также показателях эффективности, предусмотренных </w:t>
      </w:r>
      <w:r>
        <w:rPr>
          <w:rFonts w:eastAsia="Calibri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  <w:lang w:eastAsia="en-US"/>
        </w:rPr>
        <w:t>пунктом 9 части 5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 статьи 6 Федерального закона № 189-ФЗ, значен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иях таких показателей и планах достижения таких показателей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змещается на едином портале бюджетной системы Российской Федерации».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 Настоящее постановление вступает в силу после его официального опубликования.</w:t>
      </w:r>
    </w:p>
    <w:p>
      <w:pPr>
        <w:pStyle w:val="Style33"/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9"/>
    <w:pPr>
      <w:suppressLineNumbers/>
      <w:ind w:left="0" w:right="0" w:hanging="0"/>
    </w:pPr>
    <w:rPr>
      <w:b/>
      <w:bCs/>
      <w:sz w:val="32"/>
      <w:szCs w:val="3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Style45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51:00Z</dcterms:created>
  <dc:creator>Чистяков С.С.</dc:creator>
  <dc:description/>
  <dc:language>en-US</dc:language>
  <cp:lastModifiedBy/>
  <cp:lastPrinted>2025-03-19T08:43:00Z</cp:lastPrinted>
  <dcterms:modified xsi:type="dcterms:W3CDTF">2025-03-19T05:49:11Z</dcterms:modified>
  <cp:revision>38</cp:revision>
  <dc:subject/>
  <dc:title> </dc:title>
</cp:coreProperties>
</file>