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1" r="-20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u w:val="none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постано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33 и 38 Устава Великоустюгского муниципального округа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становление администрации Великоустюгского муниципального округа от 24.09.2024 № 3008 «О признании утратившими силу некоторых постановлений администрации сельского поселения Опокское по вопросам прохождения муниципальной службы, проведения закупок, обращения с животными» следующее изменение: пункт 6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речня постановлений администрации сельского поселения Опокское исключить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остановление администрации Великоустюгского муниципального округа от 24.09.2024 № 3010 «О признании утратившими силу некоторых постановлений администрации сельского поселения Ломоватское по вопросам прохождения муниципальной службы, проведения закупок, обращения с животными» следующее изменение: пункт 3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речня постановлений администрации сельского поселения Ломоватское исключить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остановление администрации Великоустюгского муниципального округа от 08.07.2024 № 1981 «О признании утратившими силу некоторых постановлений администрации сельского поселения Усть-Алексеевское по вопросам закупок для муниципальных нужд» следующее изменение: пункты 2 и  3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речня постановлений администрации сельского поселения Усть-Алексеевское исключить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остановление администрации Великоустюгского муниципального округа от 08.07.2024 № 1983 «О признании утратившими силу некоторых постановлений администрации сельского поселения Красавинское по бюджетным вопросам, оплате труда и осуществлению контроля» следующее изменение: пункт 3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речня постановлений администрации сельского поселения Красавинское исключить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остановление администрации Великоустюгского муниципального округа от 08.07.2024 № 1982 «О признании утратившими силу некоторых постановлений администрации сельского поселения Самотовинское по вопросам закупок для муниципальных нужд и нормирования» следующее изменение: пункт 6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речня постановлений администрации сельского поселения Самотовинское исключить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остановление администрации Великоустюгского муниципального округа от 18.11.2024 № 3760 «О признании утратившими силу некоторых постановлений администрации сельского поселения Орловское по бюджетным вопросам и оплате труда» следующее изменение: пункт 4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речня постановлений администрации сельского поселения Орловское исключить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постановление администрации Великоустюгского муниципального округа от 18.11.2024 № 3758 «О признании утратившими силу некоторых постановлений администрации сельского поселения Юдинское по бюджетным вопросам и оплате труда» следующее изменение: пункт 12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речня постановлений администрации сельского поселения Юдинское исключить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И.А. Абрамов</w:t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0:00Z</dcterms:created>
  <dc:creator>Чистяков С.С.</dc:creator>
  <dc:description/>
  <dc:language>en-US</dc:language>
  <cp:lastModifiedBy/>
  <cp:lastPrinted>2025-04-18T16:56:00Z</cp:lastPrinted>
  <dcterms:modified xsi:type="dcterms:W3CDTF">2025-04-18T13:57:17Z</dcterms:modified>
  <cp:revision>21</cp:revision>
  <dc:subject/>
  <dc:title> </dc:title>
</cp:coreProperties>
</file>