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межведомственной комиссии по защите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На основании пункта 18 статьи 1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оводствуяс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здать межведомственную комиссию по защите прав потребителей на территории Великоустюгского муниципального округа и утвердить её состав (приложение № 1)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  Утвердить положение о межведомственной комиссии по защите прав потребителей на территории Великоустюгского муниципального округа (приложение № 2)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3. Признать утратившими силу постановления администрации Великоустюгского муниципального округа: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от 05.04.2023 № 846 «О межведомственной комиссии по защите прав потребителей»;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от 11.10.2023 № 2794 «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6"/>
          <w:szCs w:val="26"/>
          <w:lang w:val="ru-RU" w:eastAsia="en-US" w:bidi="ar-SA"/>
        </w:rPr>
        <w:t>О внесении изменений в состав межведомственной комиссии по защите прав потребителей на территории Великоустюгского муниципального округа»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 И.А. Абрам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 xml:space="preserve">от  № 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жведомственной комиссии по защите прав потреб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территории Великоустюг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местител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Великоустюгского муниципальног</w:t>
      </w:r>
      <w:r>
        <w:rPr>
          <w:rFonts w:cs="Times New Roman" w:ascii="Times New Roman" w:hAnsi="Times New Roman"/>
          <w:sz w:val="26"/>
          <w:szCs w:val="26"/>
        </w:rPr>
        <w:t xml:space="preserve">о округа, начальник правового управления администрации округа, </w:t>
      </w:r>
      <w:r>
        <w:rPr>
          <w:rFonts w:cs="Times New Roman" w:ascii="Times New Roman" w:hAnsi="Times New Roman"/>
          <w:i/>
          <w:iCs/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правового управления администрации округа,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екретарь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Великоустюгского муниципального округа, начальн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правления культуры, спорта и молодежной политики администрации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требительского рынка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авления экономического развития администрации округ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ельскохозяйственного производ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правления экономического развития администрации округ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чальник отдела туризма и межрегиональных связей управления экономического развития администрации округ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чальник отдела коммунальной инфраструктуры управления строительства и жилищно-коммунального хозяйства администрации округ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редседатель Межрегиональной общественной организации «Управление по защите прав граждан и потребителей»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по согласовани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специалист-эксперт Великоустюг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»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по согласовани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аместитель начальника полиции (по охране общественного порядка) ОМВД России «Великоустюгский»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по согласованию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0" w:right="0" w:firstLine="467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 xml:space="preserve">от  № </w:t>
      </w:r>
    </w:p>
    <w:p>
      <w:pPr>
        <w:pStyle w:val="Normal"/>
        <w:shd w:fill="FFFFFF" w:val="clear"/>
        <w:ind w:left="0" w:right="0"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0"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межведомственной комиссии по защите прав потребителей 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территории Великоустюг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ежведомственная комиссия по защите прав потребителей на территории Великоустюгского муниципаль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далее - комиссия) создана в  целях оказания помощи потребителям в реализации их законных пра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Функци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комиссии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2.</w:t>
      </w:r>
      <w:r>
        <w:rPr>
          <w:b w:val="false"/>
        </w:rPr>
        <w:t xml:space="preserve">1. Для достижения цел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омиссия </w:t>
      </w:r>
      <w:r>
        <w:rPr>
          <w:b w:val="false"/>
        </w:rPr>
        <w:t>осуществляет следующие функции: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>1) рассматривает обращения потребителей, консультирует их по вопросам защиты прав потребителей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ab/>
        <w:t>2) обращается в суд в защиту прав потребителей (неопределенного круга потребителей)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) готовит предложения о внесении изменений в муниципальные правовые акты по вопросам защиты прав потребителей, муниципальные программы;</w:t>
      </w:r>
    </w:p>
    <w:p>
      <w:pPr>
        <w:pStyle w:val="TextBody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5) взаимодействует с органами местного самоуправления, контрольными (надзорными) органами, общественными объединениями потребителей по вопросам защиты прав потреб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2. Для осуществления функций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b w:val="false"/>
          <w:sz w:val="26"/>
          <w:szCs w:val="26"/>
        </w:rPr>
        <w:t>имеет право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) запрашивать необходимую информацию у органов местного самоуправления, контрольных (надзорных) органов, общественных объединений потребителей по вопросам своей компетенци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) организовывать и проводить совещания, консультации, «круглые столы» и иные мероприятия для решения вопросов защиты прав потребителей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) осуществлять информирование и консультирование потребителей по вопросам защиты их прав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)  приглашать на свои заседания руководителей организаций, допускающих нарушения законодательства по защите прав потребителей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  <w:t>2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Структура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омиссии 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3.1. Комиссия состоит из председател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, секрета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и </w:t>
      </w:r>
      <w:r>
        <w:rPr>
          <w:b w:val="false"/>
        </w:rPr>
        <w:t xml:space="preserve">и член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>.</w:t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ab/>
        <w:t xml:space="preserve">3.2. Комиссия формируется из представителей органов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Великоустюгского муниципального округа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ных (надзорных) органов в сфере защиты прав потребителей, общественных объединений потребителей.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Организация деятельности комиссии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</w:t>
      </w:r>
      <w:r>
        <w:rPr>
          <w:b w:val="false"/>
        </w:rPr>
        <w:t xml:space="preserve">.1. Засед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и </w:t>
      </w:r>
      <w:r>
        <w:rPr>
          <w:b w:val="false"/>
        </w:rPr>
        <w:t>проводятся по мере необходимости, но не реже двух раз в год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4.2. Заседа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 считается правомочным, если на нем присутствует не менее половины соста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>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4.3. Председател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и </w:t>
      </w:r>
      <w:r>
        <w:rPr>
          <w:b w:val="false"/>
        </w:rPr>
        <w:t xml:space="preserve">определяет дату и время проведения засед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,</w:t>
      </w:r>
      <w:r>
        <w:rPr>
          <w:b w:val="false"/>
        </w:rPr>
        <w:t xml:space="preserve"> повестку дня и список лиц, приглашенных на заседа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4.4. Секретар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и </w:t>
      </w:r>
      <w:r>
        <w:rPr>
          <w:b w:val="false"/>
        </w:rPr>
        <w:t>обеспечивает: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1) информирование член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, а также лиц, приглашенных для участия в засед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>, о проведении заседания и его повестке;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2) оформление протоколов, рассылку материалов заседа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>, пресс-релизов и других документов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4.5. Чл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 вносят предложения в повестку дня заседаний и порядок обсуждения вопросов, участвуют в подготовке материалов к заседаниям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 xml:space="preserve">4.6. Реш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иссии </w:t>
      </w:r>
      <w:r>
        <w:rPr>
          <w:b w:val="false"/>
        </w:rPr>
        <w:t xml:space="preserve">принимаются открытым голосованием простым большинством голосов, присутствующих на его заседании член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, и оформляются протоколом, который подписывают председатель комиссии и секретар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>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 w:val="false"/>
        </w:rPr>
        <w:tab/>
        <w:t xml:space="preserve">4.7. Организационно-техническое обеспечение деятель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</w:t>
      </w:r>
      <w:r>
        <w:rPr>
          <w:b w:val="false"/>
        </w:rPr>
        <w:t xml:space="preserve"> обеспечивает правовое управление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5-03-11T11:57:00Z</cp:lastPrinted>
  <dcterms:modified xsi:type="dcterms:W3CDTF">2025-03-11T09:04:55Z</dcterms:modified>
  <cp:revision>55</cp:revision>
  <dc:subject/>
  <dc:title> </dc:title>
</cp:coreProperties>
</file>