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164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78" r="-449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ряд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чу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древесины, полученной из срубле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спиленных, срезанных стволов деревьев, произрастаю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на земельных участках (их частях) или землях, находящихс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в собственности Великоустюг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основании статьи 5 Федерального зако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20.03.2025 № 35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, подпункта 24 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6"/>
          <w:szCs w:val="26"/>
          <w:u w:val="none"/>
        </w:rPr>
        <w:t>пункта 2 статьи 3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уководствуясь статьями 33 и 38 Устава Великоустюг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отчужд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древесины, полученной из срубленных, спиленных, срезанных стволов деревьев, произрастающих на земельных участках (их частях) или землях, находящихся в собственности Великоустюг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Настоящее постановление подлежит официальному опубликованию и вступает в силу с 21 марта 2026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  И.А. Абрамов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ликоустюгского муниципального округа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чу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древесины, полученной из срубле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спиленных, срезанных стволов деревьев, произрастаю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на земельных участках (их частях) или землях, находя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eastAsia="zh-CN"/>
        </w:rPr>
        <w:t>в собственности Великоустюгского муниципального округа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1. Настоящий порядок устанавливает процедуру отчужд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древесины, полученной из срубленных, спиленных, срезанных стволов деревьев, произрастающих на земельных участках (их частях) или землях, находящих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в собственности Великоустюгского муниципального округа (далее - древесина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не применяется при отчуждении </w:t>
      </w:r>
      <w:r>
        <w:rPr>
          <w:rFonts w:cs="Times New Roman" w:ascii="Times New Roman" w:hAnsi="Times New Roman"/>
          <w:b w:val="false"/>
          <w:sz w:val="26"/>
          <w:szCs w:val="26"/>
        </w:rPr>
        <w:t>древесины, которая получена в результате использования лесов и осуществления мероприятий по сохранению лесов, порядок отчуждения которой урегулирован в соответствии с лесны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1.3. Для целей применения настоящего порядка пользователями земельных участков являются лица, владеющие и пользующиеся земельными участками (их частями) или землям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находящими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в собственности Великоустюгского муниципального округа,</w:t>
      </w:r>
      <w:r>
        <w:rPr>
          <w:b w:val="false"/>
          <w:sz w:val="26"/>
          <w:szCs w:val="26"/>
        </w:rPr>
        <w:t xml:space="preserve"> на одном из указанных прав: праве постоянного (бессрочного) пользования, праве безвозмездного пользования, праве пожизненного наследуемого владения либо по договору аренды, договору субаренды (далее - пользователи земельных участков).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Способы отчуждения древесины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Древесина реализуется пользователю земельного участка без проведения торгов по рыночной стоимости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мерение пользователя земельного участка в приобретении древесины включается в договор, на основании которого земельный участок (его часть) предоставляются в пользование.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ыночная стоимость древесины определяется пользователем земельного участка в соответствии с законодательством Российской Федерации об оценочной деятельности. Отчет о рыночной стоимости древесины представляется  пользователем земельного участка в администрацию Великоустюгского муниципального округа (далее - администрация округа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тчуждение древесины пользователю земельного участка осуществляется на основании договора купли-продажи древесины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2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случае отказа пользователя земельного участка от приобретения древесины её реализация осуществляется на торгах в форме аукциона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каз пользователя земельного участка от приобретения древесины включается в договор, на основании которого земельный участок (его часть) предоставляются в пользование. 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1. Организатором аукциона по продаже древесины (далее - аукцион) выступает администрация округа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2. Начальной ценой предмета аукциона является рыночная стоимость древесины, определенная в соответствии с законодательством Российской Федерации об оценочной деятельности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3. По результатам аукциона определяется цена древесины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4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 (при необходимости), величину повышения начальной цены предмета аукциона («шаг аукциона»)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2.2.5. Извещение о проведении аукциона размещается на официальном сайте Великоустюгского муниципального округа в информационно-телекоммуникационной сети Интернет (далее - официальный сайт округа)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2.6. Извещение о проведении аукциона должно содержать сведения: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) об организаторе аукциона;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) о реквизитах решения о проведении аукциона;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) о месте, дате, времени и порядке проведения аукциона;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4) о предмете аукциона;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5) о начальной цене предмета аукциона;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6) о «шаге аукциона»;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 (при необходимости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Обязательным приложением к размещенному на официальном сайте, на официальном сайте округа извещению о проведении аукциона является проект договора купли-продажи. </w:t>
      </w:r>
    </w:p>
    <w:p>
      <w:pPr>
        <w:pStyle w:val="TextBody"/>
        <w:autoSpaceDE w:val="false"/>
        <w:ind w:left="0" w:right="0" w:firstLine="709"/>
        <w:jc w:val="both"/>
        <w:rPr/>
      </w:pPr>
      <w:r>
        <w:rPr>
          <w:b w:val="false"/>
          <w:sz w:val="26"/>
          <w:szCs w:val="26"/>
        </w:rPr>
        <w:t xml:space="preserve">2.2.7. В случае, если за один рабочий день до даты окончания приема заявок на участие 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. </w:t>
      </w:r>
      <w:r>
        <w:rPr>
          <w:b w:val="false"/>
        </w:rPr>
        <w:t>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, на официальном сайте округа.</w:t>
      </w:r>
    </w:p>
    <w:p>
      <w:pPr>
        <w:pStyle w:val="TextBody"/>
        <w:autoSpaceDE w:val="false"/>
        <w:ind w:left="0" w:right="0" w:firstLine="709"/>
        <w:jc w:val="both"/>
        <w:rPr/>
      </w:pPr>
      <w:r>
        <w:rPr/>
      </w:r>
    </w:p>
    <w:p>
      <w:pPr>
        <w:pStyle w:val="TextBody"/>
        <w:autoSpaceDE w:val="false"/>
        <w:ind w:left="0" w:right="0" w:firstLine="709"/>
        <w:jc w:val="both"/>
        <w:rPr/>
      </w:pPr>
      <w:r>
        <w:rPr/>
      </w:r>
    </w:p>
    <w:p>
      <w:pPr>
        <w:pStyle w:val="TextBody"/>
        <w:autoSpaceDE w:val="false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TextBody"/>
        <w:autoSpaceDE w:val="false"/>
        <w:ind w:left="0" w:right="0" w:firstLine="709"/>
        <w:jc w:val="center"/>
        <w:rPr/>
      </w:pPr>
      <w:r>
        <w:rPr/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2.2.8. Организатор аукциона принимает решение об отказе в проведении аукциона в случае поступления письменного уведомления </w:t>
      </w:r>
      <w:r>
        <w:rPr>
          <w:b w:val="false"/>
          <w:sz w:val="26"/>
          <w:szCs w:val="26"/>
        </w:rPr>
        <w:t xml:space="preserve">пользователя земельного участка о приобретении древесины. </w:t>
      </w:r>
      <w:r>
        <w:rPr>
          <w:b w:val="false"/>
        </w:rPr>
        <w:t>Извещение об отказе в проведении аукциона размещается на официальном сайте, на официальном сайте округ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2.9. Для участия в аукционе заявители представляют в установленный в извещении о проведении аукциона срок заявку на участие в аукционе по установленной в извещении о проведении аукциона форме, документы, подтверждающие внесение задатка (при необходимости). Один заявитель вправе подать только одну заявку на участие в аукционе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2.10. Прием документов прекращается не ранее чем за три рабочих дня до дня проведения аукциона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2.11. 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2.2.12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1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2.2.14. З</w:t>
      </w:r>
      <w:r>
        <w:rPr>
          <w:b w:val="false"/>
        </w:rPr>
        <w:t>аявитель не допускается к участию в аукционе в следующих случаях: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) представление недостоверных сведений;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) непоступление задатка на дату рассмотрения заявок на участие в аукционе (при необходимости)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2.1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, официальном сайте округа не позднее чем на следующий день после дня подписания протокола рассмотрения заявок.</w:t>
      </w:r>
    </w:p>
    <w:p>
      <w:pPr>
        <w:pStyle w:val="TextBody"/>
        <w:autoSpaceDE w:val="false"/>
        <w:ind w:left="0" w:right="0" w:firstLine="709"/>
        <w:jc w:val="both"/>
        <w:rPr/>
      </w:pPr>
      <w:r>
        <w:rPr>
          <w:b w:val="false"/>
        </w:rPr>
        <w:t>2.2.1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TextBody"/>
        <w:autoSpaceDE w:val="false"/>
        <w:ind w:left="0" w:right="0" w:firstLine="709"/>
        <w:jc w:val="both"/>
        <w:rPr/>
      </w:pPr>
      <w:r>
        <w:rPr/>
      </w:r>
    </w:p>
    <w:p>
      <w:pPr>
        <w:pStyle w:val="TextBody"/>
        <w:autoSpaceDE w:val="false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>4</w:t>
      </w:r>
    </w:p>
    <w:p>
      <w:pPr>
        <w:pStyle w:val="TextBody"/>
        <w:autoSpaceDE w:val="false"/>
        <w:ind w:left="0" w:right="0" w:firstLine="709"/>
        <w:jc w:val="center"/>
        <w:rPr/>
      </w:pPr>
      <w:r>
        <w:rPr/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2.1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2.18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bookmarkStart w:id="0" w:name="p1"/>
      <w:bookmarkEnd w:id="0"/>
      <w:r>
        <w:rPr>
          <w:b w:val="false"/>
        </w:rPr>
        <w:t>2.2.19. 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направляет заявителю два экземпляра подписанного проекта договора купли-продажи древесины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 указанном случае договор купли-продажи древесины заключается по начальной цене предмета аукциона. 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bookmarkStart w:id="1" w:name="p2"/>
      <w:bookmarkEnd w:id="1"/>
      <w:r>
        <w:rPr>
          <w:b w:val="false"/>
        </w:rPr>
        <w:t>2.2.20. 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организатор аукциона в течение десяти дней со дня подписания протокола направляет заявителю два экземпляра подписанного проекта договора купли-продажи древесины.</w:t>
      </w:r>
    </w:p>
    <w:p>
      <w:pPr>
        <w:pStyle w:val="TextBody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 указанном случае договор купли-продажи древесины заключается по начальной цене предмета аукциона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2.2.21. В ходе проведения аукциона участники аукциона подают предложения о цене предмета аукциона.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2.2.22. 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В протоколе указываются: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1) сведения о месте, дате и времени проведения аукциона;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2) предмет аукциона;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5) сведения о последнем предложении о цене предмета аукциона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Протокол о результатах аукциона размещается на официальном сайте, официальном сайте округа в течение одного рабочего дня со дня подписания данного протокола.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2.2.23. Победителем аукциона признается участник аукциона, предложивший наибольшую цену за древесину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2.2.2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autoSpaceDE w:val="false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5</w:t>
      </w:r>
    </w:p>
    <w:p>
      <w:pPr>
        <w:pStyle w:val="TextBody"/>
        <w:autoSpaceDE w:val="false"/>
        <w:ind w:left="0" w:right="0" w:hanging="0"/>
        <w:jc w:val="center"/>
        <w:rPr/>
      </w:pPr>
      <w:r>
        <w:rPr/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Задаток, внесенный таким участником, возвращается ему в течение трех дней со дня подписания договора купли-продажи древесины.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2.2.2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2.2.26. 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древесины в пятидневный срок со дня составления протокола о результатах аукциона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В указанном случае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древесины, засчитываются в оплату приобретаемой древесины. Задатки, внесенные этими лицами, не заключившими в установленном настоящей статьей порядке договор купли-продажи древесины вследствие уклонения от заключения указанных договоров, не возвращаются.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2.2.27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древесины не подписали и не представили указанные договоры (при наличии указанных лиц). При этом условия повторного аукциона могут быть изменены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2.2.28. Если договор купли-продажи древесины в течение десяти рабочих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TextBody"/>
        <w:autoSpaceDE w:val="false"/>
        <w:ind w:left="0" w:right="0" w:hanging="0"/>
        <w:jc w:val="both"/>
        <w:rPr/>
      </w:pPr>
      <w:r>
        <w:rPr>
          <w:b w:val="false"/>
        </w:rPr>
        <w:tab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древесины, этот участник не представил организатору конкурса подписанный им договор, организатор конкурса вправе объявить о проведении повторного аукциона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/>
        <w:tab/>
        <w:t xml:space="preserve">2.3. В период проведения торгов, в том числе в случае признания их несостоявшимися и проведения повторных торгов, до момента передачи древесины покупателю древесина находится на ответственном хранении пользователя земельного участка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b w:val="false"/>
          <w:sz w:val="26"/>
          <w:szCs w:val="26"/>
        </w:rPr>
        <w:t xml:space="preserve">Указанное условие включается в договор, на основании которого земельный участок (его часть) предоставляются в пользование, в случае отказа пользователя земельного участка от приобретения древесины. </w:t>
      </w:r>
    </w:p>
    <w:p>
      <w:pPr>
        <w:pStyle w:val="TextBody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8">
    <w:name w:val="Обычный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71" w:after="71"/>
      <w:ind w:left="0" w:right="0" w:firstLine="240"/>
    </w:pPr>
    <w:rPr>
      <w:rFonts w:ascii="Calibri" w:hAnsi="Calibri" w:cs="Calibri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Чистяков С.С.</dc:creator>
  <dc:description/>
  <dc:language>en-US</dc:language>
  <cp:lastModifiedBy/>
  <dcterms:modified xsi:type="dcterms:W3CDTF">2025-05-14T12:25:03Z</dcterms:modified>
  <cp:revision>73</cp:revision>
  <dc:subject/>
  <dc:title/>
</cp:coreProperties>
</file>