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00.00.2025</w:t>
      </w:r>
      <w:r>
        <w:rPr>
          <w:color w:val="000000"/>
          <w:sz w:val="26"/>
          <w:szCs w:val="26"/>
        </w:rPr>
        <w:t xml:space="preserve">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color w:val="000000"/>
          <w:sz w:val="26"/>
          <w:szCs w:val="26"/>
          <w:u w:val="single"/>
        </w:rPr>
        <w:t>000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Великий Устюг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 сборе заявлений и документ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получение мер социальной поддержк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тям из многодетных семей, предусмотре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становлением Правительства Вологодской обла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13.07.2017 № 530 «Об утверждении Порядка предостав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р социальной поддержки детям из многодетных семей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целях реализации права на образовани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 основании пунктов 2.6, 3.6, постановления Правительства Вологодской области от 13.06.2017 г. № 530 «Об утверждении Порядка предоставления мер социальной поддержки детям из многодетных семей в целях реализации права на образование», руководствуясь </w:t>
      </w:r>
      <w:r>
        <w:rPr>
          <w:rFonts w:eastAsia="Calibri"/>
          <w:bCs/>
          <w:color w:val="000000"/>
          <w:sz w:val="26"/>
          <w:szCs w:val="26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. Установить, что сбор </w:t>
      </w:r>
      <w:r>
        <w:rPr>
          <w:color w:val="000000"/>
          <w:sz w:val="26"/>
          <w:szCs w:val="26"/>
        </w:rPr>
        <w:t>заявлений и документов, предусмотренных пунктами 2.3.-2.5., 3.3.-3.5. порядка предоставления мер социальной поддержки детям из многодетных семей в целях реализации права на образование, утвержденного постановлением Правительства Вологодской области от 13.06.2017 № 530, их регистрация осуществляются образовательными организациями Великоустюг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2. Утвердить прилагаемый порядок </w:t>
      </w:r>
      <w:r>
        <w:rPr>
          <w:color w:val="000000"/>
          <w:sz w:val="26"/>
          <w:szCs w:val="26"/>
        </w:rPr>
        <w:t>сбора заявлений и документов на получение мер социальной поддержки детям из многодетных семей образовательными организациями Великоустюгского муниципального округа</w:t>
      </w:r>
      <w:r>
        <w:rPr>
          <w:rFonts w:eastAsia="Calibri"/>
          <w:color w:val="000000"/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ar-SA"/>
        </w:rPr>
        <w:t>3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изнать утратившими силу постановление администрации Великоустюгского муниципального района </w:t>
      </w:r>
      <w:r>
        <w:rPr>
          <w:color w:val="000000"/>
          <w:sz w:val="26"/>
          <w:szCs w:val="26"/>
        </w:rPr>
        <w:t>от 01.12.2017 № 1907 «Об утверждении порядка организации сбора заявлений и документов для предоставления мер социальной поддержки детям из многодетных семей, обучающимся в общеобразовательных организациях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еликоустюгского муниципального района».</w:t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 Настоящее постановление вступает в силу после официального опубликова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b/>
          <w:color w:val="000000"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 </w:t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УТВЕРЖДЕН</w:t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>
          <w:color w:val="000000"/>
          <w:szCs w:val="26"/>
        </w:rPr>
        <w:t>от 00.00.2025 № 000</w:t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color w:val="000000"/>
          <w:sz w:val="26"/>
          <w:szCs w:val="26"/>
        </w:rPr>
      </w:pPr>
      <w:r>
        <w:rPr>
          <w:rFonts w:eastAsia="NSimSun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color w:val="000000"/>
          <w:sz w:val="26"/>
          <w:szCs w:val="26"/>
        </w:rPr>
      </w:pPr>
      <w:r>
        <w:rPr>
          <w:rFonts w:eastAsia="NSimSun"/>
          <w:b/>
          <w:iCs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color w:val="000000"/>
          <w:sz w:val="26"/>
          <w:szCs w:val="26"/>
        </w:rPr>
      </w:pPr>
      <w:r>
        <w:rPr>
          <w:rFonts w:eastAsia="NSimSun"/>
          <w:b/>
          <w:iCs/>
          <w:color w:val="000000"/>
          <w:sz w:val="26"/>
          <w:szCs w:val="26"/>
        </w:rPr>
        <w:t>сбора заявлений и документов на получение мер социальной поддержки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6"/>
          <w:szCs w:val="26"/>
        </w:rPr>
      </w:pPr>
      <w:r>
        <w:rPr>
          <w:rFonts w:eastAsia="Times New Roman"/>
          <w:b/>
          <w:iCs/>
          <w:color w:val="000000"/>
          <w:sz w:val="26"/>
          <w:szCs w:val="26"/>
        </w:rPr>
        <w:t xml:space="preserve"> </w:t>
      </w:r>
      <w:r>
        <w:rPr>
          <w:rFonts w:eastAsia="NSimSun"/>
          <w:b/>
          <w:iCs/>
          <w:color w:val="000000"/>
          <w:sz w:val="26"/>
          <w:szCs w:val="26"/>
        </w:rPr>
        <w:t xml:space="preserve">детям из многодетных семей образовательными организациями </w:t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color w:val="000000"/>
          <w:sz w:val="26"/>
          <w:szCs w:val="26"/>
        </w:rPr>
      </w:pPr>
      <w:r>
        <w:rPr>
          <w:rFonts w:eastAsia="NSimSun"/>
          <w:b/>
          <w:i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color w:val="000000"/>
          <w:sz w:val="26"/>
          <w:szCs w:val="26"/>
        </w:rPr>
      </w:pPr>
      <w:r>
        <w:rPr>
          <w:rFonts w:eastAsia="NSimSun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NSimSun"/>
          <w:b/>
          <w:bCs/>
          <w:iCs/>
          <w:color w:val="000000"/>
          <w:sz w:val="26"/>
          <w:szCs w:val="26"/>
        </w:rPr>
        <w:tab/>
      </w:r>
      <w:r>
        <w:rPr>
          <w:rFonts w:eastAsia="NSimSun"/>
          <w:bCs/>
          <w:color w:val="000000"/>
          <w:sz w:val="26"/>
          <w:szCs w:val="26"/>
        </w:rPr>
        <w:t xml:space="preserve">1. Настоящим правовым актом регламентируется порядок </w:t>
      </w:r>
      <w:r>
        <w:rPr>
          <w:color w:val="000000"/>
          <w:sz w:val="26"/>
          <w:szCs w:val="26"/>
        </w:rPr>
        <w:t>сбора заявлений и документов на получение мер социальной поддержки детям из многодетных семей, предусмотренных пунктами 2.3.-2.5., 3.3.-3.5. порядка предоставления мер социальной поддержки детям из многодетных семей в целях реализации права на образование, утвержденного постановлением Правительства Вологодской области от 13.06.2017 № 530 образовательными организациями Великоустюгского муниципального округа (далее – образовательные организации) и представления их в управление образования администрации Великоустюгского муниципального округа (далее – управление образован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. Заявления и документы, предусмотренные пунктами 2.3.-2.5., 3.3.-3.5. порядка предоставления мер социальной поддержки детям из многодетных семей в целях реализации права на образование, утвержденного постановлением Правительства Вологодской области от 13.06.2017 № 530, поступившие в образовательную организацию, регистрируются специалистом образовательной организации, осуществляющим прием документов, в день представления заявления и документов, при получении по почте – в день их поступления в образовательную организац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3. В случае, если заявление не соответствует форме, утвержденной постановлением Правительства Вологодской области от 13.06.2017 № 530, и (или)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образовательная организация возвращает заявление и документы, представленные лично, в день их представления, при направлении по почте – в течение 5 рабочих дней со дня поступления заявления способами, позволяющими подтвердить факт и дату возврата заявление и документов.</w:t>
      </w:r>
    </w:p>
    <w:p>
      <w:pPr>
        <w:pStyle w:val="Normal"/>
        <w:autoSpaceDE w:val="false"/>
        <w:jc w:val="both"/>
        <w:rPr>
          <w:rFonts w:eastAsia="NSimSun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Если заявление соответствует форме, утвержденной постановлением Правительства Вологодской области от 13.06.2017 № 530, и к нему приложены все необходимые документы, специалист образовательной организации, осуществляющий прием документов, формирует список обучающихся для предоставления ежемесячной денежной выплаты на проезд согласно приложению № 1 к настоящему порядку и выплаты на приобретение комплекта одежды согласно приложению № 2 к настоящему порядку и направляет его в управление образования в день регистрации заяв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0"/>
        </w:rPr>
      </w:pPr>
      <w:r>
        <w:rPr>
          <w:rFonts w:eastAsia="NSimSun"/>
          <w:bCs/>
          <w:color w:val="000000"/>
          <w:sz w:val="26"/>
          <w:szCs w:val="26"/>
        </w:rPr>
        <w:tab/>
        <w:t xml:space="preserve">5. Информация </w:t>
      </w:r>
      <w:r>
        <w:rPr>
          <w:color w:val="000000"/>
          <w:sz w:val="26"/>
          <w:szCs w:val="26"/>
        </w:rPr>
        <w:t xml:space="preserve">о предоставлении мер социальной поддержки </w:t>
      </w:r>
      <w:r>
        <w:rPr>
          <w:rFonts w:eastAsia="NSimSun"/>
          <w:bCs/>
          <w:color w:val="000000"/>
          <w:sz w:val="26"/>
          <w:szCs w:val="26"/>
        </w:rPr>
        <w:t>размещается управлением образования в государственной информационной системе «Единая централизованная цифровая платформа в социальной сфере» (далее - единая цифровая платформа). Размещение указанной информации в единой цифровой платформе, а также ее получение из единой цифровой платформы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 П И С О К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учающихся для обеспечения денежными выплатами на проез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62"/>
        <w:gridCol w:w="2646"/>
        <w:gridCol w:w="1950"/>
        <w:gridCol w:w="1947"/>
        <w:gridCol w:w="1950"/>
        <w:gridCol w:w="2260"/>
        <w:gridCol w:w="18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ач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заяв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теля (зако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редставител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ата рождения родителя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зако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редставител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имя ребё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Адр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визит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нковского счёта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деление почт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вяз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ЛС родител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зако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редставителя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Директор школы ……………………         ……………………………</w:t>
      </w:r>
    </w:p>
    <w:p>
      <w:pPr>
        <w:pStyle w:val="ConsPlusNonformat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   (расшифровка подписи)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……… » ……………….. 20….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2"/>
          <w:szCs w:val="26"/>
        </w:rPr>
        <w:t>М.П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color w:val="000000"/>
          <w:szCs w:val="20"/>
        </w:rPr>
      </w:pPr>
      <w:r>
        <w:rPr>
          <w:color w:val="000000"/>
          <w:szCs w:val="20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 П И С О К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учающихся для обеспечения денежными выплатами на приобретение комплекта одежды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62"/>
        <w:gridCol w:w="2646"/>
        <w:gridCol w:w="1950"/>
        <w:gridCol w:w="1947"/>
        <w:gridCol w:w="1950"/>
        <w:gridCol w:w="2260"/>
        <w:gridCol w:w="18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ач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заяв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теля (зако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редставител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ата рождения родителя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зако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редставител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имя ребё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Адр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визит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нковского счёта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деление почт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вяз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ЛС родител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зако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редставителя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Директор школы ……………………         ……………………………</w:t>
      </w:r>
    </w:p>
    <w:p>
      <w:pPr>
        <w:pStyle w:val="ConsPlusNonformat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   (расшифровка подписи)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……… » ……………….. 20….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6"/>
        </w:rPr>
        <w:t>М.П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9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42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4:00Z</dcterms:created>
  <dc:creator>Чистяков С.С.</dc:creator>
  <dc:description/>
  <cp:keywords/>
  <dc:language>en-US</dc:language>
  <cp:lastModifiedBy>WIN10</cp:lastModifiedBy>
  <cp:lastPrinted>2025-01-27T10:37:00Z</cp:lastPrinted>
  <dcterms:modified xsi:type="dcterms:W3CDTF">2025-01-27T07:42:00Z</dcterms:modified>
  <cp:revision>3</cp:revision>
  <dc:subject/>
  <dc:title> </dc:title>
</cp:coreProperties>
</file>