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24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тдельных вопроса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зрелищных мероприят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целях реализации отдельных по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ми 33,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Организация и проведение зрелищного мероприятия осуществляются в соответствии с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разделом 8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(далее - Закон о культур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>2. Уведомление о проведении зрелищного мероприятия подается физическим лицом или юридическим лицом независимо от его организационно-правовой формы, взявшим на себя обязательство по организации и проведению зрелищного мероприятия, в том числе осуществляющим организационное, финансовое и иное обеспечение зрелищного мероприятия (далее - организатор зрелищного мероприятия) в администрацию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>3. Перечень категорий зрелищных мероприятий, при проведении которых не требуется уведомление органа местного самоуправления определяется правилами обеспечения общественного порядка и общественной безопасности при проведении зрелищных мероприятий, утвержденными Правительством Российской Федерации (далее - правила обеспечения безопасности зрелищных мероприятий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>4. Порядок подачи и форма уведомления определяются правилами обеспечения безопасности зрелищных мероприятий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ab/>
        <w:t>В уведомлении указываются сведения о тематике зрелищного мероприятия, объекте и (или) территории, на которых планируется проведение зрелищного мероприятия, собственнике (правообладателе) таких объекта и (или) территории, дате и времени проведения зрелищного мероприятия, планируемом количестве посетителей, планируемых мерах по организации обеспечения общественного по</w:t>
      </w:r>
      <w:r>
        <w:rPr>
          <w:b w:val="false"/>
          <w:bCs w:val="false"/>
          <w:color w:val="1A1A1A"/>
          <w:sz w:val="26"/>
          <w:szCs w:val="26"/>
        </w:rPr>
        <w:t xml:space="preserve">рядка и общественной безопасности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 xml:space="preserve">5. Организатор зрелищного мероприятия </w:t>
      </w:r>
      <w:r>
        <w:rPr>
          <w:b w:val="false"/>
          <w:bCs w:val="false"/>
          <w:color w:val="1A1A1A"/>
          <w:sz w:val="26"/>
          <w:szCs w:val="26"/>
        </w:rPr>
        <w:t xml:space="preserve">незамедлительно информирует </w:t>
      </w: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 xml:space="preserve">администрацию Великоустюгского муниципального округа </w:t>
      </w:r>
      <w:r>
        <w:rPr>
          <w:b w:val="false"/>
          <w:bCs w:val="false"/>
          <w:color w:val="1A1A1A"/>
          <w:sz w:val="26"/>
          <w:szCs w:val="26"/>
        </w:rPr>
        <w:t>об изменении тематики зрелищного мероприятия, места, даты, времени его проведения, планируемого количества посетителей зрелищного мероприятия, а также об отмене, о замене и (или) переносе зрелищного мероприят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6. Администрация Великоустюгского муниципального округа подтверждает  получение уведомления о проведении зрелищного мероприятия путем проставления на нем даты и времени получ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Полученное уведомление передается в управление культуры, спорта и молодежной политики администрации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7. Управление культуры, спорта и молодежной политики администрации Великоустюгского муниципального округа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1A1A1A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а) информирует органы внутренних дел и другие заинтересованные органы и учреждения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правилами обеспечения безопасност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1A1A1A"/>
          <w:sz w:val="26"/>
          <w:szCs w:val="26"/>
        </w:rPr>
        <w:t>б) обеспечивает при необходимости оказание неотложной медицинской помощи при проведении зрелищ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и вступает в силу с 01 сентября 2025 год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5-16T09:54:00Z</cp:lastPrinted>
  <dcterms:modified xsi:type="dcterms:W3CDTF">2025-05-16T07:38:48Z</dcterms:modified>
  <cp:revision>10</cp:revision>
  <dc:subject/>
  <dc:title/>
</cp:coreProperties>
</file>