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я в порядок </w:t>
      </w:r>
    </w:p>
    <w:p>
      <w:pPr>
        <w:pStyle w:val="Normal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расчёта восстановительной стоимости зелёных </w:t>
      </w:r>
    </w:p>
    <w:p>
      <w:pPr>
        <w:pStyle w:val="Normal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насаждений вследствие их вырубки на основании </w:t>
      </w:r>
    </w:p>
    <w:p>
      <w:pPr>
        <w:pStyle w:val="Normal"/>
        <w:ind w:left="0"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разрешения на право вырубки зелёных насажден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основании пункта 6.6.5. правил благоустройства территории Великоустюгского муниципального округа Вологодской области, утвержденных решением Великоустюгской Думы Великоустюгского муниципального округа от 31.01.2023 № 7,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ми 33, 38 Устава Великоустюгского муниципального округ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расчёта восстановительной стоимости зелёных насаждений вследствие их вырубки на основании разрешения на право вырубки зелёных насажд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утвержден</w:t>
      </w:r>
      <w:r>
        <w:rPr>
          <w:sz w:val="26"/>
          <w:szCs w:val="26"/>
        </w:rPr>
        <w:t xml:space="preserve">ный </w:t>
      </w:r>
      <w:r>
        <w:rPr>
          <w:color w:val="000000"/>
          <w:sz w:val="26"/>
          <w:szCs w:val="26"/>
        </w:rPr>
        <w:t>постановлением администрации Великоустюгского муниципального округа от 03.03.2023 № 483 (далее – порядок) следующее изменен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>пункт 1.2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.2. Восстановительная стоимость зелёных насаждений не возмещается при вырубке зелёных насаждений в целях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раганов и иных разрушительных явлений природы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bCs/>
          <w:color w:val="1A1A1A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г) удаления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1A1A1A"/>
          <w:sz w:val="26"/>
          <w:szCs w:val="26"/>
          <w:lang w:eastAsia="ar-SA"/>
        </w:rPr>
        <w:t>д) при проведении работ по строительству и реконструкции объектов капитального строительства, работ по ремонту и обслуживанию объектов инженерной и транспортной инфраструктуры,  работ по благоустройству общественных территорий за счет бюджетных средств всех уровней бюджетной системы».</w:t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И.А. Абрам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5-21T14:16:00Z</cp:lastPrinted>
  <dcterms:modified xsi:type="dcterms:W3CDTF">2025-05-21T11:24:53Z</dcterms:modified>
  <cp:revision>10</cp:revision>
  <dc:subject/>
  <dc:title/>
</cp:coreProperties>
</file>