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1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5" r="-1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</w:t>
      </w:r>
      <w:r>
        <w:rPr>
          <w:b/>
          <w:color w:val="000000"/>
          <w:sz w:val="26"/>
          <w:szCs w:val="26"/>
        </w:rPr>
        <w:t xml:space="preserve">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Великоустюгского муниципального округа от 30.09.2024 № 30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Об </w:t>
      </w:r>
      <w:r>
        <w:rPr>
          <w:b/>
          <w:sz w:val="26"/>
          <w:szCs w:val="26"/>
        </w:rPr>
        <w:t xml:space="preserve">утверждении порядка предоставления субсид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рганизациям, индивидуальным предпринимателя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обретение мобильных пунктов быстрого питания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1. Внести в  постановление администрации Великоустюгского муниципального округа от 30.09.2024 № 3099 </w:t>
      </w:r>
      <w:r>
        <w:rPr>
          <w:b w:val="false"/>
          <w:bCs w:val="false"/>
          <w:sz w:val="26"/>
          <w:szCs w:val="26"/>
        </w:rPr>
        <w:t xml:space="preserve">«Об утверждении порядка предоставления субсидий организациям, индивидуальным предпринимателям </w:t>
      </w:r>
      <w:r>
        <w:rPr>
          <w:b w:val="false"/>
          <w:bCs w:val="false"/>
          <w:color w:val="000000"/>
          <w:sz w:val="26"/>
          <w:szCs w:val="26"/>
        </w:rPr>
        <w:t>на приобретение мобильных пунктов быстрого питания» (далее – постановление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Об утверждении порядка предоставления субсидий организациям, индивидуальным предпринимателям на приобретение пунктов быстрого питания»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Преамбулу постановления изложить в новой редакции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На основании статей 78 и 78.5 </w:t>
      </w:r>
      <w:r>
        <w:rPr>
          <w:bCs/>
          <w:color w:val="000000"/>
          <w:sz w:val="26"/>
          <w:szCs w:val="26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6"/>
          <w:szCs w:val="26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6"/>
          <w:szCs w:val="26"/>
        </w:rPr>
        <w:t>, руководствуясь статьями 33 и 38 Устава Великоустюгского муниципального округа,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b w:val="false"/>
          <w:bCs w:val="false"/>
          <w:color w:val="000000"/>
          <w:sz w:val="26"/>
          <w:szCs w:val="26"/>
        </w:rPr>
        <w:t>Подпункт «а» пункта 1 постановления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а) порядок предоставления субсидий организациям, индивидуальным предпринимателям на приобретение пунктов быстрого питания (приложение № 1)»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орядок </w:t>
      </w:r>
      <w:r>
        <w:rPr>
          <w:b w:val="false"/>
          <w:bCs w:val="false"/>
          <w:color w:val="000000"/>
          <w:sz w:val="26"/>
          <w:szCs w:val="26"/>
        </w:rPr>
        <w:t xml:space="preserve">предоставления субсидий организациям, индивидуальным предпринимателям на приобретение мобильных пунктов быстрого питания </w:t>
      </w:r>
      <w:r>
        <w:rPr>
          <w:bCs/>
          <w:color w:val="000000"/>
          <w:sz w:val="26"/>
          <w:szCs w:val="26"/>
        </w:rPr>
        <w:t xml:space="preserve">изложить </w:t>
      </w:r>
      <w:r>
        <w:rPr>
          <w:b w:val="false"/>
          <w:bCs w:val="false"/>
          <w:color w:val="000000"/>
          <w:sz w:val="26"/>
          <w:szCs w:val="26"/>
        </w:rPr>
        <w:t xml:space="preserve">в новой </w:t>
      </w:r>
      <w:r>
        <w:rPr>
          <w:b w:val="false"/>
          <w:bCs w:val="false"/>
          <w:color w:val="1A1A1A"/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«Приложение № 1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  <w:lang w:eastAsia="zh-CN"/>
        </w:rPr>
      </w:pPr>
      <w:r>
        <w:rPr>
          <w:szCs w:val="26"/>
        </w:rPr>
        <w:t>от 30.09.2024 № 3099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й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рганизациям, индивидуальным предпринимателям </w:t>
      </w:r>
    </w:p>
    <w:p>
      <w:pPr>
        <w:pStyle w:val="Style3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приобретение пунктов быстрого 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бщие полож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 xml:space="preserve">1.1. Настоящий порядок устанавливает цели, условия и порядок предоставления субсидий организациям, индивидуальным предпринимателям на приобретение </w:t>
      </w:r>
      <w:r>
        <w:rPr>
          <w:b w:val="false"/>
          <w:bCs w:val="false"/>
          <w:sz w:val="26"/>
          <w:szCs w:val="26"/>
        </w:rPr>
        <w:t>пунктов быстрого питания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- субсидия, субсидии), за счет средств бюджета Вологодской области и бюджета Великоустюгского муниципального округа (далее – бюджет)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  <w:bookmarkStart w:id="0" w:name="Par42"/>
      <w:bookmarkEnd w:id="0"/>
    </w:p>
    <w:p>
      <w:pPr>
        <w:pStyle w:val="Normal"/>
        <w:ind w:left="0" w:right="-143"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Целью предоставления субсидии является финансовое обеспечение части затрат организаций, индивидуальных предпринимател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приобретение пунктов быстрого питания (транспортных средств, передвижных лавок, павильонов, модулей), включая субсидирование первого взноса (аванса) при заключении договора (договоров) лизинга с российскими лизинговыми организациями со сроком лизинга, не превышающим 8 лет,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рамках мероприятий муниципальной программы</w:t>
      </w:r>
      <w:r>
        <w:rPr>
          <w:sz w:val="26"/>
          <w:szCs w:val="26"/>
        </w:rPr>
        <w:t xml:space="preserve"> «Экономическое развитие Великоустюгского муниципального округа Вологодской области», утвержденной постановлением администрации Великоустюгского муниципального округа от 24.01.2023 №</w:t>
      </w:r>
      <w:r>
        <w:rPr>
          <w:bCs/>
          <w:sz w:val="26"/>
          <w:szCs w:val="26"/>
        </w:rPr>
        <w:t xml:space="preserve"> 145 (далее - муниципальная программа).</w:t>
      </w:r>
    </w:p>
    <w:p>
      <w:pPr>
        <w:pStyle w:val="Normal"/>
        <w:ind w:left="0" w:right="-143" w:firstLine="709"/>
        <w:jc w:val="both"/>
        <w:rPr>
          <w:bCs/>
          <w:sz w:val="26"/>
          <w:szCs w:val="26"/>
          <w:shd w:fill="auto" w:val="clear"/>
        </w:rPr>
      </w:pPr>
      <w:r>
        <w:rPr>
          <w:bCs/>
          <w:sz w:val="26"/>
          <w:szCs w:val="26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Великоустюгского муниципального округа Вологодской области (далее – администрация округа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  <w:shd w:fill="auto" w:val="clear"/>
        </w:rPr>
        <w:t>1.4. Получателями субсидии являются организации, индивидуальные предприниматели, осуществляющие деятельность коду вида экономической деятельности в соответствии с Общероссийским классификатором видов экономической деятельности ОК 029-2014 (КДЕС Ред. 2) - 56.10, за исключением государственных (муниципальных) учреждений (далее — организации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Cs/>
          <w:sz w:val="26"/>
          <w:szCs w:val="26"/>
          <w:shd w:fill="auto" w:val="clear"/>
        </w:rPr>
      </w:pPr>
      <w:r>
        <w:rPr>
          <w:bCs/>
          <w:sz w:val="26"/>
          <w:szCs w:val="26"/>
          <w:shd w:fill="auto" w:val="clear"/>
        </w:rPr>
        <w:t>2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shd w:fill="auto" w:val="clear"/>
        </w:rPr>
        <w:t xml:space="preserve">1.5. </w:t>
      </w:r>
      <w:r>
        <w:rPr>
          <w:b w:val="false"/>
          <w:bCs/>
          <w:sz w:val="26"/>
          <w:szCs w:val="26"/>
          <w:shd w:fill="auto" w:val="clear"/>
        </w:rPr>
        <w:t>Под пунктами быстрого питания понимаются модуль, павильон, фургон либо автомобильный прицеп, оборудованные для приготовления, хранения и продажи готовой еды, произведенные и приобретенные не ранее чем за год до года предоставления субсидии (далее - пункт быстрого питания)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6. </w:t>
      </w:r>
      <w:r>
        <w:rPr>
          <w:sz w:val="26"/>
          <w:szCs w:val="26"/>
        </w:rPr>
        <w:t>Сведения о субсидиях размещаются финансовым управлением администрации округа на едином портале бюджетной системы Российской Федерации в сети Интернет (в разделе единого портала) информации о субсидиях в порядке, установленном Министерством финансов 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Условия и порядок предоставления субсидий</w:t>
      </w:r>
    </w:p>
    <w:p>
      <w:pPr>
        <w:pStyle w:val="Normal"/>
        <w:ind w:left="0" w:righ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</w:t>
      </w:r>
      <w:r>
        <w:rPr>
          <w:sz w:val="26"/>
          <w:szCs w:val="26"/>
        </w:rPr>
        <w:t xml:space="preserve"> Условиями предоставления субсидии являются:</w:t>
      </w:r>
    </w:p>
    <w:p>
      <w:pPr>
        <w:pStyle w:val="Style39"/>
        <w:spacing w:lineRule="atLeast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</w:t>
      </w:r>
      <w:r>
        <w:rPr>
          <w:b w:val="false"/>
          <w:sz w:val="26"/>
          <w:szCs w:val="26"/>
        </w:rPr>
        <w:t>ункты быстрого питания должны быть приобретены не ранее года, предшествующего году предоставления субсидии;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) принятие организацией обязательств: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по обеспечению внешнего оформления пункта быстрого питания в соответствии с дизайн-кодом (едиными требованиями), установленными правовым актом Департамента сельского хозяйства и продовольственных ресурсов Вологодской области (далее — дизайн-код);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) по сохранению в собственности (при приобретении по договору лизинга - во временном владении и пользовании) пункта быстрого питания, на возмещение затрат на приобретение которого предоставлена субсидия, в году предоставления субсидии и в течение 3 лет, следующих за годом предоставления субсидии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) обеспечение организацией услугами общественного питания (приготовление, хранение и продажа готовой еды) лиц, проживающих на территории Великоустюгского муниципального округа и (или) посещающих  Великоустюгский муниципальный  округ в качестве туристов, в году предоставления субсидии и в течение 3 лет, следующих после года, следующего за годом получения субсидии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словия, которым должна соответствовать организация на первое число месяца подачи заявления о предоставлении субсид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не является иностранным юридическим лицом, в том числе местом регистрации которой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рганизация не находится в составляемых в рамках реализации полномочий, предусмотренных </w:t>
      </w:r>
      <w:r>
        <w:rPr>
          <w:color w:val="000000"/>
          <w:sz w:val="26"/>
          <w:szCs w:val="26"/>
        </w:rPr>
        <w:t>главой VII Устава</w:t>
      </w:r>
      <w:r>
        <w:rPr>
          <w:sz w:val="26"/>
          <w:szCs w:val="26"/>
        </w:rPr>
        <w:t xml:space="preserve">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не получает средства из бюджета округа в соответствии с настоящим правовым актом на основании иных муниципальных правовых актов на цели, установленные настоящим правовым актом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у организации на едином налоговом счете отсутствует или не превышает размер, определенный </w:t>
      </w:r>
      <w:r>
        <w:rPr>
          <w:color w:val="000000"/>
          <w:sz w:val="26"/>
          <w:szCs w:val="26"/>
        </w:rPr>
        <w:t>пунктом 3 статьи 47 Налогового</w:t>
      </w:r>
      <w:r>
        <w:rPr>
          <w:sz w:val="26"/>
          <w:szCs w:val="26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 организации отсутствуют просроченная задолженность по возврату в бюджет округа иных субсидий, бюджетных инвестиций, а также иная просроченная (неурегулированная) задолженность по денежным обязательствам перед округом (за исключением случаев, установленных администрацией округа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, </w:t>
      </w:r>
      <w:r>
        <w:rPr>
          <w:b w:val="false"/>
          <w:sz w:val="26"/>
          <w:szCs w:val="26"/>
        </w:rPr>
        <w:t>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пределяется по результатам отбора в форме конкурса, исходя из наилучших условий достижения результатов предоставления субсид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  <w:lang w:eastAsia="zh-CN"/>
        </w:rPr>
        <w:t>Объявление о проведении отбора размещается ежегодно до 01 июня текущего года на официальном сайте Великоустюгского муниципального округа в сети Интернет (</w:t>
      </w:r>
      <w:hyperlink r:id="rId3">
        <w:bookmarkStart w:id="1" w:name="wwwlink_Копия_1_Копия_1"/>
        <w:bookmarkEnd w:id="1"/>
        <w:r>
          <w:rPr>
            <w:rStyle w:val="InternetLink"/>
            <w:color w:val="000000"/>
            <w:sz w:val="26"/>
            <w:szCs w:val="26"/>
            <w:lang w:eastAsia="zh-CN"/>
          </w:rPr>
          <w:t>www.35velikoustugskij.gosuslugi.ru</w:t>
        </w:r>
      </w:hyperlink>
      <w:r>
        <w:rPr>
          <w:color w:val="000000"/>
          <w:sz w:val="26"/>
          <w:szCs w:val="26"/>
          <w:lang w:eastAsia="zh-CN"/>
        </w:rPr>
        <w:t>) (далее - официальный сайт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объявлении о проведении отбора указывае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оведения отбор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начала подачи и окончания приема заявок участников отбор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рядок и способ подачи заявок участников отбора, место приема заявок участников отбора, форма заявки и анкеты на участие в отборе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я к участникам отбора;</w:t>
      </w:r>
    </w:p>
    <w:p>
      <w:pPr>
        <w:pStyle w:val="Style39"/>
        <w:spacing w:lineRule="atLeast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еречень документов, прилагаемых к заявке; </w:t>
      </w:r>
    </w:p>
    <w:p>
      <w:pPr>
        <w:pStyle w:val="Style39"/>
        <w:spacing w:lineRule="atLeast" w:line="240"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е) </w:t>
      </w:r>
      <w:r>
        <w:rPr>
          <w:sz w:val="26"/>
          <w:szCs w:val="26"/>
          <w:lang w:eastAsia="ru-RU"/>
        </w:rPr>
        <w:t xml:space="preserve">порядок изменения, отзыва и возврата заявок; </w:t>
      </w:r>
    </w:p>
    <w:p>
      <w:pPr>
        <w:pStyle w:val="Style39"/>
        <w:spacing w:lineRule="atLeast" w:line="240" w:before="0" w:after="0"/>
        <w:ind w:left="0" w:right="0" w:firstLine="70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lang w:eastAsia="ru-RU"/>
        </w:rPr>
        <w:t>ё</w:t>
      </w:r>
      <w:r>
        <w:rPr>
          <w:sz w:val="26"/>
          <w:szCs w:val="26"/>
        </w:rPr>
        <w:t>) контактные информация для получения консультаций по вопросам участия в отборе;</w:t>
      </w:r>
    </w:p>
    <w:p>
      <w:pPr>
        <w:pStyle w:val="Style39"/>
        <w:spacing w:lineRule="atLeast" w:line="240"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  <w:shd w:fill="auto" w:val="clear"/>
        </w:rPr>
        <w:t>4</w:t>
      </w:r>
    </w:p>
    <w:p>
      <w:pPr>
        <w:pStyle w:val="Style39"/>
        <w:spacing w:lineRule="atLeast" w:line="240"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spacing w:lineRule="atLeast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ж) описание (дизайн-макет) пункта быстрого питания с приложением макета для оформления пункта быстрого питания.</w:t>
      </w:r>
    </w:p>
    <w:p>
      <w:pPr>
        <w:pStyle w:val="Style39"/>
        <w:spacing w:lineRule="atLeast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приёма заявок участников отбора составляет 10 календарных дней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7. Для участия в отборе организации представляют в администрацию округа, в срок, указанный в объявлении о проведении отбора, размещенного в соответствии с пунктом 2.4 настоящего порядка, следующие документы: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1. Заявку по форме согласно приложению № 1 к настоящему порядку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7.2. </w:t>
      </w:r>
      <w:r>
        <w:rPr>
          <w:sz w:val="26"/>
          <w:szCs w:val="26"/>
        </w:rPr>
        <w:t>Копию документа, подтверждающего полномочия представителя организации (в случае представления документов представителем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Анкету</w:t>
      </w:r>
      <w:r>
        <w:rPr>
          <w:bCs/>
          <w:sz w:val="26"/>
          <w:szCs w:val="26"/>
        </w:rPr>
        <w:t xml:space="preserve"> по форме согласно приложению № 2 к настоящему порядку</w:t>
      </w:r>
    </w:p>
    <w:p>
      <w:pPr>
        <w:pStyle w:val="Normal"/>
        <w:ind w:left="0" w:right="0" w:firstLine="70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2.7.4. Справку Федеральной налоговой службы, выданную не ранее чем за 5 дней до дня подачи заявки и подтверждающую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2.7.5. Информация о соответствии организации условиям пункта 2.2 настоящего порядка, которым должна соответствовать организация на первое число месяца подачи заявления о предоставлении субсидии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6. Согласие организации на осуществление администрацией округа и органами муниципального финансового контроля проверок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приё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ять его полное или частичное смысловое содержание (отсутствие части слов, цифр или предложений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праве по своему усмотрению представить в администрацию округа выписку из Единого государственного реестра юридических лиц, выданную не ранее чем за месяц до даты подачи заяв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Для целей настоящего порядка датой подачи заявки считается дата её представления в администрацию округа путем личного обращения, а в случае, если заявка поступила по почте, - дата, указанная на почтовом штемпеле организации федеральной почтовой связи по месту отправления заяв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агаемые документы в день их поступления в администрацию округа подлежат регистрации в порядке очеред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Заявки, поступившие в администрацию округа после окончания даты их приёма, не регистрируются и в течение двух рабочих дней возвращаются заявител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ри необходимости внесения изменений в заявку, участник отбора оформляет указанные изменения в соответствии с требованиями к оформлению заявки и подает их в администрацию округа в порядке, установленном для подачи заявок, не позднее, чем за один рабочий день до даты окончания приема заявок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Участник отбора, подавший заявку, вправе отозвать её до даты окончания приема заявок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В случае, если по истечении срока подачи заявок не подано ни одной заявки, отбор признается несостоявшимся, о чем комиссией </w:t>
      </w:r>
      <w:r>
        <w:rPr>
          <w:bCs/>
          <w:color w:val="000000"/>
          <w:sz w:val="26"/>
          <w:szCs w:val="26"/>
        </w:rPr>
        <w:t xml:space="preserve">по проведению отбора </w:t>
      </w:r>
      <w:r>
        <w:rPr>
          <w:sz w:val="26"/>
          <w:szCs w:val="26"/>
        </w:rPr>
        <w:t>организаций, индивидуальных предпринимателей для получения субсид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ставляется протокол о признании отбора несостоявшимся, который размещается на официальном сайте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В случае, если по истечении срока подачи заявок подана только одна заявка и участник допущен к участию в отборе, соглашение о предоставлении субсидии заключается с лицом, подавшим указанную заявку, как с единственным участником отбора, о чем комиссией составляется протокол о признании отбора несостоявшимся и заключении договора с единственным участником отбора, который размещается на официальном сайт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Комиссия в течение 5 рабочих дней после дня окончания срока заявок рассматривает представленные заявки и прилагаемые документы на предмет их соответствия пункту 2.7 настоящего порядка, участников отбора на предмет их соответствия требованиям, установленным пунктом 2.2 настоящего порядк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На основании результатов рассмотрения заявок комиссией принимается одно из следующих решений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допуске к участию в отборе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допуске к участию в отбор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Участнику отбора отказывается в допуске к участию в отборе в следующих случаях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заявки установленным требованиям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е или представление не в полном объеме документов, определенных пунктом 2.7 настоящего поряд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личие в представленных в составе заявки документах недостоверных све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участника отбора установленным требования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Комиссия из числа допущенных к участию в отборе участников, выявляет участников с наилучшими условиями достижения результатов предоставления субсид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Для оценки участников отбора комиссия использует критерии, указанные в анкете, представленной участником отб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суммируется общее количество баллов по каждой заявке. Каждой заявке относительно других по мере уменьшения общего количества баллов присваивается порядковый номер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е на участие в отборе, в которой содержатся большее количество баллов, присваивается первый номер. Участник отбора, подавший заявку, которой присвоен первый номер, признается победителем отбора. При равенстве баллов в двух заявках победителем отбора признается участник, чья заявка была подана раньш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Комиссия на основании результатов оценки заявок оформляет протокол о подведении итогов отбора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9. С учетом результатов отбора </w:t>
      </w:r>
      <w:r>
        <w:rPr>
          <w:bCs/>
          <w:sz w:val="26"/>
          <w:szCs w:val="26"/>
        </w:rPr>
        <w:t xml:space="preserve">администрация округа в течение трех рабочих дней со дня составления протокола </w:t>
      </w:r>
      <w:r>
        <w:rPr>
          <w:sz w:val="26"/>
          <w:szCs w:val="26"/>
        </w:rPr>
        <w:t>о подведении итогов отбора</w:t>
      </w:r>
      <w:r>
        <w:rPr>
          <w:bCs/>
          <w:sz w:val="26"/>
          <w:szCs w:val="26"/>
        </w:rPr>
        <w:t xml:space="preserve"> принимает решение о предоставлении (отказе  в  предоставлении)  субсидии  в  форме распоряж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0. Размер субсидии определяется в размере 50</w:t>
      </w:r>
      <w:r>
        <w:rPr>
          <w:sz w:val="26"/>
          <w:szCs w:val="26"/>
          <w:lang w:eastAsia="ru-RU"/>
        </w:rPr>
        <w:t xml:space="preserve">% базовой стоимости пункта быстрого питания, </w:t>
      </w:r>
      <w:r>
        <w:rPr>
          <w:b w:val="false"/>
          <w:sz w:val="26"/>
          <w:szCs w:val="26"/>
          <w:lang w:eastAsia="ru-RU"/>
        </w:rPr>
        <w:t>которая устанавливается в размере 1100000,0 рублей (за исключением затрат на транспортировку, доставку, таможенное оформление, проведение работ по монтажу, обучению персонала),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в пределах лимитов бюджетных обязательств на предоставление субсидии, доведенных до администрации округа</w:t>
      </w:r>
      <w:r>
        <w:rPr>
          <w:bCs/>
          <w:sz w:val="26"/>
          <w:szCs w:val="26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  <w:shd w:fill="auto" w:val="clear"/>
        </w:rPr>
        <w:t>6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shd w:fill="auto" w:val="clear"/>
        </w:rPr>
        <w:t>Запрещается за счет средств субсидии приобретение организацие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равовым актом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1. Администрация округа в течение 2 рабочих дней со дня принятия соответствующего решения уведомляет организацию: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субсидии с предложением заключения соглашения о предоставлении субсидии (далее - соглашение)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тказе в предоставлении субсидии с указанием причин отказ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Основаниями для отказа в предоставлении субсидии являю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организации условиям, указанным в пунктах 1.4, 2.2 настоящего поряд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представленных организацией документов требованиям, определенным пунктом 2.7 настоящего поряд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представление (представление не в полном объеме) документов в соответствии с пунктом 2.7 настоящего поряд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факта недостоверности представленной организацией информац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противоречивой информации в представленных документа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3. Организация, в отношении которой принято решение о предоставлении субсидии, обращается в администрацию округа для заключения соглашения в течение 3 рабочих дней со дня получения уведомления в соответствии с пунктом 2.21 настоящего порядк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составляется отделом потребительского рынка управления экономического развития администрации округа в соответствии с типовой формой, установленной финансовым управлением администрации округа, и подписывается администрацией округа не позднее 3 рабочих дней со дня обращения организации за его заключение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соглашения направляется почтовой связью или вручается лично представителю организации в течение 2 рабочих дней со дня подписания соглашен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при условиях принятия организацией обязательств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соблюдению условий предоставления субсидии, указанных в пункте 2.1 настоящего порядка, которые включаются в соглашение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достижению результатов предоставления субсид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представлению отчетов о достижении значений результатов предоставления субсидии в соответствии с пунктом 3.1 настоящего порядк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Внесение изменений в соглашение (расторжение соглашения) производится в порядке, установленном соглашением, и оформляется дополнительным соглашением в соответствии с типовой формой, установленной финансовым управлением администрации округа. Экземпляр дополнительного соглашения для подписания сторонами готовится администрацией округ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соглашения не может быть инициировано организацией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должно содержать условие о том, что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администрации округа в течение 2 рабочих дней со дня уменьшения ранее доведенных лимитов бюджетных обязательств на предоставление субсидии уведомляет об этом организацию и направляет предложение о заключении дополнительного соглашения к соглашению об изменении размера субсидии или о расторжении соглашения при не достижении согласия по новым условия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круга обеспечивает заключение дополнительного соглашения к соглашению в течение 10 рабочих дней со дня уменьшения ранее доведенных лимитов бюджетных обязательств на предоставление субсид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меньшение размера субсидий осуществляется пропорционально всем организациям, заключившим соглашения, которым не перечислена субсидия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5. </w:t>
      </w: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спользования субсидий осуществляется администрацией округа, по итогам отчетного финансового года на основе анализа отчетности организации об исполнении условий предоставления субсидий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ценки применяется следующие результаты использования субсидий: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количество приобретенных пунктов быстрого питания (ед.);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обеспечение работы пункта быстрого питания в году предоставления субсидии и в течение 3 лет, следующих за годом получения субсидии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начение результата рассчитывается в соответствии с количеством пунктов быстрого питания (единиц), на которые предоставлена субсид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езультат использования субсидий муниципальным образованием области считается достигнутым, если его значение соответствует значению, указанному в соглашении с администрацией округ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6. Перечисление субсидий осуществляется на основании соглашения с лицевого счета администрации округа на расчетные счета организаций, открытые в кредитных организациях или в учреждениях Центрального банка Российской Федерации в пределах утвержденных лимитов бюджетных обязательств за счет средств бюджета округа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27. Для получения субсидии организация представляет в администрацию округа копии следующих документов: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договора о приобретении пункта(ов) быстрого питания в собственность;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платежных документов, подтверждающих оплату приобретенного пункта быстрого питания;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документов, подтверждающих оформление в соответствии с дизайн-кодом;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копию договора лизинга (в случае приобретения пункта быстрого питания по договору лизинга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5) платежных документов об оплате первоначального лизингового платежа (в случае приобретения пункта быстрого питания по договору лизинга)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8. При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организации организации в форме разделения, выделения, а также при ликвидации организации </w:t>
      </w:r>
      <w:r>
        <w:rPr>
          <w:b w:val="false"/>
          <w:sz w:val="26"/>
          <w:szCs w:val="26"/>
        </w:rPr>
        <w:t>или прекращении деятельности получателя субсидии, являющегося индивидуальным предпринимателем,</w:t>
      </w:r>
      <w:r>
        <w:rPr>
          <w:sz w:val="26"/>
          <w:szCs w:val="26"/>
        </w:rPr>
        <w:t xml:space="preserve">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3. Требования к отчетности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ля подтверждения достижения результатов предоставления субсидии, организации по формам, утвержденным финансовым управлением администрации округа, ежегодно в течение трех рабочих дней года, следующего за отчетным представляют в администрацию округа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чёт о достижении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чёт об осуществлении расходо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чёты представляются на бумажном носителе лично представителем организации или посредством почтовой связи. В день их поступления регистрируются в администрации округ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круга в течение трех рабочих дней со дня поступления документов проводит проверку представленной отчетности, в том числе на предмет соответствия указанных в ней расходов целям предоставления субсидии, достижения результатов и показателей, результаты которой оформляются справкой о результатах проверк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ях представления организацией неполной или противоречивой информации администрация округа запрашивает у организации дополнительные сведения о соблюдении целей, условий, порядка предоставления субсидий, о достижении результатов предоставления субсидии для проверки представленной информац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Требования об осуществлении контроля (мониторинга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 соблюдением условий и порядка предоставл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субсидий и ответственность за их нару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1. Администрация округа в пределах своих полномочий осуществляет проверки соблюдения организациями порядка и условий предоставления субсидий, в том числе в части достижения результатов предоставления субсидии, а органы муниципального финансового контроля  осуществляют  проверки  организации в соответствии </w:t>
      </w:r>
      <w:r>
        <w:rPr>
          <w:color w:val="000000"/>
          <w:sz w:val="26"/>
          <w:szCs w:val="26"/>
        </w:rPr>
        <w:t>со статьями 268(1) и 269(2) Бюджетного</w:t>
      </w:r>
      <w:r>
        <w:rPr>
          <w:sz w:val="26"/>
          <w:szCs w:val="26"/>
        </w:rPr>
        <w:t xml:space="preserve"> кодекса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ониторинг достижения результата предоставления субсидии осуществляется исходя из достижения значений результата предоставления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Администрация округа  осуществляет контроль соблюдения порядка и условий предоставления субсидий, в том числе в части достижения результатов предоставления субсидии, в течение  периода  действия  соглашения  путём  проведения  по месту нахождения администрации округа и по месту нахождения организации плановых проверок и (или) внеплановых проверок на основан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ов, поступивших в администрацию округа от организац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упившей в администрацию округа 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 и порядка предоставления субсидий получившими их организациям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явленных администрацией округа фактах несоблюдения условий и порядка предоставления субсидий  получившими их организация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установления фактов нарушения организацией условий и порядка, установленных при предоставлении субсидии, в том числе в части достижения результатов предоставления субсидии, выявленного по результатам проверок, проводимых администрацией округа и органами муниципального финансового контроля (за исключением условия о предоставлении отчета), субсидия подлежит возврату в бюджет округа в полном объеме полученной субсид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не достижения результата предоставления субсидии, указанного в пункте 2.25 настоящего порядка, субсидия подлежит возврату в  бюджет округа пропорционально доле не достижения результата предоставления субсид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выявления фактов, являющихся основанием для возврата субсидий, определенных пунктами 4.3 и 4.4 настоящего порядка, администрация округа в течение  30 календарных дней со дня установления указанных фактов направляет организации заказным письмом с уведомлением требование о возврате субсидии в бюджет округа в течение 30 календарных дней со дня направления соответствующего требования. В случае не поступления средств в течение указанного срока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sz w:val="24"/>
          <w:szCs w:val="24"/>
        </w:rPr>
      </w:pPr>
      <w:r>
        <w:rPr>
          <w:sz w:val="26"/>
          <w:szCs w:val="26"/>
        </w:rPr>
        <w:t>10</w:t>
      </w:r>
    </w:p>
    <w:p>
      <w:pPr>
        <w:pStyle w:val="Normal"/>
        <w:ind w:left="0" w:right="0" w:firstLine="4677"/>
        <w:jc w:val="center"/>
        <w:rPr>
          <w:b/>
          <w:b/>
          <w:sz w:val="26"/>
          <w:szCs w:val="26"/>
          <w:lang w:eastAsia="zh-CN"/>
        </w:rPr>
      </w:pPr>
      <w:r>
        <w:rPr>
          <w:sz w:val="24"/>
          <w:szCs w:val="24"/>
        </w:rPr>
        <w:t>Приложение № 1 к порядку</w:t>
      </w:r>
    </w:p>
    <w:p>
      <w:pPr>
        <w:pStyle w:val="Headertext"/>
        <w:spacing w:before="0" w:after="0"/>
        <w:ind w:left="0" w:right="0" w:firstLine="4677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ЯВ</w:t>
      </w:r>
      <w:r>
        <w:rPr>
          <w:b/>
          <w:bCs/>
          <w:sz w:val="26"/>
          <w:szCs w:val="26"/>
        </w:rPr>
        <w:t>КА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отборе на получение субсидии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обретение пунктов быстрого питания </w:t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или индивидуальный предприниматель __________________________</w:t>
      </w:r>
    </w:p>
    <w:p>
      <w:pPr>
        <w:pStyle w:val="Style3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организации, должность ______________________________________</w:t>
      </w:r>
    </w:p>
    <w:p>
      <w:pPr>
        <w:pStyle w:val="Style3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Ф.И.О., должность, контактный телефон специалиста, ответственного за подготовку документации для участия в отборе ________________________________________</w:t>
      </w:r>
    </w:p>
    <w:p>
      <w:pPr>
        <w:pStyle w:val="Style3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Юридический адрес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очтовый адрес _________________________________________________________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</w:rPr>
        <w:t>6. Электронный адрес ______________________________________________________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7. Информация о соответствии условиям п. 2.2 настоящего порядка:</w:t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auto" w:val="clear"/>
        </w:rPr>
        <w:t>____________________________________________________________________</w:t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на ______ л. в _____ экз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_______________________    _____________________     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уководитель организации                                                (подпись)                                     (дата)</w:t>
      </w:r>
    </w:p>
    <w:p>
      <w:pPr>
        <w:pStyle w:val="Normal"/>
        <w:rPr>
          <w:spacing w:val="1"/>
          <w:sz w:val="26"/>
          <w:szCs w:val="26"/>
        </w:rPr>
      </w:pPr>
      <w:r>
        <w:rPr>
          <w:sz w:val="20"/>
          <w:szCs w:val="20"/>
        </w:rPr>
        <w:t>или индивидуальный предприниматель)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pacing w:val="1"/>
          <w:sz w:val="26"/>
          <w:szCs w:val="26"/>
        </w:rPr>
        <w:t>М.П.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trike w:val="false"/>
          <w:dstrike w:val="false"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 </w:t>
      </w:r>
    </w:p>
    <w:p>
      <w:pPr>
        <w:pStyle w:val="Style39"/>
        <w:spacing w:before="0" w:after="0"/>
        <w:jc w:val="center"/>
        <w:rPr>
          <w:b/>
          <w:b/>
          <w:bCs/>
          <w:strike w:val="false"/>
          <w:dstrike w:val="false"/>
          <w:sz w:val="26"/>
          <w:szCs w:val="26"/>
          <w:shd w:fill="auto" w:val="clear"/>
        </w:rPr>
      </w:pPr>
      <w:r>
        <w:rPr>
          <w:b/>
          <w:strike w:val="false"/>
          <w:dstrike w:val="false"/>
          <w:sz w:val="26"/>
          <w:szCs w:val="26"/>
          <w:shd w:fill="auto" w:val="clear"/>
        </w:rPr>
        <w:t>АНКЕТА</w:t>
      </w:r>
    </w:p>
    <w:p>
      <w:pPr>
        <w:pStyle w:val="Style39"/>
        <w:spacing w:before="0" w:after="0"/>
        <w:jc w:val="center"/>
        <w:rPr>
          <w:b/>
          <w:b/>
          <w:bCs/>
          <w:strike w:val="false"/>
          <w:dstrike w:val="false"/>
          <w:sz w:val="26"/>
          <w:szCs w:val="26"/>
          <w:shd w:fill="auto" w:val="clear"/>
        </w:rPr>
      </w:pPr>
      <w:r>
        <w:rPr>
          <w:b/>
          <w:bCs/>
          <w:strike w:val="false"/>
          <w:dstrike w:val="false"/>
          <w:sz w:val="26"/>
          <w:szCs w:val="26"/>
          <w:shd w:fill="auto" w:val="clear"/>
        </w:rPr>
        <w:t xml:space="preserve">на участие в отборе на получение субсидии </w:t>
      </w:r>
    </w:p>
    <w:p>
      <w:pPr>
        <w:pStyle w:val="Style39"/>
        <w:spacing w:before="0" w:after="0"/>
        <w:jc w:val="center"/>
        <w:rPr>
          <w:b/>
          <w:b/>
          <w:bCs/>
          <w:strike w:val="false"/>
          <w:dstrike w:val="false"/>
          <w:sz w:val="26"/>
          <w:szCs w:val="26"/>
          <w:shd w:fill="auto" w:val="clear"/>
        </w:rPr>
      </w:pPr>
      <w:r>
        <w:rPr>
          <w:b/>
          <w:bCs/>
          <w:strike w:val="false"/>
          <w:dstrike w:val="false"/>
          <w:sz w:val="26"/>
          <w:szCs w:val="26"/>
          <w:shd w:fill="auto" w:val="clear"/>
        </w:rPr>
        <w:t>на приобретение пунктов быстрого питания</w:t>
      </w:r>
    </w:p>
    <w:p>
      <w:pPr>
        <w:pStyle w:val="Style39"/>
        <w:spacing w:before="0" w:after="0"/>
        <w:jc w:val="center"/>
        <w:rPr>
          <w:b/>
          <w:b/>
          <w:bCs/>
          <w:strike w:val="false"/>
          <w:dstrike w:val="false"/>
          <w:sz w:val="26"/>
          <w:szCs w:val="26"/>
          <w:shd w:fill="auto" w:val="clear"/>
        </w:rPr>
      </w:pPr>
      <w:r>
        <w:rPr>
          <w:b/>
          <w:bCs/>
          <w:strike w:val="false"/>
          <w:dstrike w:val="false"/>
          <w:sz w:val="26"/>
          <w:szCs w:val="26"/>
          <w:shd w:fill="auto" w:val="clear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91"/>
        <w:gridCol w:w="1876"/>
        <w:gridCol w:w="1762"/>
        <w:gridCol w:w="158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 заявк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, образующие критерии оценки заяв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>показателя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алло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10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беспечение услугами общественного питания (участие в мероприятиях)</w:t>
            </w:r>
          </w:p>
          <w:p>
            <w:pPr>
              <w:pStyle w:val="Style39"/>
              <w:widowControl w:val="false"/>
              <w:spacing w:before="100" w:after="11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ационарного объекта общественного пита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trike w:val="false"/>
          <w:dstrike w:val="false"/>
          <w:sz w:val="26"/>
          <w:szCs w:val="26"/>
          <w:shd w:fill="auto" w:val="clear"/>
        </w:rPr>
      </w:pPr>
      <w:r>
        <w:rPr>
          <w:b/>
          <w:bCs/>
          <w:strike w:val="false"/>
          <w:dstrike w:val="false"/>
          <w:sz w:val="26"/>
          <w:szCs w:val="26"/>
          <w:shd w:fill="auto" w:val="clear"/>
        </w:rPr>
      </w:r>
    </w:p>
    <w:p>
      <w:pPr>
        <w:pStyle w:val="Normal"/>
        <w:ind w:left="4678" w:right="0" w:hanging="0"/>
        <w:jc w:val="center"/>
        <w:rPr>
          <w:b/>
          <w:b/>
          <w:bCs/>
          <w:strike w:val="false"/>
          <w:dstrike w:val="false"/>
          <w:sz w:val="26"/>
          <w:szCs w:val="26"/>
          <w:shd w:fill="auto" w:val="clear"/>
        </w:rPr>
      </w:pPr>
      <w:r>
        <w:rPr>
          <w:b/>
          <w:bCs/>
          <w:strike w:val="false"/>
          <w:dstrike w:val="false"/>
          <w:sz w:val="26"/>
          <w:szCs w:val="26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Narrow">
    <w:charset w:val="01"/>
    <w:family w:val="swiss"/>
    <w:pitch w:val="default"/>
  </w:font>
  <w:font w:name="Times New Roman">
    <w:charset w:val="01"/>
    <w:family w:val="roman"/>
    <w:pitch w:val="default"/>
  </w:font>
  <w:font w:name="Garamond">
    <w:charset w:val="01"/>
    <w:family w:val="roman"/>
    <w:pitch w:val="default"/>
  </w:font>
  <w:font w:name="Candar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2ArialNarrow10pt">
    <w:name w:val="Основной текст (2) + Arial Narrow;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sz w:val="20"/>
      <w:szCs w:val="20"/>
      <w:u w:val="none"/>
      <w:shd w:fill="FFFFFF" w:val="clear"/>
      <w:lang w:val="ru-RU" w:bidi="ru-RU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Garamond5pt">
    <w:name w:val="Основной текст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8"/>
      <w:szCs w:val="8"/>
      <w:u w:val="no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385pt1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Чистяков С.С.</dc:creator>
  <dc:description/>
  <dc:language>en-US</dc:language>
  <cp:lastModifiedBy/>
  <cp:lastPrinted>2025-04-07T14:02:00Z</cp:lastPrinted>
  <dcterms:modified xsi:type="dcterms:W3CDTF">2025-04-07T11:02:50Z</dcterms:modified>
  <cp:revision>11</cp:revision>
  <dc:subject/>
  <dc:title/>
</cp:coreProperties>
</file>