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zh-CN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редоставления субсидий транспортным организациям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и индивидуальным предпринимателям, предоставляющи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>меры социальной поддержки отдельным категориям гражд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Внести в </w:t>
      </w:r>
      <w:r>
        <w:rPr>
          <w:b w:val="false"/>
          <w:bCs w:val="false"/>
          <w:color w:val="000000"/>
          <w:sz w:val="26"/>
          <w:szCs w:val="26"/>
          <w:lang w:eastAsia="zh-CN"/>
        </w:rPr>
        <w:t xml:space="preserve">порядок предоставления субсидий транспортным организациям и индивидуальным предпринимателям, предоставляющим меры социальной поддержки отдельным категориям граждан, утвержденный </w:t>
      </w:r>
      <w:r>
        <w:rPr>
          <w:b w:val="false"/>
          <w:bCs w:val="false"/>
          <w:color w:val="000000"/>
          <w:sz w:val="26"/>
          <w:szCs w:val="26"/>
        </w:rPr>
        <w:t>постановлением администрации Великоустюгского муниципального округа от 18.04.2023 № 987 (далее – порядок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3. порядка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«1.3. </w:t>
      </w:r>
      <w:r>
        <w:rPr>
          <w:color w:val="000000"/>
          <w:sz w:val="26"/>
          <w:szCs w:val="26"/>
          <w:lang w:eastAsia="zh-CN"/>
        </w:rPr>
        <w:t>К отдельным категориям граждан относя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обучающиеся и студенты образовательных учреждений, расположенных на территории Великоустюгского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пенсионеры, получающие трудовую пенсию по старости, размер которой по состоянию на 31 декабря предшествующего года не превышает, установленный постановлением Правительства Вологодской области размер прожиточного минимума в расчете на душу населения на текущий год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в) лица, которым в текущем году назначена трудовая пенсия по старости и её размер не превышает установленный постановлением Правительства Вологодской области размер прожиточного минимума в расчете на душу населения на текущий год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eastAsia="zh-CN"/>
        </w:rPr>
        <w:t>г) категории граждан, определенные в решении Великоустюгской Думы Великоустюгского муниципального округа от 10.12.2024 № 110 «</w:t>
      </w:r>
      <w:r>
        <w:rPr>
          <w:b w:val="false"/>
          <w:color w:val="000000"/>
          <w:sz w:val="26"/>
          <w:szCs w:val="26"/>
          <w:lang w:eastAsia="zh-CN"/>
        </w:rPr>
        <w:t>О дополнительных мерах  социальной поддержки отдельных категорий граждан»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 В пункте 1.5. порядка после слов «ф</w:t>
      </w:r>
      <w:r>
        <w:rPr>
          <w:color w:val="000000"/>
          <w:sz w:val="26"/>
          <w:szCs w:val="26"/>
          <w:lang w:eastAsia="zh-CN"/>
        </w:rPr>
        <w:t>амилию, имя, отчество обучающегося» дополнить словом «,студента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ab/>
        <w:t>1.3. Абзац 1 пункта 2.1. порядка изложить в новой редакци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ab/>
        <w:t>«2.1. Информация о приёме заявлений на предоставление субсидии размещается в сети Интернет на официальном сайте Великоустюгского муниципального округа (</w:t>
      </w:r>
      <w:hyperlink r:id="rId3">
        <w:bookmarkStart w:id="0" w:name="wwwlink"/>
        <w:bookmarkEnd w:id="0"/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»</w:t>
      </w:r>
      <w:r>
        <w:rPr>
          <w:bCs/>
          <w:color w:val="000000"/>
          <w:sz w:val="26"/>
          <w:szCs w:val="26"/>
          <w:lang w:eastAsia="zh-CN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екту постановления </w:t>
      </w:r>
      <w:r>
        <w:rPr>
          <w:b w:val="false"/>
          <w:bCs w:val="false"/>
          <w:color w:val="000000"/>
          <w:sz w:val="26"/>
          <w:szCs w:val="26"/>
        </w:rPr>
        <w:t>администрации Великоустюгского муниципального округа «</w:t>
      </w:r>
      <w:r>
        <w:rPr>
          <w:b w:val="false"/>
          <w:bCs w:val="false"/>
          <w:sz w:val="26"/>
          <w:szCs w:val="26"/>
        </w:rPr>
        <w:t>О внесении изменений в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zh-CN"/>
        </w:rPr>
        <w:t>порядок предоставления субсидий транспортным организациям и индивидуальным предпринимателям, предоставляющим меры социальной поддержки отдельным категориям граждан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 xml:space="preserve">С 01 января 2025 года отборы получателей субсидии должны проводи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Постановлением Правительства РФ от 16.11.2024 № 1573 внесены изменения в постановление Правительства Российской Федерации от 25.10.2023 № 1782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Указанным постановлением органам местного самоуправления предоставлена возможность размещать информацию о проведении отбора получателей субсидий, предоставляемых из местных бюджетов не на едином портале бюджетной системы Российской Федерации,  а на ином сайте. Решение о размещении информации о проведении отбора получателей субсидий на ином сайте принимается местной администрацией в правовом акте, регулирующем предоставление субсидии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>Изменениями также корректируется пункт 1.3. порядка, определяющий категории граждан, которым предоставляются меры социальной поддержки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zh-CN"/>
        </w:rPr>
        <w:t xml:space="preserve"> в виде льготного проездного билета, с учетом решений Великоустюгской Думы от 10.12.2024 № 108,109,110.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1-31T09:11:00Z</cp:lastPrinted>
  <dcterms:modified xsi:type="dcterms:W3CDTF">2025-01-31T06:14:29Z</dcterms:modified>
  <cp:revision>10</cp:revision>
  <dc:subject/>
  <dc:title/>
</cp:coreProperties>
</file>