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color w:val="000000"/>
          <w:sz w:val="26"/>
          <w:szCs w:val="26"/>
        </w:rPr>
        <w:t xml:space="preserve">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еликоустюгского муниципального округа от 24.06.2024 № 1833</w:t>
      </w:r>
    </w:p>
    <w:p>
      <w:pPr>
        <w:pStyle w:val="Style39"/>
        <w:spacing w:before="0" w:after="0"/>
        <w:ind w:left="0" w:right="0" w:firstLine="4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предоставления субсидий организациям, </w:t>
      </w:r>
    </w:p>
    <w:p>
      <w:pPr>
        <w:pStyle w:val="Style39"/>
        <w:spacing w:before="0" w:after="0"/>
        <w:ind w:left="0" w:right="0" w:firstLine="45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ндивидуальным предпринимателям </w:t>
      </w:r>
      <w:r>
        <w:rPr>
          <w:b/>
          <w:bCs/>
          <w:sz w:val="26"/>
          <w:szCs w:val="26"/>
        </w:rPr>
        <w:t xml:space="preserve">на приобретение </w:t>
      </w:r>
    </w:p>
    <w:p>
      <w:pPr>
        <w:pStyle w:val="Style39"/>
        <w:spacing w:before="0" w:after="0"/>
        <w:ind w:left="0" w:right="0" w:firstLine="4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ециализированного автотранспорта для мобильной торговли </w:t>
      </w:r>
    </w:p>
    <w:p>
      <w:pPr>
        <w:pStyle w:val="Style39"/>
        <w:spacing w:before="0" w:after="0"/>
        <w:ind w:left="0" w:right="0" w:firstLine="4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в малонаселённых и (или) труднодоступных населённых пунктах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 постановление администрации Великоустюгского муниципального округа от 24.06.2024 № 1833 </w:t>
      </w:r>
      <w:r>
        <w:rPr>
          <w:b w:val="false"/>
          <w:bCs w:val="false"/>
          <w:sz w:val="26"/>
          <w:szCs w:val="26"/>
        </w:rPr>
        <w:t xml:space="preserve">«Об утверждении порядка предоставления субсидий организациям, индивидуальным предпринимателям на приобретение специализированного автотранспорта для мобильной торговли </w:t>
      </w:r>
      <w:r>
        <w:rPr>
          <w:b w:val="false"/>
          <w:bCs w:val="false"/>
          <w:color w:val="000000"/>
          <w:sz w:val="26"/>
          <w:szCs w:val="26"/>
        </w:rPr>
        <w:t>в малонаселённых и (или) труднодоступных населённых пунктах» (далее – постановление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На основании статей 78 и 78.5 </w:t>
      </w:r>
      <w:r>
        <w:rPr>
          <w:bCs/>
          <w:color w:val="000000"/>
          <w:sz w:val="26"/>
          <w:szCs w:val="26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6"/>
          <w:szCs w:val="26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6"/>
          <w:szCs w:val="26"/>
        </w:rPr>
        <w:t>, руководствуясь статьями 33 и 38 Устава Великоустюгского муниципального округа,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1.2. Порядок</w:t>
      </w:r>
      <w:r>
        <w:rPr>
          <w:color w:val="000000"/>
          <w:sz w:val="26"/>
          <w:szCs w:val="26"/>
          <w:lang w:eastAsia="zh-CN"/>
        </w:rPr>
        <w:t xml:space="preserve"> предоставления субсидий организациям, индивидуальным предпринимателям </w:t>
      </w:r>
      <w:r>
        <w:rPr>
          <w:bCs/>
          <w:color w:val="000000"/>
          <w:sz w:val="26"/>
          <w:szCs w:val="26"/>
          <w:lang w:eastAsia="zh-CN"/>
        </w:rPr>
        <w:t xml:space="preserve">на приобретение специализированного автотранспорта для мобильной торговли в малонаселённых и (или) труднодоступных населённых пунктах изложить </w:t>
      </w:r>
      <w:r>
        <w:rPr>
          <w:b w:val="false"/>
          <w:bCs w:val="false"/>
          <w:color w:val="000000"/>
          <w:sz w:val="26"/>
          <w:szCs w:val="26"/>
          <w:lang w:eastAsia="zh-CN"/>
        </w:rPr>
        <w:t xml:space="preserve">в новой </w:t>
      </w:r>
      <w:r>
        <w:rPr>
          <w:b w:val="false"/>
          <w:bCs w:val="false"/>
          <w:color w:val="1A1A1A"/>
          <w:sz w:val="26"/>
          <w:szCs w:val="26"/>
          <w:lang w:eastAsia="zh-CN"/>
        </w:rPr>
        <w:t>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«Приложение № 1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</w:rPr>
        <w:t>от 24.06.2024 № 1833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рганизациям, индивидуальным предпринимателям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обретение специализированного автотранспорта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обильной торговли в малонаселённых и (или) </w:t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уднодоступных населённых пункт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бщие положения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 Настоящий порядок устанавливает цели, условия и порядок предоставления субсидий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 (далее - субсидия, субсидии), за счет средств бюджета Вологодской области и бюджета Великоустюгского муниципального округа (далее – бюджет)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  <w:bookmarkStart w:id="0" w:name="Par42"/>
      <w:bookmarkEnd w:id="0"/>
    </w:p>
    <w:p>
      <w:pPr>
        <w:pStyle w:val="Normal"/>
        <w:ind w:left="0"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Целью предоставления субсидии является финансовое обеспечение части затрат организаций, индивидуальных предпринимателей </w:t>
      </w:r>
      <w:r>
        <w:rPr>
          <w:b w:val="false"/>
          <w:bCs/>
          <w:sz w:val="26"/>
          <w:szCs w:val="26"/>
        </w:rPr>
        <w:t>на приобретение специализированного автотранспорта для мобильной торговли в малонаселённых и (или) труднодоступных населённых пунктах и его брендирование товарным знаком «Вологодская область - Душа Русского Севера»</w:t>
      </w:r>
      <w:r>
        <w:rPr>
          <w:bCs/>
          <w:sz w:val="26"/>
          <w:szCs w:val="26"/>
        </w:rPr>
        <w:t xml:space="preserve"> в рамках мероприятий муниципальной программы</w:t>
      </w:r>
      <w:r>
        <w:rPr>
          <w:sz w:val="26"/>
          <w:szCs w:val="26"/>
        </w:rPr>
        <w:t xml:space="preserve"> Экономическое развитие Великоустюгского муниципального округа Вологодской области», утвержденной постановлением администрации Великоустюгского муниципального округа от 24.01.2023 №</w:t>
      </w:r>
      <w:r>
        <w:rPr>
          <w:bCs/>
          <w:sz w:val="26"/>
          <w:szCs w:val="26"/>
        </w:rPr>
        <w:t xml:space="preserve"> 145 (далее - муниципальная программа).</w:t>
      </w:r>
    </w:p>
    <w:p>
      <w:pPr>
        <w:pStyle w:val="Normal"/>
        <w:ind w:left="0"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Великоустюгского муниципального округа (далее – администрация округ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Cs/>
          <w:sz w:val="26"/>
          <w:szCs w:val="26"/>
        </w:rPr>
        <w:t>1.4. Получателями субсидии являются организации, индивидуальные предприниматели, осуществляющие мобильную торговлю в малонаселённых и (или) труднодоступных населённых пунктах</w:t>
      </w:r>
      <w:r>
        <w:rPr>
          <w:sz w:val="26"/>
          <w:szCs w:val="26"/>
        </w:rPr>
        <w:t xml:space="preserve"> с использованием </w:t>
      </w:r>
      <w:r>
        <w:rPr>
          <w:bCs/>
          <w:sz w:val="26"/>
          <w:szCs w:val="26"/>
        </w:rPr>
        <w:t>специализированного автотранспорта</w:t>
      </w:r>
      <w:r>
        <w:rPr>
          <w:sz w:val="26"/>
          <w:szCs w:val="26"/>
        </w:rPr>
        <w:t>, за исключением государственных (муниципальных) учреждений (далее - организации)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5. </w:t>
      </w:r>
      <w:r>
        <w:rPr>
          <w:rFonts w:cs="Times New Roman" w:ascii="Times New Roman" w:hAnsi="Times New Roman"/>
          <w:b w:val="false"/>
          <w:sz w:val="26"/>
          <w:szCs w:val="26"/>
        </w:rPr>
        <w:t>В настоящем порядке используются следующие понят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труднодоступный населённый пункт - сельский насёленный пункт,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малонаселённый населённый пункт - сельский населённый пункт, число постоянно проживающего населения в котором составляет до 100 человек, не имеющий действующих стационарных торговых объектов; 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специализированный автотранспорт (автолавка) - нестационарный торговый объект, представляющий собой автотранспортное средство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далее – специализированный транспорт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еречень малонаселённых и (или) труднодоступных населённых пунктов утверждается постановлением администрации округ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7. </w:t>
      </w:r>
      <w:r>
        <w:rPr>
          <w:sz w:val="26"/>
          <w:szCs w:val="26"/>
        </w:rPr>
        <w:t>Сведения о субсидиях размещаются финансовым управлением администрации округа на едином портале бюджетной системы Российской Федерации в сети Интернет (в разделе единого портала) информации о субсидиях в порядке, установленном Министерством финансов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</w:t>
      </w:r>
      <w:r>
        <w:rPr>
          <w:sz w:val="26"/>
          <w:szCs w:val="26"/>
        </w:rPr>
        <w:t xml:space="preserve"> Условиями предоставления субсидии являютс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</w:t>
      </w:r>
      <w:r>
        <w:rPr>
          <w:b w:val="false"/>
          <w:sz w:val="26"/>
          <w:szCs w:val="26"/>
        </w:rPr>
        <w:t>пециализированный транспорт должен быть товаром, произведенным и приобретенным не ранее года, предшествующего году предоставления субсид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ие организацией обязательств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 w:val="false"/>
          <w:sz w:val="26"/>
          <w:szCs w:val="26"/>
        </w:rPr>
        <w:t>по наличию в собственности (при приобретении по договору лизинга - во временном владении и пользовании) у организации специализированного транспорта, приобретенного за счет субсидии, в течение года предоставления субсидии и двух лет, следующих за годом предоставления субсидии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 w:val="false"/>
          <w:sz w:val="26"/>
          <w:szCs w:val="26"/>
        </w:rPr>
        <w:t>по использованию специализированного транспорта, приобретенного за счет субсидии, для осуществления доставки и реализации продовольственных товаров в малонаселённые и (или) труднодоступные населённые пункты согласно маршрутам и графикам (не реже 1 раза в неделю), установленным соглашением между администрацией округа и организацией в течение года предоставления субсидии и двух лет, следующих за годом предоставления субсид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) по заключению лицензионного договора о предоставлении права использования товарного знака в соответстви</w:t>
      </w:r>
      <w:r>
        <w:rPr>
          <w:b w:val="false"/>
          <w:color w:val="000000"/>
          <w:sz w:val="26"/>
          <w:szCs w:val="26"/>
        </w:rPr>
        <w:t xml:space="preserve">и с </w:t>
      </w:r>
      <w:r>
        <w:rPr>
          <w:b w:val="false"/>
          <w:strike w:val="false"/>
          <w:dstrike w:val="false"/>
          <w:color w:val="000000"/>
          <w:sz w:val="26"/>
          <w:szCs w:val="26"/>
          <w:u w:val="none"/>
        </w:rPr>
        <w:t>постановлением</w:t>
      </w:r>
      <w:r>
        <w:rPr>
          <w:b w:val="false"/>
          <w:color w:val="000000"/>
          <w:sz w:val="26"/>
          <w:szCs w:val="26"/>
        </w:rPr>
        <w:t xml:space="preserve"> Правите</w:t>
      </w:r>
      <w:r>
        <w:rPr>
          <w:b w:val="false"/>
          <w:sz w:val="26"/>
          <w:szCs w:val="26"/>
        </w:rPr>
        <w:t>льства Вологодской области от 16.01.2017 № 33 «О Порядке использования товарных знаков (знаков обслуживания), правообладателем которых является Правительство области» и обеспечению внешнего оформления субсидируемого специализированного автотранспорта (автолавки) путем брендирования товарным знаком «Вологодская область - Душа Русского Севера» (Свидетельство на товарный знак (знак обслуживания) № 581236) в году предоставления субсид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3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г) по перечислению в течение десяти рабочих дней со дня получения средств субсидий на погашение обязательств по договору лизинга (предусматривается в случае приобретения организацией специализированного транспорта по договору лизинга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словия, которым должна соответствовать организация на первое число месяца подачи заявления о предоставлении субсидии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рганизация не находится в составляемых в рамках реализации полномочий, предусмотренных </w:t>
      </w:r>
      <w:r>
        <w:rPr>
          <w:color w:val="000000"/>
          <w:sz w:val="26"/>
          <w:szCs w:val="26"/>
        </w:rPr>
        <w:t>главой VII Устава</w:t>
      </w:r>
      <w:r>
        <w:rPr>
          <w:sz w:val="26"/>
          <w:szCs w:val="26"/>
        </w:rPr>
        <w:t xml:space="preserve">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не получает средства из бюджета округа в соответствии с настоящим правовым актом на основании иных муниципальных правовых актов на цели, установленные настоящим правовым актом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у организации на едином налоговом счете отсутствует или не превышает размер, определенный </w:t>
      </w:r>
      <w:r>
        <w:rPr>
          <w:color w:val="000000"/>
          <w:sz w:val="26"/>
          <w:szCs w:val="26"/>
        </w:rPr>
        <w:t>пунктом 3 статьи 47 Налогового</w:t>
      </w:r>
      <w:r>
        <w:rPr>
          <w:sz w:val="26"/>
          <w:szCs w:val="26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 организации отсутствуют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 по денежным обязательствам перед округом (за исключением случаев, установленных администрацией округа)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, </w:t>
      </w:r>
      <w:r>
        <w:rPr>
          <w:b w:val="false"/>
          <w:sz w:val="26"/>
          <w:szCs w:val="26"/>
        </w:rPr>
        <w:t>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пределяется по результатам отбора в форме конкурса, исходя из наилучших условий достижения значений результатов предоставления субсид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  <w:lang w:eastAsia="zh-CN"/>
        </w:rPr>
        <w:t>Объявление о проведении отбора размещается ежегодно до 01 июля текущего года на официальном сайте Великоустюгского муниципального округа в сети Интернет (</w:t>
      </w:r>
      <w:hyperlink r:id="rId3">
        <w:bookmarkStart w:id="1" w:name="wwwlink_Копия_1_Копия_1"/>
        <w:bookmarkEnd w:id="1"/>
        <w:r>
          <w:rPr>
            <w:rStyle w:val="InternetLink"/>
            <w:color w:val="000000"/>
            <w:sz w:val="26"/>
            <w:szCs w:val="26"/>
            <w:lang w:eastAsia="zh-CN"/>
          </w:rPr>
          <w:t>www.35velikoustugskij.gosuslugi.ru</w:t>
        </w:r>
      </w:hyperlink>
      <w:r>
        <w:rPr>
          <w:color w:val="000000"/>
          <w:sz w:val="26"/>
          <w:szCs w:val="26"/>
          <w:lang w:eastAsia="zh-CN"/>
        </w:rPr>
        <w:t>) (далее - официальный сайт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объявлении о проведении отбора указываетс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оведения отбор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начала подачи и окончания приема заявок участников отбор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рядок и способ подачи заявок участников отбора, место приема заявок участников отбора, форма заявки и анкеты на участие в отборе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я к участникам отбора;</w:t>
      </w:r>
    </w:p>
    <w:p>
      <w:pPr>
        <w:pStyle w:val="Style39"/>
        <w:spacing w:lineRule="atLeast" w:line="240" w:before="0" w:after="0"/>
        <w:ind w:left="0" w:right="0" w:firstLine="45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) перечень документов, прилагаемых к заявке; </w:t>
      </w:r>
    </w:p>
    <w:p>
      <w:pPr>
        <w:pStyle w:val="Style39"/>
        <w:spacing w:lineRule="atLeast" w:line="240" w:before="0" w:after="0"/>
        <w:ind w:left="0" w:right="0" w:firstLine="4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е) </w:t>
      </w:r>
      <w:r>
        <w:rPr>
          <w:sz w:val="26"/>
          <w:szCs w:val="26"/>
          <w:lang w:eastAsia="ru-RU"/>
        </w:rPr>
        <w:t xml:space="preserve">порядок изменения, отзыва и возврата заявок; </w:t>
      </w:r>
    </w:p>
    <w:p>
      <w:pPr>
        <w:pStyle w:val="Style39"/>
        <w:spacing w:lineRule="atLeast" w:line="240" w:before="0" w:after="0"/>
        <w:ind w:left="0" w:right="0" w:firstLine="4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>ё</w:t>
      </w:r>
      <w:r>
        <w:rPr>
          <w:sz w:val="26"/>
          <w:szCs w:val="26"/>
        </w:rPr>
        <w:t>) контактные информация для получения консультаций по вопросам участия в отбор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риёма заявок участников отбора составляет 30 календарных дней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7. Для участия в отборе организации представляют в администрацию округа, в срок, указанный в объявлении о проведении отбора, размещенного в соответствии с пунктом 2.4. настоящего порядка,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1. Заявку по форме согласно приложению № 1 к настоящему порядк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7.2. </w:t>
      </w:r>
      <w:r>
        <w:rPr>
          <w:sz w:val="26"/>
          <w:szCs w:val="26"/>
        </w:rPr>
        <w:t>Копию документа, подтверждающего полномочия представителя организации (в случае представления документов представителем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Анкету</w:t>
      </w:r>
      <w:r>
        <w:rPr>
          <w:bCs/>
          <w:sz w:val="26"/>
          <w:szCs w:val="26"/>
        </w:rPr>
        <w:t xml:space="preserve"> по форме согласно приложению № 2 к настоящему порядку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4. Справку Федеральной налоговой службы, выданную не ранее чем за 20 дней до дня подачи заявки и подтверждающую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5. Согласие организации на осуществление администрацией округа и органами муниципального финансового контроля проверок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приё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ять его полное или частичное смысловое содержание (отсутствие части слов, цифр или предложений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праве по своему усмотрению представить в администрацию округа выписку из Единого государственного реестра юридических лиц,  выписку из Единого государственного реестра индивидуальных предпринимателей, выданную не ранее чем за месяц до даты подачи заявки.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Для целей настоящего порядка датой подачи заявки считается дата её представления в администрацию округа путем личного обращения, а в случае, если заявка поступила по почте, - дата, указанная на почтовом штемпеле организации федеральной почтовой связи по месту отправления заявк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документы в день их поступления в администрацию округа подлежат регистрации в порядке очеред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Заявки, поступившие в администрацию округа после окончания даты их приёма, не регистрируются и в течение двух рабочих дней возвращаются заявителю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ри необходимости внесения изменений в заявку, участник отбора оформляет указанные изменения в соответствии с требованиями к оформлению заявки и подает их в администрацию округа в порядке, установленном для подачи заявок, не позднее, чем за один рабочий день до даты окончания приема заявок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Участник отбора, подавший заявку, вправе отозвать её до даты окончания приема заявок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В случае, если по истечении срока подачи заявок не подано ни одной заявки, отбор признается несостоявшимся, о чем комиссией </w:t>
      </w:r>
      <w:r>
        <w:rPr>
          <w:bCs/>
          <w:color w:val="000000"/>
          <w:sz w:val="26"/>
          <w:szCs w:val="26"/>
        </w:rPr>
        <w:t xml:space="preserve">по проведению отбора </w:t>
      </w:r>
      <w:r>
        <w:rPr>
          <w:sz w:val="26"/>
          <w:szCs w:val="26"/>
        </w:rPr>
        <w:t>организаций для получения субсидии</w:t>
      </w:r>
      <w:r>
        <w:rPr>
          <w:bCs/>
          <w:sz w:val="26"/>
          <w:szCs w:val="26"/>
        </w:rPr>
        <w:t xml:space="preserve"> на приобретение специализированного автотранспорта для мобильной торговли в малонаселённых и (или) труднодоступных населённых пунктах (далее – комиссия)</w:t>
      </w:r>
      <w:r>
        <w:rPr>
          <w:sz w:val="26"/>
          <w:szCs w:val="26"/>
        </w:rPr>
        <w:t xml:space="preserve"> составляется протокол о признании отбора несостоявшимся, который размещается на официальном сай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3. В случае, если по истечении срока подачи заявок подана только одна заявка и участник допущен к участию в отборе, соглашение о предоставлении субсидии заключается с лицом, подавшим указанную заявку, как с единственным участником отбора, о чем комиссией составляется протокол о признании отбора несостоявшимся и заключении договора с единственным участником отбора, который размещается на официальном сай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4. Комиссия в течение 5 рабочих дней после дня окончания срока заявок рассматривает представленные заявки и прилагаемые документы на предмет их соответствия пункту 2.7. настоящего порядка, участников отбора на предмет их соответствия требованиям, установленным пунктом 2.2. настоящего поряд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 На основании результатов рассмотрения заявок комиссией принимается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допуске к участию в отбор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б отказе в допуске к участию в отбор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6. Участнику отбора отказывается в допуске к участию в отборе в следующих случа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есоответствие заявки установленным требовани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епредставление или представление не в полном объеме документов, определенных пунктом 2.7. настоящего 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аличие в представленных в составе заявки документах недостоверных свед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соответствие участника отбора установленным требовани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6. Комиссия из числа допущенных к участию в отборе участников, выявляет участников с наилучшими условиями достижения значений результатов предоставления субсид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7. Для оценки участников отбора комиссия использует критерии, указанные в анкете, представленной участником отбора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>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иссией суммируется общее количество баллов по каждой заявке. Каждой заявке относительно других по мере уменьшения общего количества баллов присваивается порядковый номер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е на участие в отборе, в которой содержатся большее количество баллов, присваивается первый номер. Участник отбора, подавший заявку, которой присвоен первый номер, признается победителем отбора. При равенстве баллов в двух заявках победителем отбора признается участник, чья заявка была подана раньш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8. Комиссия на основании результатов оценки заявок оформляет протокол о подведении итогов отбор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2.19. С учетом результатов отбора </w:t>
      </w:r>
      <w:r>
        <w:rPr>
          <w:bCs/>
          <w:sz w:val="26"/>
          <w:szCs w:val="26"/>
        </w:rPr>
        <w:t xml:space="preserve">администрация округа в течение трех рабочих дней со дня составления протокола </w:t>
      </w:r>
      <w:r>
        <w:rPr>
          <w:sz w:val="26"/>
          <w:szCs w:val="26"/>
        </w:rPr>
        <w:t>о подведении итогов отбора</w:t>
      </w:r>
      <w:r>
        <w:rPr>
          <w:bCs/>
          <w:sz w:val="26"/>
          <w:szCs w:val="26"/>
        </w:rPr>
        <w:t xml:space="preserve"> принимает решение о предоставлении (отказе  в  предоставлении)  субсидии  в  форме распоряжения.</w:t>
      </w:r>
    </w:p>
    <w:p>
      <w:pPr>
        <w:pStyle w:val="Style39"/>
        <w:spacing w:lineRule="atLeast" w:line="240" w:before="0" w:after="0"/>
        <w:ind w:left="0" w:right="0" w:firstLine="4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20. Размер субсидии определяется в размере </w:t>
      </w:r>
      <w:r>
        <w:rPr>
          <w:sz w:val="26"/>
          <w:szCs w:val="26"/>
          <w:lang w:eastAsia="ru-RU"/>
        </w:rPr>
        <w:t>83,3% базовой стоимости единицы специализированного транспорта</w:t>
      </w:r>
      <w:r>
        <w:rPr>
          <w:b w:val="false"/>
          <w:sz w:val="26"/>
          <w:szCs w:val="26"/>
          <w:lang w:eastAsia="ru-RU"/>
        </w:rPr>
        <w:t>, которая устанавливается в размере 3000000,0 рублей (за исключением затрат на транспортировку, доставку, таможенное оформление, проведение работ по монтажу, обучению персонала),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в пределах лимитов бюджетных обязательств на предоставление субсидии, доведенных до администрации округ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Запрещается за счет средств субсидии приобретение организацие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равовым акт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21. Администрация округа в течение 2 рабочих дней со дня принятия соответствующего решения уведомляет организацию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субсидии с предложением заключения соглашения о предоставлении субсидии (далее - соглашение);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тказе в предоставлении субсидии с указанием причин отказ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Основаниями для отказа в предоставлении субсидии являютс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организации условиям, указанным в пунктах 1.4., 2.2.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представленных организацией документов требованиям, определенным пунктом 2.7.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представление (представление не в полном объеме) документов в соответствии с пунктом 2.7.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противоречивой информации в представленных документах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3. Организация, в отношении которой принято решение о предоставлении субсидии, обращается в администрацию округа для заключения соглашения в течение 3 рабочих дней со дня получения уведомления в соответствии с пунктом 2.21.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составляется отделом потребительского рынка управления экономического развития администрации округа в соответствии с типовой формой, установленной финансовым управлением администрации округа, и подписывается администрацией округа не позднее 3 рабочих дней со дня обращения организации за его заключение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соглашения направляется почтовой связью или вручается лично представителю организации в течение 2 рабочих дней со дня подписания соглашения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при условиях принятия организацией обязательств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соблюдению условий предоставления субсидии, указанных в пункте 2.1. настоящего порядка, которые включаются в соглашение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достижению результатов предоставления субсид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представлению отчетов о достижении значений результатов предоставления субсидии в соответствии с пунктом 3.1.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Внесение изменений в соглашение (расторжение соглашения) производится в порядке, установленном соглашением, и оформляется дополнительным соглашением в соответствии с типовой формой, установленной финансовым управлением администрации округа. Экземпляр дополнительного соглашения для подписания сторонами готовится администрацией округ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соглашения не может быть инициировано организацие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олжно содержать условие о том, что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и округа в течение 2 рабочих дней со дня уменьшения ранее доведенных лимитов бюджетных обязательств на предоставление субсидии уведомляет об этом организацию и направляет предложение о заключении дополнительного соглашения к соглашению об изменении размера субсидии или о расторжении соглашения при не достижении согласия по новым условия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круга обеспечивает заключение дополнительного соглашения к соглашению в течение 10 рабочих дней со дня уменьшения ранее доведенных лимитов бюджетных обязательств на предоставление субсид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размера субсидий осуществляется пропорционально всем организациям, заключившим соглашения, которым не перечислена субсид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Оценка эффективности использования субсидии осуществляется администрацией округа по итогам отчетного года</w:t>
      </w:r>
      <w:r>
        <w:rPr>
          <w:b w:val="false"/>
          <w:sz w:val="26"/>
          <w:szCs w:val="26"/>
        </w:rPr>
        <w:t xml:space="preserve"> путем сравнения фактически достигнутых значений и установленных соглашениями значений результатов использования субсидий на основе отчетности организаций об исполнении условий предоставления субсид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Эффективность использования субсидий оценивается на основании достижения значений результатов использования субсидий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приобретенного специализированного транспорта (ед.)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>наличие специализированного транспорта в собственности (при приобретении по договору лизинга - во временном владении и пользовании) у организации, на возмещение затрат на приобретение которого предоставлена субсидия, в году предоставления субсидии и в течение двух лет, следующих за годом предоставления субсидии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6. Перечисление субсидий осуществляется на основании соглашения с лицевого счета администрации округа на расчетные счета организаций, открытые в кредитных организациях или в учреждениях Центрального банка Российской Федерации в пределах утвержденных лимитов бюджетных обязательств за счет средств бюджета округа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27. Для получения субсидии организация представляет в администрацию округа копии следующих документов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договоры о приобретении специализированного транспорта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лицензионные договоры о предоставлении права использования товарного знака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документы, подтверждающие нанесение товарного знака «Вологодская область - Душа Русского Севера» (Свидетельство на товарный знак (знак обслуживания) № 581236) (фотографии, содержащие изображения автолавки с нанесенным на нее товарным знаком)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выписки из электронного паспорта транспортного средства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свидетельства о регистрации транспортного средства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8. Для подтверждения нахождения в собственности (при приобретении по договору лизинга - во временном владении и пользовании) у организации специализированного транспорта организации ежегодно в течение двух лет, следующих за годом предоставления субсидии, представляют в администрацию округа на бумажном носителе в срок не позднее 31 декабря отчетного года, копии следующих документов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выписки из электронного паспорта транспортного средств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) свидетельства о регистрации транспортного средств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9. 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организации организации в форме разделения, выделения, а также при ликвидации организации </w:t>
      </w:r>
      <w:r>
        <w:rPr>
          <w:b w:val="false"/>
          <w:sz w:val="26"/>
          <w:szCs w:val="26"/>
        </w:rPr>
        <w:t>или прекращении деятельности получателя субсидии, являющегося индивидуальным предпринимателем,</w:t>
      </w:r>
      <w:r>
        <w:rPr>
          <w:sz w:val="26"/>
          <w:szCs w:val="26"/>
        </w:rPr>
        <w:t xml:space="preserve">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9</w:t>
      </w:r>
    </w:p>
    <w:p>
      <w:pPr>
        <w:pStyle w:val="Normal"/>
        <w:autoSpaceDE w:val="false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ля подтверждения достижения значений результатов использования субсидии, организации по формам, утвержденным финансовым управлением администрации округа, ежегодно в течение трех рабочих дней года, следующего за отчетным представляют в администрацию округа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отчёт о достижении значений результатов использования субсидии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отчёт об осуществлении расход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Отчёты представляются на бумажном носителе лично представителем организации или посредством почтовой связи. В день их поступления регистрируются в администрации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округа в течение трех рабочих дней со дня поступления документов проводит проверку представленной отчетности, в том числе на предмет соответствия указанных в ней расходов целям предоставления субсидии, достижения результатов и показателей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 случаях представления организацией неполной или противоречивой информации администрация округа запрашивает у организации дополнительные сведения о соблюдении целей, условий, порядка предоставления субсидий, о достижении результатов предоставления субсидии для проверки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Требования об осуществлении контроля (мониторинг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 соблюдением условий и порядка предо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субсидий и ответственность за их нарушение</w:t>
      </w:r>
      <w:bookmarkStart w:id="2" w:name="Par263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4.1. Администрация округа в пределах своих полномочий осуществляет проверки соблюдения организациям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 осуществляют  проверки  организации в соответствии </w:t>
      </w:r>
      <w:r>
        <w:rPr>
          <w:color w:val="000000"/>
          <w:sz w:val="26"/>
          <w:szCs w:val="26"/>
        </w:rPr>
        <w:t>со статьями 268(1) и 269(2) Бюджетного</w:t>
      </w:r>
      <w:r>
        <w:rPr>
          <w:sz w:val="26"/>
          <w:szCs w:val="26"/>
        </w:rPr>
        <w:t xml:space="preserve">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Мониторинг достижения результата предоставления субсидии осуществляется исходя из достижения значений результата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2. Администрация округа  осуществляет контроль соблюдения порядка и условий предоставления субсидий, в том числе в части достижения результатов предоставления субсидии, в течение  периода  действия  соглашения  путём  проведения  по месту нахождения администрации округа и по месту нахождения организации плановых проверок и (или) внеплановых проверок на основании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ов, поступивших в администрацию округа от организац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ившей в администрацию округа 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 и порядка предоставления субсидий получившими их организациям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явленных администрацией округа фактах несоблюдения условий и порядка предоставления субсидий  получившими их организациями.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установления фактов нарушения организацией условий и порядка, установленных при предоставлении субсидии, в том числе в части достижения результатов предоставления субсидии, выявленного по результатам проверок, проводимых администрацией округа и органами муниципального финансового контроля (за исключением условия о предоставлении отчета), субсидия подлежит возврату в бюджет округа в полном объеме полученной субсид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не достижения значений результата использования субсидии, указанных в пункте 2.25. настоящего порядка, субсидия подлежит возврату в бюджет округа пропорционально доле не достижения значений результата использования субсид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выявления фактов, являющихся основанием для возврата субсидий, определенных пунктами 4.3. и 4.4. настоящего порядка, администрация округа в течение 30 календарных дней со дня установления указанных фактов направляет организации заказным письмом с уведомлением требование о возврате субсидии в бюджет округа в течение 30 календарных дней со дня направления соответствующего требования. В случае не поступления средств в течение указанного срока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>к порядку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отборе на получение субсидии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обретение специализированного транспорта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обильной торговли в малонаселённых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(или) труднодоступных населённых пунктах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или индивидуальный предприниматель _____________________</w:t>
      </w:r>
    </w:p>
    <w:p>
      <w:pPr>
        <w:pStyle w:val="Style3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организации, должность _________________________________</w:t>
      </w:r>
    </w:p>
    <w:p>
      <w:pPr>
        <w:pStyle w:val="Style3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Ф.И.О., должность, контактный телефон специалиста, ответственного за подготовку документации для участия в отборе ______________________________</w:t>
      </w:r>
    </w:p>
    <w:p>
      <w:pPr>
        <w:pStyle w:val="Style3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Юридический адрес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очтовый адрес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Электронный адрес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на ______ л. в _____ экз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_______________________        _____________________   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уководитель организации                                             (подпись)                                        (дата)</w:t>
      </w:r>
    </w:p>
    <w:p>
      <w:pPr>
        <w:pStyle w:val="Normal"/>
        <w:rPr>
          <w:spacing w:val="1"/>
          <w:sz w:val="26"/>
          <w:szCs w:val="26"/>
        </w:rPr>
      </w:pPr>
      <w:r>
        <w:rPr>
          <w:sz w:val="20"/>
          <w:szCs w:val="20"/>
        </w:rPr>
        <w:t>или индивидуальный предприниматель)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pacing w:val="1"/>
          <w:sz w:val="26"/>
          <w:szCs w:val="26"/>
        </w:rPr>
        <w:t>М.П.</w:t>
      </w:r>
    </w:p>
    <w:p>
      <w:pPr>
        <w:pStyle w:val="Normal"/>
        <w:spacing w:before="100" w:after="100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spacing w:before="0" w:after="0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2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отборе на получение субсидии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обретение специализированного автотранспорта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обильной торговли в малонаселённых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(или) труднодоступных населённых пунктах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1"/>
        <w:gridCol w:w="1876"/>
        <w:gridCol w:w="1763"/>
        <w:gridCol w:w="158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Критерии оценки заявк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казатели, образующие критерии оценки заяв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Оценка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каз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казатель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количество балл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маршрутов планируемых к обслуживанию приобретаемым (приобретённым) специализированным автотранспортом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 и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7" w:right="-108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уммарная протяжённость маршрутов, планируемых к обслуживанию приобретаемым (приобретённым) специализированным автотранспортом, км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50 до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01 до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51 до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-108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планируемых выездов специализированного автотранспорта по маршруту в месяц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8 до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1 до 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6 до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21 до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-108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населённых пунктов, входящих в планируемые маршруты специализированного автотранспорта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1 до 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6 до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21 до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7" w:right="-108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населения, постоянно проживающего в малонаселённых и труднодоступных населённых пунктах, входящих в планируемые маршруты специализированного автотранспорта,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01 до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201 до 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401 до 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13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1"/>
        <w:gridCol w:w="1876"/>
        <w:gridCol w:w="1763"/>
        <w:gridCol w:w="15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ённые и (или) труднодоступные населённые пункты округа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 1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от 1 года до 2 лет включительн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2 лет до 3 лет включитель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3 лет до 5 лет включитель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5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аличие у организации или ИП производственных мощностей продовольственных товаров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личие у организации или ИП стационарных торговых объектов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личие торгового и холодильного оборудова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100" w:after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* - рассчитывается от места загрузки до последнего обслуживаемого населённого пункта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Чистяков С.С.</dc:creator>
  <dc:description/>
  <dc:language>en-US</dc:language>
  <cp:lastModifiedBy/>
  <cp:lastPrinted>2025-04-07T13:25:00Z</cp:lastPrinted>
  <dcterms:modified xsi:type="dcterms:W3CDTF">2025-04-07T10:59:23Z</dcterms:modified>
  <cp:revision>15</cp:revision>
  <dc:subject/>
  <dc:title/>
</cp:coreProperties>
</file>