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498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val="en-US" w:eastAsia="ru-RU"/>
        </w:rPr>
      </w:pPr>
      <w:r>
        <w:rPr>
          <w:rFonts w:cs="Bookman Old Style" w:ascii="Bookman Old Style" w:hAnsi="Bookman Old Style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val="en-US" w:eastAsia="ru-RU"/>
        </w:rPr>
      </w:pPr>
      <w:r>
        <w:rPr>
          <w:rFonts w:cs="Bookman Old Style" w:ascii="Bookman Old Style" w:hAnsi="Bookman Old Style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16"/>
          <w:lang w:eastAsia="ru-RU"/>
        </w:rPr>
      </w:pPr>
      <w:r>
        <w:rPr>
          <w:rFonts w:cs="Bookman Old Style" w:ascii="Bookman Old Style" w:hAnsi="Bookman Old Style"/>
          <w:sz w:val="1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ВЕЛИКОУСТЮГСКОГО МУНИЦИПАЛЬНОГО ОКРУГ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ЛОГОД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u w:val="single"/>
          <w:lang w:eastAsia="ru-RU"/>
        </w:rPr>
        <w:t>20.08.2024</w:t>
      </w:r>
      <w:r>
        <w:rPr>
          <w:sz w:val="28"/>
          <w:szCs w:val="28"/>
          <w:lang w:eastAsia="ru-RU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  <w:lang w:eastAsia="ru-RU"/>
        </w:rPr>
        <w:t>2543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Великий Устюг</w:t>
      </w:r>
    </w:p>
    <w:p>
      <w:pPr>
        <w:pStyle w:val="Normal"/>
        <w:ind w:left="0" w:right="0" w:firstLine="720"/>
        <w:rPr>
          <w:rFonts w:ascii="Tinos;Times New Roman" w:hAnsi="Tinos;Times New Roman" w:cs="Tinos;Times New Roman"/>
          <w:sz w:val="28"/>
          <w:szCs w:val="28"/>
          <w:lang w:eastAsia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8"/>
        </w:rPr>
        <w:t xml:space="preserve">Об утверждении </w:t>
      </w:r>
      <w:r>
        <w:rPr>
          <w:rFonts w:cs="Tinos;Times New Roman" w:ascii="Tinos;Times New Roman" w:hAnsi="Tinos;Times New Roman"/>
          <w:b/>
          <w:color w:val="000000"/>
          <w:kern w:val="2"/>
          <w:sz w:val="28"/>
          <w:szCs w:val="28"/>
        </w:rPr>
        <w:t>регламента сопровождения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color w:val="000000"/>
          <w:kern w:val="2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kern w:val="2"/>
          <w:sz w:val="28"/>
          <w:szCs w:val="28"/>
        </w:rPr>
        <w:t>инвестиционных проектов по принципу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color w:val="000000"/>
          <w:kern w:val="2"/>
          <w:sz w:val="28"/>
          <w:szCs w:val="28"/>
        </w:rPr>
        <w:t>«единого окна»</w:t>
      </w:r>
      <w:r>
        <w:rPr>
          <w:rFonts w:cs="Tinos;Times New Roman" w:ascii="Tinos;Times New Roman" w:hAnsi="Tinos;Times New Roman"/>
          <w:b/>
          <w:color w:val="22272F"/>
          <w:kern w:val="2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/>
          <w:color w:val="000000"/>
          <w:kern w:val="2"/>
          <w:sz w:val="28"/>
          <w:szCs w:val="28"/>
        </w:rPr>
        <w:t>на территории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color w:val="000000"/>
          <w:kern w:val="2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kern w:val="2"/>
          <w:sz w:val="28"/>
          <w:szCs w:val="28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(в редакции постановления администрации Великоустюгского муниципальн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/>
      </w:pPr>
      <w:r>
        <w:rPr>
          <w:color w:val="808080"/>
          <w:szCs w:val="28"/>
        </w:rPr>
        <w:t>округа Вологодской области от 01.04.2025 №1051</w:t>
      </w:r>
      <w:r>
        <w:rPr>
          <w:color w:val="808080"/>
        </w:rPr>
        <w:t xml:space="preserve">)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ми приказом Минэкономразвития России от 26 сентября 2023 года № 672, в целях формирования единого подхода к организации системной работы по сопровождению инвестиционных проектов на территории Великоустюгского муниципального округа</w:t>
      </w:r>
      <w:r>
        <w:rPr>
          <w:rFonts w:cs="Tinos;Times New Roman" w:ascii="Tinos;Times New Roman" w:hAnsi="Tinos;Times New Roman"/>
          <w:sz w:val="28"/>
        </w:rPr>
        <w:t xml:space="preserve">, Уставом Великоустюгского муниципального округа Вологодской области, 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b/>
          <w:sz w:val="28"/>
        </w:rPr>
        <w:t>ПОСТАНОВЛЯЕТ</w:t>
      </w:r>
      <w:r>
        <w:rPr>
          <w:rFonts w:cs="Tinos;Times New Roman" w:ascii="Tinos;Times New Roman" w:hAnsi="Tinos;Times New Roman"/>
          <w:sz w:val="28"/>
        </w:rPr>
        <w:t>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</w:rPr>
        <w:tab/>
        <w:t xml:space="preserve">1. Утвердить прилагаемый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регламент сопровождения инвестиционных проектов по принципу «единого окна»</w:t>
      </w:r>
      <w:r>
        <w:rPr>
          <w:rFonts w:cs="Tinos;Times New Roman" w:ascii="Tinos;Times New Roman" w:hAnsi="Tinos;Times New Roman"/>
          <w:color w:val="22272F"/>
          <w:kern w:val="2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на территории Великоустюгского муниципального округа (приложение)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</w:rPr>
        <w:tab/>
        <w:t>2</w:t>
      </w:r>
      <w:r>
        <w:rPr>
          <w:rFonts w:cs="Tinos;Times New Roman" w:ascii="Tinos;Times New Roman" w:hAnsi="Tinos;Times New Roman"/>
          <w:sz w:val="28"/>
          <w:szCs w:val="28"/>
        </w:rPr>
        <w:t>. Контроль за исполнением настоящего постановления возложить на заместителя Главы Великоустюгского муниципального округа, начальника  управления экономического развития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Глава Великоустюгского муниципального округа</w:t>
        <w:tab/>
        <w:t xml:space="preserve">                     И.А. Абрамов</w:t>
      </w:r>
    </w:p>
    <w:p>
      <w:pPr>
        <w:pStyle w:val="Normal"/>
        <w:ind w:left="0" w:right="0" w:firstLine="4678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иложение</w:t>
      </w:r>
    </w:p>
    <w:p>
      <w:pPr>
        <w:pStyle w:val="Normal"/>
        <w:ind w:left="0" w:right="0" w:firstLine="4678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left="0" w:right="0" w:firstLine="4678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УТВЕРЖДЕН</w:t>
      </w:r>
    </w:p>
    <w:p>
      <w:pPr>
        <w:pStyle w:val="Normal"/>
        <w:ind w:left="0" w:right="0" w:firstLine="4678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остановлением администрации</w:t>
      </w:r>
    </w:p>
    <w:p>
      <w:pPr>
        <w:pStyle w:val="Normal"/>
        <w:ind w:left="0" w:right="0" w:firstLine="4678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Великоустюгского муниципального округа</w:t>
      </w:r>
    </w:p>
    <w:p>
      <w:pPr>
        <w:pStyle w:val="Normal"/>
        <w:ind w:left="0" w:right="0" w:firstLine="4678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т 20.08.2024 № 2543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>сопровождения инвестиционных проектов по принципу «единого окна»</w:t>
      </w:r>
      <w:r>
        <w:rPr>
          <w:rFonts w:cs="Tinos;Times New Roman" w:ascii="Tinos;Times New Roman" w:hAnsi="Tinos;Times New Roman"/>
          <w:b/>
          <w:bCs/>
          <w:color w:val="22272F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>на территории Великоустюгского муниципального округа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(в редакции постановления администрации Великоустюгского муниципального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круга Вологодской области от 01.04.2025 №1051)</w:t>
      </w:r>
    </w:p>
    <w:p>
      <w:pPr>
        <w:pStyle w:val="Normal"/>
        <w:jc w:val="center"/>
        <w:rPr>
          <w:rFonts w:ascii="Tinos;Times New Roman" w:hAnsi="Tinos;Times New Roman" w:cs="Tinos;Times New Roman"/>
          <w:color w:val="808080"/>
        </w:rPr>
      </w:pPr>
      <w:r>
        <w:rPr>
          <w:rFonts w:cs="Tinos;Times New Roman" w:ascii="Tinos;Times New Roman" w:hAnsi="Tinos;Times New Roman"/>
          <w:color w:val="808080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6"/>
          <w:sz w:val="28"/>
          <w:szCs w:val="28"/>
        </w:rPr>
        <w:tab/>
        <w:t xml:space="preserve">1.1. Регламент сопровождения инвестиционных проектов </w:t>
      </w:r>
      <w:r>
        <w:rPr>
          <w:rFonts w:cs="Tinos;Times New Roman" w:ascii="Tinos;Times New Roman" w:hAnsi="Tinos;Times New Roman"/>
          <w:sz w:val="28"/>
          <w:szCs w:val="28"/>
        </w:rPr>
        <w:t xml:space="preserve">на территори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Великоустюг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муниципального округа Вологодской области (далее – Регламент) устанавливает сроки и последовательность действий администраци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Великоустюг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муниципального округа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Великоустюгского муниципального округа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(далее – </w:t>
      </w:r>
      <w:r>
        <w:rPr>
          <w:rFonts w:cs="Tinos;Times New Roman" w:ascii="Tinos;Times New Roman" w:hAnsi="Tinos;Times New Roman"/>
          <w:sz w:val="28"/>
          <w:szCs w:val="28"/>
        </w:rPr>
        <w:t>округ</w:t>
      </w:r>
      <w:r>
        <w:rPr>
          <w:rFonts w:cs="Tinos;Times New Roman" w:ascii="Tinos;Times New Roman" w:hAnsi="Tinos;Times New Roman"/>
          <w:bCs/>
          <w:sz w:val="28"/>
          <w:szCs w:val="28"/>
        </w:rPr>
        <w:t>)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1.2. Положения Регламента направлены на унификацию процедуры взаимодействия субъектов инвестиционной деятельности с органами </w:t>
      </w:r>
      <w:r>
        <w:rPr>
          <w:rFonts w:cs="Tinos;Times New Roman" w:ascii="Tinos;Times New Roman" w:hAnsi="Tinos;Times New Roman"/>
          <w:spacing w:val="-4"/>
          <w:sz w:val="28"/>
          <w:szCs w:val="28"/>
        </w:rPr>
        <w:t xml:space="preserve">местного самоуправления округа, </w:t>
      </w:r>
      <w:r>
        <w:rPr>
          <w:rFonts w:cs="Tinos;Times New Roman" w:ascii="Tinos;Times New Roman" w:hAnsi="Tinos;Times New Roman"/>
          <w:sz w:val="28"/>
          <w:szCs w:val="28"/>
        </w:rPr>
        <w:t xml:space="preserve">снижение административных барьеров при реализации инвестиционных проектов на территории </w:t>
      </w:r>
      <w:r>
        <w:rPr>
          <w:rFonts w:cs="Tinos;Times New Roman" w:ascii="Tinos;Times New Roman" w:hAnsi="Tinos;Times New Roman"/>
          <w:spacing w:val="-4"/>
          <w:sz w:val="28"/>
          <w:szCs w:val="28"/>
        </w:rPr>
        <w:t>округа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ind w:left="0" w:right="0" w:firstLine="79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3. Для целей настоящего Регламента применяются термины и понятия в соответствии с действующим законодательством, а также следующие определения:</w:t>
      </w:r>
    </w:p>
    <w:p>
      <w:pPr>
        <w:pStyle w:val="Normal"/>
        <w:widowControl w:val="false"/>
        <w:jc w:val="both"/>
        <w:rPr>
          <w:rFonts w:ascii="Tinos;Times New Roman" w:hAnsi="Tinos;Times New Roman" w:eastAsia="Calibri" w:cs="Tinos;Times New Roman"/>
          <w:color w:val="00000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color w:val="000000"/>
          <w:sz w:val="28"/>
          <w:szCs w:val="28"/>
          <w:lang w:eastAsia="en-US"/>
        </w:rPr>
        <w:tab/>
        <w:t>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jc w:val="both"/>
        <w:rPr/>
      </w:pP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ab/>
        <w:t>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округа</w:t>
      </w:r>
      <w:r>
        <w:rPr>
          <w:rFonts w:cs="Tinos;Times New Roman" w:ascii="Tinos;Times New Roman" w:hAnsi="Tinos;Times New Roman"/>
          <w:sz w:val="28"/>
          <w:szCs w:val="28"/>
        </w:rPr>
        <w:t>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инициатор инвестиционного проекта (далее – инициатор) –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округа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инвестиционный проект – обоснование экономической целесообразности,</w:t>
      </w:r>
      <w:r>
        <w:rPr>
          <w:rFonts w:cs="Tinos;Times New Roman" w:ascii="Tinos;Times New Roman" w:hAnsi="Tinos;Times New Roman"/>
          <w:sz w:val="28"/>
          <w:szCs w:val="28"/>
        </w:rPr>
        <w:t xml:space="preserve">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2</w:t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также описание практических действий по осуществлению инвестиций (бизнес-план)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округа</w:t>
      </w:r>
      <w:r>
        <w:rPr>
          <w:rFonts w:cs="Tinos;Times New Roman" w:ascii="Tinos;Times New Roman" w:hAnsi="Tinos;Times New Roman"/>
          <w:i/>
          <w:iCs/>
          <w:sz w:val="28"/>
          <w:szCs w:val="28"/>
        </w:rPr>
        <w:t>,</w:t>
      </w:r>
      <w:r>
        <w:rPr>
          <w:rFonts w:cs="Tinos;Times New Roman" w:ascii="Tinos;Times New Roman" w:hAnsi="Tinos;Times New Roman"/>
          <w:sz w:val="28"/>
          <w:szCs w:val="28"/>
        </w:rPr>
        <w:t xml:space="preserve"> в соответствии с действующим законодательством Российской Федерации, Вологодской области и муниципальными правовыми актами Великоустюгского муниципального округа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отраслевой отдел - структурное подразделение, отраслевой (функциональный) орган администрации округа, в компетенци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ю</w:t>
      </w:r>
      <w:r>
        <w:rPr>
          <w:rFonts w:cs="Tinos;Times New Roman" w:ascii="Tinos;Times New Roman" w:hAnsi="Tinos;Times New Roman"/>
          <w:sz w:val="28"/>
          <w:szCs w:val="28"/>
        </w:rPr>
        <w:t xml:space="preserve"> котор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входит</w:t>
      </w:r>
      <w:r>
        <w:rPr>
          <w:rFonts w:cs="Tinos;Times New Roman" w:ascii="Tinos;Times New Roman" w:hAnsi="Tinos;Times New Roman"/>
          <w:sz w:val="28"/>
          <w:szCs w:val="28"/>
        </w:rPr>
        <w:t xml:space="preserve"> рассмотрение вопросов, связанных с реализацией инвестиционного проекта, в том числе в части оказания муниципальных услуг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2"/>
          <w:sz w:val="28"/>
          <w:szCs w:val="28"/>
        </w:rPr>
        <w:tab/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уполномоченный орган – </w:t>
      </w:r>
      <w:r>
        <w:rPr>
          <w:rFonts w:cs="Tinos;Times New Roman" w:ascii="Tinos;Times New Roman" w:hAnsi="Tinos;Times New Roman"/>
          <w:sz w:val="28"/>
          <w:szCs w:val="28"/>
        </w:rPr>
        <w:t>структурное подразделение, отраслевой (функциональный) орган администрации округа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, осуществляющий функции по привлечению инвестиций в экономику </w:t>
      </w:r>
      <w:r>
        <w:rPr>
          <w:rFonts w:cs="Tinos;Times New Roman" w:ascii="Tinos;Times New Roman" w:hAnsi="Tinos;Times New Roman"/>
          <w:sz w:val="28"/>
          <w:szCs w:val="28"/>
        </w:rPr>
        <w:t>округа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, координации в сфере инвестиционной деятельности, оказанию содействия улучшения инвестиционного климата </w:t>
      </w:r>
      <w:r>
        <w:rPr>
          <w:rFonts w:cs="Tinos;Times New Roman" w:ascii="Tinos;Times New Roman" w:hAnsi="Tinos;Times New Roman"/>
          <w:sz w:val="28"/>
          <w:szCs w:val="28"/>
        </w:rPr>
        <w:t>округа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, организационно-техническому обеспечению и оказанию консультационной поддержки субъектам малого предпринимательства и инвестиционной деятельности.</w:t>
      </w:r>
    </w:p>
    <w:p>
      <w:pPr>
        <w:pStyle w:val="Normal"/>
        <w:widowControl w:val="false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1.4. Рассмотрение предложений о реализации проекта муниципально-частного партнерства осуществляется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5. Не подлежат сопровождению инвестиционные проекты:</w:t>
      </w:r>
    </w:p>
    <w:p>
      <w:pPr>
        <w:pStyle w:val="Normal"/>
        <w:ind w:left="0" w:right="0" w:firstLine="73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по индивидуальному жилищному строительству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финансируемые в полном объеме за счет средств бюджетов бюджетной системы Российской Федерации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2. Сопровождение инвестиционных проектов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2</w:t>
        <w:tab/>
        <w:t>.1. Работу по оказанию содействия в реализации инвестиционных проектов на территории округа и привлечение новых инвесторов,</w:t>
      </w:r>
      <w:r>
        <w:rPr>
          <w:rFonts w:cs="Tinos;Times New Roman" w:ascii="Tinos;Times New Roman" w:hAnsi="Tinos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в том числе в части оказания муниципальных услуг,</w:t>
      </w:r>
      <w:r>
        <w:rPr>
          <w:rFonts w:cs="Tinos;Times New Roman" w:ascii="Tinos;Times New Roman" w:hAnsi="Tinos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 xml:space="preserve">осуществляет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управление экономического развития администрации</w:t>
      </w:r>
      <w:r>
        <w:rPr>
          <w:rFonts w:cs="Tinos;Times New Roman" w:ascii="Tinos;Times New Roman" w:hAnsi="Tinos;Times New Roman"/>
          <w:sz w:val="28"/>
          <w:szCs w:val="28"/>
        </w:rPr>
        <w:t xml:space="preserve"> округа (далее – уполномоченный орган), при необходимости, во взаимодействии с исполнительными орга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3</w:t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государственной власти Вологодской области, АО «Корпорация развития Вологодской области»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2. Мероприятия по сопровождению инвестиционных проектов включают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2.1. Предоставление инвестору (инициатору) информационно-консультационной поддержки, в том числе по вопросам: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порядка осуществления градостроительной деятельности на территории</w:t>
      </w:r>
      <w:r>
        <w:rPr>
          <w:rFonts w:cs="Tinos;Times New Roman" w:ascii="Tinos;Times New Roman" w:hAnsi="Tinos;Times New Roman"/>
          <w:sz w:val="28"/>
          <w:szCs w:val="28"/>
        </w:rPr>
        <w:t xml:space="preserve"> округ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имеющихся на территории округа земельных участков и муниципального имущества для реализации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участия в государственных и муниципальных программах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социально-экономического развития округа, кадрового потенциала округ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инфраструктуры поддержки предпринимательства в Вологодской области и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2.2.2. Организационное сопровождение реализации инвестиционного проекта, в том числе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рассмотрение письменных обращений инвесторов (инициаторов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перативная организация уполномоченным органо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размещение уполномоченным органом сведений об инвестиционном проекте в реестре инвестиционных проектов округ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взаимодействие уполномоченного органа с органами исполнительной власти Вологодской области, учреждениями и организациями независимо от их организационно-правовой формы (при необходимости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3.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>Порядок рассмотрения обращений инвесторов (инициаторов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3.1. Основанием для рассмотрения инвестиционного проекта является обращение инвестора (инициатора), в администрацию округа</w:t>
      </w:r>
      <w:bookmarkStart w:id="0" w:name="_GoBack1"/>
      <w:bookmarkEnd w:id="0"/>
      <w:r>
        <w:rPr>
          <w:rFonts w:cs="Tinos;Times New Roman" w:ascii="Tinos;Times New Roman" w:hAnsi="Tinos;Times New Roman"/>
          <w:sz w:val="28"/>
          <w:szCs w:val="28"/>
        </w:rPr>
        <w:t xml:space="preserve"> с заявкой на сопровождение инвестиционного проекта (далее – заявка), оформленной в соответствии с приложением № 1 к настоящему Регламенту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К заявке прикладывается резюме инвестиционного проекта, рекомендуемая форма которого приведена в приложении № 2 к настоящему Регламенту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Инвестор (инициатор) представляет заявку и резюме инвестиционного проекта на бумажном и электронном носителях лично, посредством почтовой связи по адресу: 162390, Вологодская обл., Великоустюгский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 xml:space="preserve">район,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г. Великий Устюг</w:t>
      </w:r>
      <w:r>
        <w:rPr>
          <w:rFonts w:cs="Tinos;Times New Roman" w:ascii="Tinos;Times New Roman" w:hAnsi="Tinos;Times New Roman"/>
          <w:sz w:val="28"/>
          <w:szCs w:val="28"/>
        </w:rPr>
        <w:t xml:space="preserve">,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Советский проспект</w:t>
      </w:r>
      <w:r>
        <w:rPr>
          <w:rFonts w:cs="Tinos;Times New Roman" w:ascii="Tinos;Times New Roman" w:hAnsi="Tinos;Times New Roman"/>
          <w:sz w:val="28"/>
          <w:szCs w:val="28"/>
        </w:rPr>
        <w:t xml:space="preserve">, д. 103 или в электронной форме (в отсканированном виде) на электронную почту: </w:t>
      </w:r>
      <w:hyperlink r:id="rId3">
        <w:r>
          <w:rPr>
            <w:rStyle w:val="InternetLink"/>
            <w:rFonts w:cs="Tinos;Times New Roman" w:ascii="Tinos;Times New Roman" w:hAnsi="Tinos;Times New Roman"/>
            <w:color w:val="000000"/>
            <w:sz w:val="28"/>
            <w:szCs w:val="28"/>
            <w:u w:val="none"/>
          </w:rPr>
          <w:t>ec@vumr.ru</w:t>
        </w:r>
      </w:hyperlink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4 </w:t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3.2. 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в течение 5 рабочих дней </w:t>
      </w:r>
      <w:r>
        <w:rPr>
          <w:rFonts w:cs="Tinos;Times New Roman" w:ascii="Tinos;Times New Roman" w:hAnsi="Tinos;Times New Roman"/>
          <w:sz w:val="28"/>
          <w:szCs w:val="28"/>
        </w:rPr>
        <w:t>со дня регистрации заявки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тветственность за достоверность сведений по инвестиционному проекту несет заявитель – инвестор (инициатор) проекта.</w:t>
      </w:r>
    </w:p>
    <w:p>
      <w:pPr>
        <w:pStyle w:val="Normal"/>
        <w:jc w:val="both"/>
        <w:rPr/>
      </w:pPr>
      <w:bookmarkStart w:id="1" w:name="P951"/>
      <w:bookmarkEnd w:id="1"/>
      <w:r>
        <w:rPr>
          <w:rFonts w:cs="Tinos;Times New Roman" w:ascii="Tinos;Times New Roman" w:hAnsi="Tinos;Times New Roman"/>
          <w:spacing w:val="-2"/>
          <w:sz w:val="28"/>
          <w:szCs w:val="28"/>
        </w:rPr>
        <w:tab/>
        <w:t xml:space="preserve">3.3. В случае несоответствия представленной заявки приложению № </w:t>
      </w:r>
      <w:r>
        <w:rPr>
          <w:rStyle w:val="InternetLink"/>
          <w:rFonts w:cs="Tinos;Times New Roman" w:ascii="Tinos;Times New Roman" w:hAnsi="Tinos;Times New Roman"/>
          <w:color w:val="000000"/>
          <w:spacing w:val="-2"/>
          <w:sz w:val="28"/>
          <w:szCs w:val="28"/>
          <w:u w:val="none"/>
        </w:rPr>
        <w:t>1</w:t>
      </w:r>
      <w:r>
        <w:rPr>
          <w:rFonts w:cs="Tinos;Times New Roman" w:ascii="Tinos;Times New Roman" w:hAnsi="Tinos;Times New Roman"/>
          <w:sz w:val="28"/>
          <w:szCs w:val="28"/>
        </w:rPr>
        <w:t xml:space="preserve"> к настоящему Регламенту либо непредставления резюме инвестиционного проекта, уполномоченный орган в течение пяти рабочих дней со дня регистрации заявки возвращает инвестору (инициатору) заявку с приложенными к ней документами с обоснованием причин возвра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В случае устранения обстоятельств, послуживших основанием для возврата заявки, инвестор (инициатор) вправе повторно обратиться в уполномоченный орган в соответствии с настоящим Регламентом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3.4. В случае отсутствия оснований для возврата заявки, установленных пунктом 3.3</w:t>
      </w:r>
      <w:r>
        <w:rPr>
          <w:rFonts w:cs="Tinos;Times New Roman" w:ascii="Tinos;Times New Roman" w:hAnsi="Tinos;Times New Roman"/>
          <w:sz w:val="28"/>
          <w:szCs w:val="28"/>
        </w:rPr>
        <w:t xml:space="preserve"> настоящего раздела Регламента, уполномоченный орган в течение трех рабочих дней со дня регистрации заявки запрашивает у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отраслевых отделов</w:t>
      </w:r>
      <w:r>
        <w:rPr>
          <w:rFonts w:cs="Tinos;Times New Roman" w:ascii="Tinos;Times New Roman" w:hAnsi="Tinos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заключения о целесообразности либо нецелесообразности реализации инвестиционного проекта на территории округ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5. В течение трех рабочих дней со дня получения запросов, указанных в пункте 3.4 настоящего раздела Регламента, отраслевые отделы готовят соответствующие заключения в отношении проекта и направляют их в уполномоченный орган для подготовки сводного заключения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3.6. В течение трех рабочих дней со дня получения заключений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 xml:space="preserve">отраслевых отделов уполномоченный орган готовит сводное заключение по проекту и направляет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в</w:t>
      </w:r>
      <w:r>
        <w:rPr>
          <w:rFonts w:cs="Tinos;Times New Roman" w:ascii="Tinos;Times New Roman" w:hAnsi="Tinos;Times New Roman"/>
          <w:sz w:val="28"/>
          <w:szCs w:val="28"/>
        </w:rPr>
        <w:t xml:space="preserve"> Инвестиционный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совет Великоустюгского муниципального округа (далее – Инвестиционный совет) на рассмотрение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ab/>
        <w:t>3.7. Уполномоченный орган в течение десяти рабочих дней со дня подготовки сводного заключения организует заседание Инвестиционного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</w:rPr>
        <w:t>совета с целью принятия решения о целесообразности либо нецелесообразности организации сопровождения инвестиционного проекта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8. Для принятия решения о целесообразности либо нецелесообразности организации сопровождения инвестиционного проекта уполномоченным органом в ходе заседания члены Инвестиционного совета проводят оценку его соответствия критериям, перечисленным в таблице оценки критериев отбора инвестиционных проектов (приложение № 3 к настоящему Регламенту)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3.9. Несоответствие инвестиционного проекта обязательному критерию</w:t>
      </w:r>
      <w:r>
        <w:rPr>
          <w:rFonts w:cs="Tinos;Times New Roman" w:ascii="Tinos;Times New Roman" w:hAnsi="Tinos;Times New Roman"/>
          <w:sz w:val="28"/>
          <w:szCs w:val="28"/>
        </w:rPr>
        <w:t xml:space="preserve"> влечет отказ от дальнейшего рассмотрения инвестиционного проек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Для проектов, прошедших отбор по обязательному критерию, проводится отбор по оценочным критериям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3.10. Результаты оценк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и</w:t>
      </w:r>
      <w:r>
        <w:rPr>
          <w:rFonts w:cs="Tinos;Times New Roman" w:ascii="Tinos;Times New Roman" w:hAnsi="Tinos;Times New Roman"/>
          <w:sz w:val="28"/>
          <w:szCs w:val="28"/>
        </w:rPr>
        <w:t>нвестиционного проекта по критериям заносятся членами Инвестиционного совета в таблицу оценки критериев отбора инвестиционных проектов.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5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3.11. Инвестиционный проект считается соответствующим критериям в случае, если он соответствует обязательному критерию, и среднее арифметическое суммы баллов членов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Инвестиционн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овета по оценочным критериям составило не менее 3 баллов (за каждый 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положительный ответ </w:t>
      </w:r>
      <w:r>
        <w:rPr>
          <w:rFonts w:cs="Tinos;Times New Roman" w:ascii="Tinos;Times New Roman" w:hAnsi="Tinos;Times New Roman"/>
          <w:sz w:val="28"/>
          <w:szCs w:val="28"/>
        </w:rPr>
        <w:t xml:space="preserve">ставится </w:t>
      </w:r>
      <w:r>
        <w:rPr>
          <w:rFonts w:cs="Tinos;Times New Roman" w:ascii="Tinos;Times New Roman" w:hAnsi="Tinos;Times New Roman"/>
          <w:bCs/>
          <w:sz w:val="28"/>
          <w:szCs w:val="28"/>
        </w:rPr>
        <w:t>1 балл</w:t>
      </w:r>
      <w:r>
        <w:rPr>
          <w:rFonts w:cs="Tinos;Times New Roman" w:ascii="Tinos;Times New Roman" w:hAnsi="Tinos;Times New Roman"/>
          <w:sz w:val="28"/>
          <w:szCs w:val="28"/>
        </w:rPr>
        <w:t xml:space="preserve">, за каждый 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отрицательный </w:t>
      </w:r>
      <w:r>
        <w:rPr>
          <w:rFonts w:cs="Tinos;Times New Roman" w:ascii="Tinos;Times New Roman" w:hAnsi="Tinos;Times New Roman"/>
          <w:sz w:val="28"/>
          <w:szCs w:val="28"/>
        </w:rPr>
        <w:t>– 0 баллов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В данном случае Инвестиционным советом принимается решение о целесообразности организации сопровождения инвестиционного проек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12. Решение Инвестиционного совета по рассмотрению инвестиционных проектов направляется инвестору (инициатору) в срок не позднее трех рабочих дней со дня принятия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13. В случае принятия Инвестиционным советом решения о сопровождении инвестиционного проекта, уполномоченный орган включает его в реестр инвестиционных проектов, реализуемых (планируемых к реализации) на территории округа.</w:t>
      </w:r>
    </w:p>
    <w:p>
      <w:pPr>
        <w:pStyle w:val="ConsPlusNormal"/>
        <w:tabs>
          <w:tab w:val="clear" w:pos="708"/>
          <w:tab w:val="left" w:pos="1418" w:leader="none"/>
        </w:tabs>
        <w:ind w:left="5235" w:right="0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4. </w:t>
      </w:r>
      <w:r>
        <w:rPr>
          <w:rFonts w:cs="Tinos;Times New Roman" w:ascii="Tinos;Times New Roman" w:hAnsi="Tinos;Times New Roman"/>
          <w:b/>
          <w:sz w:val="28"/>
          <w:szCs w:val="28"/>
        </w:rPr>
        <w:t>Порядок сопровождения инвестиционных проект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4.1. По каждому сопровождаемому инвестиционному проекту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уполномоченный орган</w:t>
      </w:r>
      <w:r>
        <w:rPr>
          <w:rFonts w:cs="Tinos;Times New Roman" w:ascii="Tinos;Times New Roman" w:hAnsi="Tinos;Times New Roman"/>
          <w:sz w:val="28"/>
          <w:szCs w:val="28"/>
        </w:rPr>
        <w:t xml:space="preserve"> совместно с инвестором (инициатором) </w:t>
      </w: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 xml:space="preserve">в течение 5 рабочих дней со дня принятия Инвестиционным советом решения о сопровождении инвестиционного проекта осуществляет подготовку проекта Соглашения о сопровождении инвестиционного проекта (далее – Соглашение) между </w:t>
      </w:r>
      <w:r>
        <w:rPr>
          <w:rFonts w:eastAsia="Calibri" w:cs="Tinos;Times New Roman" w:ascii="Tinos;Times New Roman" w:hAnsi="Tinos;Times New Roman"/>
          <w:color w:val="000000"/>
          <w:sz w:val="28"/>
          <w:szCs w:val="28"/>
          <w:lang w:eastAsia="en-US"/>
        </w:rPr>
        <w:t>а</w:t>
      </w: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 xml:space="preserve">дминистрацией округа и инвестором по форме согласно </w:t>
      </w:r>
      <w:r>
        <w:rPr>
          <w:rFonts w:eastAsia="Calibri" w:cs="Tinos;Times New Roman" w:ascii="Tinos;Times New Roman" w:hAnsi="Tinos;Times New Roman"/>
          <w:color w:val="000000"/>
          <w:sz w:val="28"/>
          <w:szCs w:val="28"/>
          <w:lang w:eastAsia="en-US"/>
        </w:rPr>
        <w:t>п</w:t>
      </w: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>риложению № 4 к настоящему Регламенту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4.2. Проект Соглашения направляетс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уполномоченным органом</w:t>
      </w:r>
      <w:r>
        <w:rPr>
          <w:rFonts w:cs="Tinos;Times New Roman" w:ascii="Tinos;Times New Roman" w:hAnsi="Tinos;Times New Roman"/>
          <w:sz w:val="28"/>
          <w:szCs w:val="28"/>
        </w:rPr>
        <w:t xml:space="preserve"> на рассмотрение и согласование отраслевыми отделами, в сфере деятельности которых необходимо содействие в реализации инвестиционного проекта, инвестору (инициатору)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в течение трех рабочих дн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4.3. Согласование проекта Соглашения отраслевыми отделами осуществляется в срок, не превышающий трех рабочих дней со дня его получения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4.4. После получения необходимых согласований, проект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Соглашения</w:t>
      </w:r>
      <w:r>
        <w:rPr>
          <w:rFonts w:cs="Tinos;Times New Roman" w:ascii="Tinos;Times New Roman" w:hAnsi="Tinos;Times New Roman"/>
          <w:spacing w:val="-6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6"/>
          <w:sz w:val="28"/>
          <w:szCs w:val="28"/>
        </w:rPr>
        <w:t>в</w:t>
      </w:r>
      <w:r>
        <w:rPr>
          <w:rFonts w:cs="Tinos;Times New Roman" w:ascii="Tinos;Times New Roman" w:hAnsi="Tinos;Times New Roman"/>
          <w:color w:val="FF0000"/>
          <w:spacing w:val="-6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6"/>
          <w:sz w:val="28"/>
          <w:szCs w:val="28"/>
        </w:rPr>
        <w:t xml:space="preserve">течение трех рабочих дней </w:t>
      </w:r>
      <w:r>
        <w:rPr>
          <w:rFonts w:cs="Tinos;Times New Roman" w:ascii="Tinos;Times New Roman" w:hAnsi="Tinos;Times New Roman"/>
          <w:spacing w:val="-6"/>
          <w:sz w:val="28"/>
          <w:szCs w:val="28"/>
        </w:rPr>
        <w:t>утверждается Г</w:t>
      </w:r>
      <w:r>
        <w:rPr>
          <w:rFonts w:cs="Tinos;Times New Roman" w:ascii="Tinos;Times New Roman" w:hAnsi="Tinos;Times New Roman"/>
          <w:color w:val="000000"/>
          <w:spacing w:val="-6"/>
          <w:sz w:val="28"/>
          <w:szCs w:val="28"/>
        </w:rPr>
        <w:t>лавой округа</w:t>
      </w:r>
      <w:r>
        <w:rPr>
          <w:rFonts w:cs="Tinos;Times New Roman" w:ascii="Tinos;Times New Roman" w:hAnsi="Tinos;Times New Roman"/>
          <w:spacing w:val="-6"/>
          <w:sz w:val="28"/>
          <w:szCs w:val="28"/>
        </w:rPr>
        <w:t xml:space="preserve"> и инвестором (инициатором)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.5. При сопровождении инвестиционного проекта уполномоченный орган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Инвестиционного сове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.6. Сопровождение инвестиционного проекта прекращается в случаях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тказа инвестора (инициатора) от сопровождения инвестиционного проекта на основании его заявления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iCs/>
        </w:rPr>
      </w:pPr>
      <w:r>
        <w:rPr>
          <w:rFonts w:cs="Tinos;Times New Roman" w:ascii="Tinos;Times New Roman" w:hAnsi="Tinos;Times New Roman"/>
          <w:iCs/>
        </w:rPr>
        <w:t>6</w:t>
      </w:r>
    </w:p>
    <w:p>
      <w:pPr>
        <w:pStyle w:val="Normal"/>
        <w:rPr>
          <w:rFonts w:ascii="Tinos;Times New Roman" w:hAnsi="Tinos;Times New Roman" w:cs="Tinos;Times New Roman"/>
          <w:iCs/>
        </w:rPr>
      </w:pPr>
      <w:r>
        <w:rPr>
          <w:rFonts w:cs="Tinos;Times New Roman" w:ascii="Tinos;Times New Roman" w:hAnsi="Tinos;Times New Roman"/>
          <w:iCs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неисполн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 более чем на 60 рабочих дней.</w:t>
      </w:r>
    </w:p>
    <w:p>
      <w:pPr>
        <w:pStyle w:val="ConsPlusNormal"/>
        <w:jc w:val="both"/>
        <w:rPr>
          <w:rFonts w:ascii="Tinos;Times New Roman" w:hAnsi="Tinos;Times New Roman" w:cs="Tinos;Times New Roman"/>
          <w:i/>
          <w:i/>
          <w:iCs/>
          <w:highlight w:val="yellow"/>
        </w:rPr>
      </w:pPr>
      <w:r>
        <w:rPr>
          <w:rFonts w:cs="Tinos;Times New Roman" w:ascii="Tinos;Times New Roman" w:hAnsi="Tinos;Times New Roman"/>
          <w:i/>
          <w:iCs/>
          <w:highlight w:val="yellow"/>
        </w:rPr>
      </w:r>
    </w:p>
    <w:p>
      <w:pPr>
        <w:pStyle w:val="Normal"/>
        <w:jc w:val="right"/>
        <w:rPr>
          <w:rFonts w:ascii="Tinos;Times New Roman" w:hAnsi="Tinos;Times New Roman" w:cs="Tinos;Times New Roman"/>
          <w:i/>
          <w:i/>
          <w:iCs/>
          <w:highlight w:val="yellow"/>
        </w:rPr>
      </w:pPr>
      <w:r>
        <w:rPr>
          <w:rFonts w:cs="Tinos;Times New Roman" w:ascii="Tinos;Times New Roman" w:hAnsi="Tinos;Times New Roman"/>
          <w:i/>
          <w:iCs/>
          <w:highlight w:val="yellow"/>
        </w:rPr>
      </w:r>
    </w:p>
    <w:p>
      <w:pPr>
        <w:pStyle w:val="Normal"/>
        <w:jc w:val="right"/>
        <w:rPr>
          <w:rFonts w:ascii="Tinos;Times New Roman" w:hAnsi="Tinos;Times New Roman" w:cs="Tinos;Times New Roman"/>
          <w:i/>
          <w:i/>
          <w:iCs/>
          <w:highlight w:val="yellow"/>
        </w:rPr>
      </w:pPr>
      <w:r>
        <w:rPr>
          <w:rFonts w:cs="Tinos;Times New Roman" w:ascii="Tinos;Times New Roman" w:hAnsi="Tinos;Times New Roman"/>
          <w:i/>
          <w:iCs/>
          <w:highlight w:val="yellow"/>
        </w:rPr>
      </w:r>
    </w:p>
    <w:p>
      <w:pPr>
        <w:pStyle w:val="Normal"/>
        <w:jc w:val="center"/>
        <w:rPr>
          <w:rFonts w:ascii="Tinos;Times New Roman" w:hAnsi="Tinos;Times New Roman" w:cs="Tinos;Times New Roman"/>
          <w:i/>
          <w:i/>
          <w:iCs/>
          <w:highlight w:val="yellow"/>
        </w:rPr>
      </w:pPr>
      <w:r>
        <w:rPr>
          <w:rFonts w:cs="Tinos;Times New Roman" w:ascii="Tinos;Times New Roman" w:hAnsi="Tinos;Times New Roman"/>
          <w:i/>
          <w:iCs/>
          <w:highlight w:val="yellow"/>
        </w:rPr>
      </w:r>
      <w:r>
        <w:br w:type="page"/>
      </w:r>
    </w:p>
    <w:p>
      <w:pPr>
        <w:pStyle w:val="Normal"/>
        <w:jc w:val="center"/>
        <w:rPr>
          <w:rFonts w:ascii="Tinos;Times New Roman" w:hAnsi="Tinos;Times New Roman" w:cs="Tinos;Times New Roman"/>
          <w:iCs/>
        </w:rPr>
      </w:pPr>
      <w:r>
        <w:rPr>
          <w:rFonts w:cs="Tinos;Times New Roman" w:ascii="Tinos;Times New Roman" w:hAnsi="Tinos;Times New Roman"/>
          <w:iCs/>
        </w:rPr>
        <w:t>7</w:t>
      </w:r>
    </w:p>
    <w:p>
      <w:pPr>
        <w:pStyle w:val="Normal"/>
        <w:rPr>
          <w:rFonts w:ascii="Tinos;Times New Roman" w:hAnsi="Tinos;Times New Roman" w:cs="Tinos;Times New Roman"/>
          <w:iCs/>
        </w:rPr>
      </w:pPr>
      <w:r>
        <w:rPr>
          <w:rFonts w:cs="Tinos;Times New Roman" w:ascii="Tinos;Times New Roman" w:hAnsi="Tinos;Times New Roman"/>
          <w:iCs/>
        </w:rPr>
      </w:r>
    </w:p>
    <w:p>
      <w:pPr>
        <w:pStyle w:val="Normal"/>
        <w:ind w:left="0" w:right="0" w:firstLine="4678"/>
        <w:jc w:val="center"/>
        <w:rPr/>
      </w:pPr>
      <w:r>
        <w:rPr>
          <w:rFonts w:cs="Tinos;Times New Roman" w:ascii="Tinos;Times New Roman" w:hAnsi="Tinos;Times New Roman"/>
        </w:rPr>
        <w:t>Приложение № 1</w:t>
      </w:r>
      <w:r>
        <w:rPr/>
        <w:t xml:space="preserve"> </w:t>
      </w:r>
      <w:r>
        <w:rPr>
          <w:rFonts w:cs="Tinos;Times New Roman" w:ascii="Tinos;Times New Roman" w:hAnsi="Tinos;Times New Roman"/>
        </w:rPr>
        <w:t>к Регламенту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i/>
          <w:i/>
          <w:iCs/>
          <w:sz w:val="28"/>
          <w:szCs w:val="28"/>
          <w:highlight w:val="darkYellow"/>
          <w:lang w:eastAsia="en-US"/>
        </w:rPr>
      </w:pPr>
      <w:r>
        <w:rPr>
          <w:rFonts w:eastAsia="Calibri"/>
          <w:i/>
          <w:iCs/>
          <w:sz w:val="28"/>
          <w:szCs w:val="28"/>
          <w:highlight w:val="darkYellow"/>
          <w:lang w:eastAsia="en-US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на сопровождение инвестиционного проекта</w:t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893"/>
        <w:gridCol w:w="2911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Цель обращения: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Инициатор инвестиционного проекта (инвестор)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очтовый адрес, телефон, факс, e-mail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ИНН/ОГРН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именование и краткое описание инвестиционного проекта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тепень готовности инвестиционного проекта на прединвестиционной и инвестиционной фазах: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единвестиционная фаза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Завершение маркетинговых исследовани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Выбор подрядчиков для строительства и монтажа оборудо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Выбор заказчиков и поставщиков сырья и материал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Выбор места производственной площадки/земельного участка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Наличие утвержденного бизнес-плана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да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да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личие проектной документ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Инвестиционная фаза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да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изводство ландшафтных рабо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кладка инфраструктурных коммуникаци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Монтаж технологического и вспомогательного оборудо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да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бор и обучение персонала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Финансирование инвестиционного проекта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Дополнительная информация </w:t>
            </w:r>
            <w:hyperlink w:anchor="P245">
              <w:r>
                <w:rPr>
                  <w:rStyle w:val="InternetLink"/>
                  <w:rFonts w:cs="Tinos;Times New Roman" w:ascii="Tinos;Times New Roman" w:hAnsi="Tinos;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Контактные данные ответственного лица от инициатора инвестици-онного проекта (инвес-тора) для оперативного взаимодействия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Должность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Телефон, факс, e-mail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Дата составления зая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3"/>
      </w:tblGrid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6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</w:rPr>
              <w:t xml:space="preserve">                              </w:t>
            </w:r>
            <w:r>
              <w:rPr>
                <w:rFonts w:cs="Tinos;Times New Roman" w:ascii="Tinos;Times New Roman" w:hAnsi="Tinos;Times New Roman"/>
              </w:rPr>
              <w:t>7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&lt;1&gt; Заполняется в случае необходимости внесения дополнений, уточнений и комментариев.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одтверждаю достоверность и полноту представленных сведений.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Руководитель </w:t>
        <w:tab/>
        <w:t>_______________ ________________________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  <w:tab/>
        <w:tab/>
        <w:t xml:space="preserve">         (подпись)</w:t>
        <w:tab/>
        <w:t xml:space="preserve">        (расшифровка подписи)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М.П.</w:t>
      </w:r>
    </w:p>
    <w:p>
      <w:pPr>
        <w:pStyle w:val="Normal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>(печать – при наличии печати)</w:t>
      </w:r>
    </w:p>
    <w:p>
      <w:pPr>
        <w:pStyle w:val="ConsPlusNonformat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9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</w:rPr>
        <w:t>Приложение № 2</w:t>
      </w:r>
      <w:r>
        <w:rPr/>
        <w:t xml:space="preserve"> </w:t>
      </w:r>
      <w:r>
        <w:rPr>
          <w:rFonts w:cs="Tinos;Times New Roman" w:ascii="Tinos;Times New Roman" w:hAnsi="Tinos;Times New Roman"/>
        </w:rPr>
        <w:t xml:space="preserve">к Регламенту 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Резюме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инвестиционного проекта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Резюме инвестиционного проекта содержит следующие разделы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Информация о претенденте – инвесторе (инициаторе) инвестиционного проекта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наименование, организационно-правовая форма, местоположение, краткая история претенден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сновные направления деятельности претенден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пыт работы претендента в отрасли, в которой планируется реализация инвестиционного проек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 Описание инвестиционного проекта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стратегическая цель и краткое описание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дата ввода объекта (объектов) в эксплуатацию в формате месяц/год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бщая стоимость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планируемое количество рабочих мест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потребность в квалифицированных кадрах (специализация, количество сотрудников, желаемый источник привлечения трудового потенциала (местный, командировка), планируемый уровень заработной платы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. 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5. Описание рынка сбыта продукции (работ, услуг), основные конкуренты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6. План маркетинга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прогнозируемая рыночная цена на планируемую претендентом продукцию (работы, услуги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писание предполагаемых способов сбыта продукции (работ, услуг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ценка объемов спроса продукции (работ, услуг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7. Производственный план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– разработкой и утверждением проектной документации, подготовкой строительного участка,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10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решением вопросов по подключению к инженерным сетям и транспортной инфраструктуре и т.д.);</w:t>
      </w:r>
    </w:p>
    <w:p>
      <w:pPr>
        <w:pStyle w:val="Normal"/>
        <w:ind w:left="0" w:right="0"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информация об основных производственных фондах претенден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мероприятия по охране окружающей среды, сведения об экологической безопасности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8. Оценка и описание возможных рисков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9. Экономическая и бюджетная эффективность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боснование рыночной цены реализации,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 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от реализации, налог на прибыль, чистая прибыль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срок окупаемости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рентабельность продукции (процентов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доходность проекта (процентов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прогнозируемый объем ежегодных налоговых платежей в бюджет округа___________________ (тыс. рублей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</w:rPr>
        <w:t>11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</w:rPr>
        <w:t>Приложение № 3</w:t>
      </w:r>
      <w:r>
        <w:rPr/>
        <w:t xml:space="preserve"> </w:t>
      </w:r>
      <w:r>
        <w:rPr>
          <w:rFonts w:cs="Tinos;Times New Roman" w:ascii="Tinos;Times New Roman" w:hAnsi="Tinos;Times New Roman"/>
        </w:rPr>
        <w:t xml:space="preserve">к Регламенту 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Таблиц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оценки критериев отбора инвестиционного проект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Ф.И.О. ______________________________________</w:t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100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7"/>
        <w:gridCol w:w="992"/>
        <w:gridCol w:w="992"/>
      </w:tblGrid>
      <w:tr>
        <w:trPr/>
        <w:tc>
          <w:tcPr>
            <w:tcW w:w="8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именование критерия отбора инвестиционного про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ценка критерия</w:t>
            </w:r>
          </w:p>
        </w:tc>
      </w:tr>
      <w:tr>
        <w:trPr/>
        <w:tc>
          <w:tcPr>
            <w:tcW w:w="8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. Обязательные 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.1. Соответствие инвестиционного проекта приоритетам социально-экономического развития Великоустюгского муниципального округа, отраженным в документах стратегического планирования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2. Оценочные 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2.1. Реалистичность и достижимость целей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2.2. 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2.3. Экологическая безопасность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2.4. Воздействие на повышение уровня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nos;Times New Roman" w:ascii="Tinos;Times New Roman" w:hAnsi="Tinos;Times New Roman"/>
          <w:sz w:val="24"/>
          <w:szCs w:val="24"/>
        </w:rPr>
        <w:t>12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</w:rPr>
        <w:t>Приложение № 4</w:t>
      </w:r>
      <w:r>
        <w:rPr/>
        <w:t xml:space="preserve"> </w:t>
      </w:r>
      <w:r>
        <w:rPr>
          <w:rFonts w:cs="Tinos;Times New Roman" w:ascii="Tinos;Times New Roman" w:hAnsi="Tinos;Times New Roman"/>
        </w:rPr>
        <w:t xml:space="preserve">к Регламенту 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глашение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провождении инвестиционного проект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Великий Устюг</w:t>
        <w:tab/>
        <w:tab/>
        <w:tab/>
        <w:tab/>
        <w:tab/>
        <w:tab/>
        <w:t>«___» ____________ 20__г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дминистрация Великоустюгского муниципального округа в лице Главы Великоустюгского муниципального округа Абрамова Ивана Алексеевича, действующего на основании Устава Великоустюгского муниципального округа Вологодской области, именуемый в дальнейшем «Администрация округа», с одной стороны, и ___________________ в лице ______________, действующего на основании _______, именуемый в дальнейшем «Инвестор», с другой стороны, именуемые в дальнейшем «Стороны», заключили настоящее Соглашение о сопровождении инвестиционного проекта (далее – Соглашение) о нижеследующем: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pacing w:val="-4"/>
          <w:sz w:val="28"/>
          <w:szCs w:val="28"/>
          <w:lang w:eastAsia="en-US"/>
        </w:rPr>
        <w:t xml:space="preserve">На основании регламента </w:t>
      </w:r>
      <w:r>
        <w:rPr>
          <w:rFonts w:cs="Tinos;Times New Roman" w:ascii="Tinos;Times New Roman" w:hAnsi="Tinos;Times New Roman"/>
          <w:color w:val="000000"/>
          <w:spacing w:val="-4"/>
          <w:kern w:val="2"/>
          <w:sz w:val="28"/>
          <w:szCs w:val="28"/>
        </w:rPr>
        <w:t xml:space="preserve">сопровождения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инвестиционных проектов по принципу «единого окна»</w:t>
      </w:r>
      <w:r>
        <w:rPr>
          <w:rFonts w:cs="Tinos;Times New Roman" w:ascii="Tinos;Times New Roman" w:hAnsi="Tinos;Times New Roman"/>
          <w:color w:val="22272F"/>
          <w:kern w:val="2"/>
          <w:sz w:val="28"/>
          <w:szCs w:val="28"/>
          <w:lang w:eastAsia="en-US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4"/>
          <w:kern w:val="2"/>
          <w:sz w:val="28"/>
          <w:szCs w:val="28"/>
          <w:lang w:eastAsia="en-US"/>
        </w:rPr>
        <w:t xml:space="preserve">на территории Великоустюгскго муниципального округа, в пределах предоставленных полномочий Стороны намереваются объединить усилия для реализации инвестиционного проекта </w:t>
      </w:r>
      <w:r>
        <w:rPr>
          <w:spacing w:val="-4"/>
          <w:sz w:val="28"/>
          <w:szCs w:val="28"/>
        </w:rPr>
        <w:t xml:space="preserve"> «__________________ » (далее — Проект).</w:t>
      </w:r>
    </w:p>
    <w:p>
      <w:pPr>
        <w:pStyle w:val="Normal"/>
        <w:widowControl w:val="false"/>
        <w:jc w:val="both"/>
        <w:rPr/>
      </w:pPr>
      <w:r>
        <w:rPr>
          <w:rFonts w:eastAsia="Tinos;Times New Roman" w:cs="Tinos;Times New Roman" w:ascii="Tinos;Times New Roman" w:hAnsi="Tinos;Times New Roman"/>
          <w:spacing w:val="-4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pacing w:val="-4"/>
          <w:sz w:val="20"/>
          <w:szCs w:val="20"/>
        </w:rPr>
        <w:t>(наименование проект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Намерения сторон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2.1. Администрация округа в соответствии с действующим законодательством, в пределах своей компетенции намеревается: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 xml:space="preserve">1) осуществлять </w:t>
      </w:r>
      <w:r>
        <w:rPr>
          <w:rFonts w:cs="Tinos;Times New Roman" w:ascii="Tinos;Times New Roman" w:hAnsi="Tinos;Times New Roman"/>
          <w:spacing w:val="-5"/>
          <w:sz w:val="28"/>
          <w:szCs w:val="28"/>
        </w:rPr>
        <w:t xml:space="preserve">в пределах своей компетенции сопровождение </w:t>
      </w:r>
      <w:r>
        <w:rPr>
          <w:spacing w:val="-4"/>
          <w:sz w:val="28"/>
          <w:szCs w:val="28"/>
        </w:rPr>
        <w:t>Проекта;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) сохранять конфиденциальность сведений, составляющих коммерческую тайну Инвестора;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3) осуществлять сопровождение Инвестора при деловых контактах с хозяйствующими субъектами Великоустюгского муниципального округа;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4) оказывать в пределах своей компетенции, в соответствии с действующим законодательством, сопровождение Инвестора в получении государственной поддержки Вологодской области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5) осуществлять в пределах своей компетенции сопровождение Инвестора при предоставлении земельных участков на территории Великоустюгского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округа для  реализации Проекта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2. Инвестор намеревается: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) реализовать Проект в срок до ______;</w:t>
      </w:r>
    </w:p>
    <w:p>
      <w:pPr>
        <w:pStyle w:val="Normal"/>
        <w:widowControl w:val="false"/>
        <w:jc w:val="center"/>
        <w:rPr/>
      </w:pPr>
      <w:r>
        <w:rPr>
          <w:spacing w:val="-4"/>
        </w:rPr>
        <w:t>13</w:t>
      </w:r>
    </w:p>
    <w:p>
      <w:pPr>
        <w:pStyle w:val="Normal"/>
        <w:widowControl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) осуществить не позднее 20__ года ввод в эксплуатацию объектов, предусмотренных Проектом;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3) создать в рамках реализации Проекта на территории Великоустюгского муниципального округа не менее ___ новых рабочих мест;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4) содействовать формированию имиджа Великоустюгского муници-пального округа Вологодской области как инвестиционно привлекательно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9" w:after="0"/>
        <w:ind w:left="67" w:right="14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Права стор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rFonts w:cs="Tinos;Times New Roman" w:ascii="Tinos;Times New Roman" w:hAnsi="Tinos;Times New Roman"/>
          <w:spacing w:val="-4"/>
          <w:sz w:val="28"/>
          <w:szCs w:val="28"/>
        </w:rPr>
        <w:t>3.1. Стороны имеют право получать друг у друга необходимую информацию о выполнении условий Соглашения и ходе работ по реализации Проекта.</w:t>
      </w:r>
    </w:p>
    <w:p>
      <w:pPr>
        <w:pStyle w:val="Normal"/>
        <w:widowControl w:val="false"/>
        <w:jc w:val="both"/>
        <w:rPr>
          <w:rFonts w:ascii="Tinos;Times New Roman" w:hAnsi="Tinos;Times New Roman" w:cs="Tinos;Times New Roman"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3.2. Сотрудничество может осуществляться по согласованию Сторон в иных формах, не запрещенных действующим законодательством.</w:t>
      </w:r>
    </w:p>
    <w:p>
      <w:pPr>
        <w:pStyle w:val="Normal"/>
        <w:widowControl w:val="false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3.3.</w:t>
      </w:r>
      <w:r>
        <w:rPr>
          <w:rFonts w:cs="Tinos;Times New Roman" w:ascii="Tinos;Times New Roman" w:hAnsi="Tinos;Times New Roman"/>
          <w:color w:val="000000"/>
          <w:spacing w:val="-4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4"/>
          <w:sz w:val="28"/>
          <w:szCs w:val="28"/>
          <w:lang w:eastAsia="en-US"/>
        </w:rPr>
        <w:t xml:space="preserve">Взаимодействие Сторон, предусмотренное настоящим Соглашением, </w:t>
      </w:r>
      <w:r>
        <w:rPr>
          <w:rFonts w:cs="Tinos;Times New Roman" w:ascii="Tinos;Times New Roman" w:hAnsi="Tinos;Times New Roman"/>
          <w:color w:val="000000"/>
          <w:spacing w:val="-8"/>
          <w:sz w:val="28"/>
          <w:szCs w:val="28"/>
          <w:lang w:eastAsia="en-US"/>
        </w:rPr>
        <w:t xml:space="preserve">может, в случае необходимости, осуществляться на основании отдельных </w:t>
      </w:r>
      <w:r>
        <w:rPr>
          <w:rFonts w:cs="Tinos;Times New Roman" w:ascii="Tinos;Times New Roman" w:hAnsi="Tinos;Times New Roman"/>
          <w:color w:val="000000"/>
          <w:spacing w:val="-3"/>
          <w:sz w:val="28"/>
          <w:szCs w:val="28"/>
          <w:lang w:eastAsia="en-US"/>
        </w:rPr>
        <w:t xml:space="preserve">соглашений, заключенных полномочными представителями Сторон в соответствии </w:t>
      </w:r>
      <w:r>
        <w:rPr>
          <w:rFonts w:cs="Tinos;Times New Roman" w:ascii="Tinos;Times New Roman" w:hAnsi="Tinos;Times New Roman"/>
          <w:color w:val="000000"/>
          <w:spacing w:val="-8"/>
          <w:sz w:val="28"/>
          <w:szCs w:val="28"/>
          <w:lang w:eastAsia="en-US"/>
        </w:rPr>
        <w:t>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288" w:before="10" w:after="0"/>
        <w:ind w:left="24" w:right="6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</w:tabs>
        <w:ind w:left="0" w:right="58" w:hanging="0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  <w:t>4. Условия взаимоотно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</w:tabs>
        <w:ind w:left="0" w:right="58" w:hanging="0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pacing w:val="-8"/>
          <w:sz w:val="28"/>
          <w:szCs w:val="28"/>
          <w:lang w:eastAsia="en-US"/>
        </w:rPr>
        <w:tab/>
      </w:r>
      <w:r>
        <w:rPr>
          <w:spacing w:val="-4"/>
          <w:sz w:val="28"/>
          <w:szCs w:val="28"/>
        </w:rPr>
        <w:t>4.1. Стороны будут прилагать все усилия к тому, чтобы не допускать возникновения разногласий по реализации положений настоящего Соглашения. Все спорные вопросы будут решаться путем переговоров.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 xml:space="preserve">4.2. </w:t>
      </w:r>
      <w:r>
        <w:rPr>
          <w:spacing w:val="-3"/>
          <w:sz w:val="28"/>
          <w:szCs w:val="28"/>
        </w:rPr>
        <w:t xml:space="preserve">Стороны обязуются принять меры по предотвращению полного или </w:t>
      </w:r>
      <w:r>
        <w:rPr>
          <w:sz w:val="28"/>
          <w:szCs w:val="28"/>
        </w:rPr>
        <w:t xml:space="preserve">частичного разглашения конфиденциальной информации, передаваемой друг другу во время переговоров, письменно или иным образом. При этом конфиденциальной информацией будет считаться вся информация, которая </w:t>
      </w:r>
      <w:r>
        <w:rPr>
          <w:spacing w:val="-5"/>
          <w:sz w:val="28"/>
          <w:szCs w:val="28"/>
        </w:rPr>
        <w:t xml:space="preserve">касается технологии привлечения инвестиций, коммерческой стороны реализации </w:t>
      </w:r>
      <w:r>
        <w:rPr>
          <w:spacing w:val="-4"/>
          <w:sz w:val="28"/>
          <w:szCs w:val="28"/>
        </w:rPr>
        <w:t xml:space="preserve">работ и услуг, и иная, относящаяся к деятельности Сторон в рамках настоящего </w:t>
      </w:r>
      <w:r>
        <w:rPr>
          <w:sz w:val="28"/>
          <w:szCs w:val="28"/>
        </w:rPr>
        <w:t>Согла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Настоящее Соглашение не налагает на Стороны никаких финансовых и юридических обязательст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и изменение Соглаш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Настоящее Соглашение вступает в силу с момента его подписания и действует до окончания реализации Прое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Изменения и дополнения к Соглашению осуществляются по взаимному согласию Сторон, выраженному в письменной фор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Настояще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jc w:val="center"/>
        <w:rPr/>
      </w:pPr>
      <w:r>
        <w:rPr/>
        <w:t>1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и подписи Сторон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АДМИНИСТРАЦИЯ ВЕЛИКОУСТЮГ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162390, Вологодская область, </w:t>
            </w:r>
          </w:p>
          <w:p>
            <w:pPr>
              <w:pStyle w:val="Normal"/>
              <w:rPr/>
            </w:pPr>
            <w:r>
              <w:rPr/>
              <w:t xml:space="preserve">г. Великий Устюг, </w:t>
            </w:r>
          </w:p>
          <w:p>
            <w:pPr>
              <w:pStyle w:val="Normal"/>
              <w:rPr/>
            </w:pPr>
            <w:r>
              <w:rPr/>
              <w:t>Советский проспект, д.103</w:t>
            </w:r>
          </w:p>
          <w:p>
            <w:pPr>
              <w:pStyle w:val="Normal"/>
              <w:rPr/>
            </w:pPr>
            <w:r>
              <w:rPr/>
              <w:t>ИНН/КПП</w:t>
              <w:tab/>
              <w:t>3526038267 / 352601001</w:t>
            </w:r>
          </w:p>
          <w:p>
            <w:pPr>
              <w:pStyle w:val="Normal"/>
              <w:rPr/>
            </w:pPr>
            <w:r>
              <w:rPr/>
              <w:t>ОГРН</w:t>
              <w:tab/>
              <w:t>1223500011371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УФК по  Вологодской области (Финансовое управление/администрация Великоустюгского муниципального округа л/сч 811 01 001 1)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/с 03231643195140003000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тделение Вологда банка России/ УФК по Вологодской области г.Вологда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р.счет 40102810445370000022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БИК  011909101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вест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</w:t>
            </w:r>
          </w:p>
        </w:tc>
      </w:tr>
      <w:tr>
        <w:trPr>
          <w:trHeight w:val="2250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Глава Великоустюг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____________________ ФИО</w:t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М.П.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Должность</w:t>
            </w:r>
          </w:p>
          <w:p>
            <w:pPr>
              <w:pStyle w:val="Normal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____________________ ФИО</w:t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М.П.</w:t>
            </w:r>
          </w:p>
        </w:tc>
      </w:tr>
    </w:tbl>
    <w:p>
      <w:pPr>
        <w:pStyle w:val="Normal"/>
        <w:shd w:fill="FFFFFF" w:val="clear"/>
        <w:spacing w:before="283" w:after="160"/>
        <w:ind w:left="10" w:righ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74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 для Текст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spacing w:val="-1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sz w:val="28"/>
      <w:szCs w:val="28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left="0" w:right="0" w:firstLine="44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left="0" w:right="0" w:firstLine="13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left="0" w:right="0" w:firstLine="71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3">
    <w:name w:val="Прижатый влево"/>
    <w:basedOn w:val="Normal"/>
    <w:qFormat/>
    <w:pPr>
      <w:ind w:left="0" w:right="0" w:hanging="0"/>
      <w:jc w:val="left"/>
    </w:pPr>
    <w:rPr/>
  </w:style>
  <w:style w:type="paragraph" w:styleId="Style24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0" w:right="0" w:firstLine="709"/>
      <w:contextualSpacing/>
      <w:jc w:val="both"/>
    </w:pPr>
    <w:rPr>
      <w:rFonts w:ascii="Times New Roman" w:hAnsi="Times New Roman" w:eastAsia="Tahoma" w:cs="Times New Roman"/>
      <w:color w:val="auto"/>
      <w:sz w:val="28"/>
      <w:szCs w:val="28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@vum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-руководитель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1:00Z</dcterms:created>
  <dc:creator>mash2</dc:creator>
  <dc:description/>
  <dc:language>en-US</dc:language>
  <cp:lastModifiedBy/>
  <cp:lastPrinted>2024-08-06T18:17:00Z</cp:lastPrinted>
  <dcterms:modified xsi:type="dcterms:W3CDTF">2025-04-02T11:10:20Z</dcterms:modified>
  <cp:revision>9</cp:revision>
  <dc:subject/>
  <dc:title> </dc:title>
</cp:coreProperties>
</file>