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/>
      </w:pPr>
      <w:r>
        <w:rPr>
          <w:b/>
          <w:bCs/>
          <w:sz w:val="28"/>
          <w:szCs w:val="28"/>
          <w:lang w:eastAsia="zh-CN"/>
        </w:rPr>
        <w:t>Об утверждении перечня объектов,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в отношении которых планируется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ключение концессионных соглашен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частью 3 статьи 4 Федерального закона от 21.07.2005  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1. Утвердить перечень объектов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2. Установить, что указанный перечень носит информационный характер и отсутствие в нем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3. Постановление разместить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eastAsia="zh-CN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zh-CN"/>
          </w:rPr>
          <w:t>s</w:t>
        </w:r>
        <w:r>
          <w:rPr>
            <w:rStyle w:val="InternetLink"/>
            <w:bCs/>
            <w:color w:val="000000"/>
            <w:sz w:val="28"/>
            <w:szCs w:val="28"/>
            <w:u w:val="none"/>
            <w:lang w:eastAsia="zh-CN"/>
          </w:rPr>
          <w:t>://torgi.gov.r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 w:eastAsia="zh-CN"/>
          </w:rPr>
          <w:t>u</w:t>
        </w:r>
      </w:hyperlink>
      <w:r>
        <w:rPr>
          <w:bCs/>
          <w:sz w:val="28"/>
          <w:szCs w:val="28"/>
          <w:lang w:eastAsia="zh-CN"/>
        </w:rPr>
        <w:t>, на официальном сайте Великоустюг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92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9923"/>
        <w:jc w:val="center"/>
        <w:rPr/>
      </w:pPr>
      <w:r>
        <w:rPr/>
      </w:r>
    </w:p>
    <w:p>
      <w:pPr>
        <w:pStyle w:val="Normal"/>
        <w:shd w:fill="FFFFFF" w:val="clear"/>
        <w:ind w:firstLine="9923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9923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992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9923"/>
        <w:jc w:val="center"/>
        <w:rPr>
          <w:b/>
          <w:b/>
        </w:rPr>
      </w:pPr>
      <w:r>
        <w:rPr/>
        <w:t>от 29.01.2025 № 24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ъектов, в отношении которых возможно заключение концессионных соглашений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, характеристика объект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жная тепловая сеть в нагорной части города Красавино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Великоустюгский район, г. Красави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жные тепловые сети (дом-интернат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Великоустюгский район, г. Красавино, д. Бухинино; кадастровый номер 35:10:0301004:86; протяженность 140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ельная (дом-интернат)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Великоустюгский район, г. Красавино, д. Бухинино, д. 24; кадастровый номер 35:10:0301004:26; площадь 217,5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жилые помещения( №1,2) (котельная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Великоустюгский район, г. Красавино, Советский пр., д 216; кадастровый номер 35:10:0202026:319; площадь 52,7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 Великоустюгский район, г. Красавино, Советский пр., д. 216; протяженность 60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котельн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 Великоустюгский район, г. Красавино, ул. Вокзальная; кадастровый номер 35:10:0302006:178; площадь 508,8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 Великоустюгский район, г. Красавино, ул. Вокзальная;(участок с 1 по 10); кадастровый номер 35:10:0302006:212; протяженность 1028,2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ельна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 Великоустюгский район, Красавинский с/с, с. Васильевское; кадастровый номер 35:10:0202026:130; площадь 823,0 кв.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ые сети в 2-х трубном исполнени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 Великоустюгский район, Красавинский с/с, с. Васильевское, ул. Парковая; кадастровый номер 35:10:0302001:521; протяженность 670,0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ые сети в 2-х трубном исполнени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Красавинский с/с, с. Васильевское, ул. Центральная; кадастровый номер 35:10:0000000:1648; протяженность 1438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ые сети в 2-х трубном исполнени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Красавинский с/с, с. Васильевское, ул. Центральная, Парковая; кадастровый номер 35:10:0000000:1649; протяженность 1529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сети библиотек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ание котельной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Больничная; кадастровый номер 35:10:0202023:269; площадь 129,00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ая трасса от котельной в районе больницы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Больничная;  кадастровый номер 35:10:0202023:290; протяженность 427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ая трасса от бан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Гаражная;  протяженность 241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ание котельн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Школьная; 35:10:0513003:595; площадь 320,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сеть в поселке Полдарса от котельной до стены здания школы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Школьная; кадастровый номер 35:10:0202023:302; протяженность 83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рловский с/с, д. Чернево; кадастровый номер 35:10:0409028:121, площадь 67,9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пловая сеть 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рловский с/с, д. Чернево; кадастровый номер 35:10:0409028:127, протяженность 62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ые сети Кузино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п. Кузино, ул. Гоголя, Лермонтова, Боровичи, Заречная, Полевая; кадастровый номер 35:10:0000000:747, протяженность 4372,8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дание котельной 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д. Подсосенье, кадастровый номер 35:10:0507003:109; площадь 44,4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Самотовинский с/с, д. Подсосенье; кадастровый номер 35:10:0507003:111, протяженность 337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дание котельной 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Самотовинский с/с, п. Валга; кадастровый номер 35:10:0506012:29, площадь 67,7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трасса к зданию Дома культу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Самотовинский с/с, п. Новатор; кадастровый номер 35:10:0507001:3276, протяженность 33,0 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Самотовинский с/с, п. Новатор; кадастровый номер 35:10:0507001:1221, протяженность 3282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ти горячего водоснабж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; протяженность 1098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пловая сеть 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 Садовая, Советская; протяженность 701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пловая сеть 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Самотовинский с/с, п. Новатор, ул. Советская в районе д. 58- 72; кадастровый номер 35:10:0507001:2120, протяженность 689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ая се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Усть-Алексеевский с/с, с. Усть-Алексеево; кадастровый номер 35:10:0504001:857; протяженность 2446,4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ымовая труб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Усть-Алексеевский с/с, с. Усть-Алексеево, территория ПМК; кадастровый номер 35:10:0504001:1370; высота 22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Усть-Алексеевский с/с, с. Усть-Алексеево, ул. Больничный городок; кадастровый номер 35:10:0410002:16; площадь 90,9 кв.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Усть-Алексеевский с/с, с. Усть-Алексеево, ул. Меркурьева, д. 53; кадастровый номер 35:10:0504001:729; площадь 117,6 кв.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Усть-Алексеевский с/с, с. Усть-Алексеево, ул. Молодежная, д. 11; кадастровый номер 35:10:0504001:687; площадь 126,0 кв.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ымовая труб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Усть-Алексеевский с/с, с. Усть-Алексеево, ул. Молодежная, д. 11; кадастровый номер 35:10:0504001:1377; высота 32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Усть-Алексеевский с/с, с. Усть-Алексеево, ул. Центральная, д. 46; кадастровый номер 35:10:0504001:722; площадь 70,1 кв.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Усть-Алексеевский с/с, с. Усть-Алексеево, ул. Школьная, д. 25; кадастровый номер 35:10:0504001:717; площадь 98,2 кв.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ния горячего водоснабжения д. Бобровниково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Юдинский с/с, д. Бобровниково; кадастровый номер 35:10:0303006:381; протяженность 693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ые сети д. Бобровниково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Юдинский с/с, д. Бобровниково; кадастровый номер 35:10:0303006:382; протяженность 693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Юдинский с/с, д. Коробейниково; кадастровый номер 35:10:0302006:44; площадь 17,1 кв.м.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сеть наружная д. Коробейниково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Юдинский с/с, д. Коробейниково; кадастровый номер 35:10:0302006:28; протяженность 3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Юдинский с/с, д. Стрига; кадастровый номер 35:10:0304005:171; площадь 269,9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трасса п. Стри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Юдинский с/с, п. Стрига; кадастровый номер 35:10:0000000:1653; протяженность 274,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Юдинский с/с, п. Стрига; кадастровый номер 35:10:0304005:401; протяженность 56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ые сети и ГВС ВУ СС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огодская обл., г Великий Устюг, Советский пр., ул. Шумилова, ул. Щелкунова, ул. Пушкариха, ул. Водников, пер. Корабельный, пер. Заводской; кадастровый номер 35:10:0000000:752 протяженность 4747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ой ввод абонент 1395-КН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; протяженность 1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ые сети Добрыни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Добрынино; кадастровый номер 35:10:01060205:86; протяженность 1343,2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Добрынино, д. 34; кадастровый номер 35:10:0106005:47; площадь 135,6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ымовая труб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логодская обл., г. Великий Устюг, Добрынино, д. 34; кадастровый номер 35:10:0106005:325; высота 21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ые сети Комсомольская площад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Комсомольская пл.; кадастровый номер 35:10:0101017:63; протяженность 108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ой ввод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Комсомольская пл. д.4 ;кадастровый номер 35:10:0101017:59; протяженность 5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Комсомольская пл., ул. Красная, П. Покровского; кадастровый номер 35:10:0000000:928; протяженность 882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площадь Коммуны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пл. Коммуны; кадастровый номер 35:10:0103033:76; протяженность 306,7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пловой ввод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пл. Коммуны, д. 6; кадастровый номер 35:10:0105014:64; протяженность 8,0 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56 – ТК 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пл. Комунны, Советский пр., д. 86, 88; кадастровый номер 35:10:0105014:148; протяженность 26,0 м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48 – ТК 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Советский пр.; кадастровый номер 35:10:000000:1667; протяженность 25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19 — ТК 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Советский пр. кадастровый номер 35:10:000000:1668; протяженность 12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от котельной ЦРБ до здания пищеблока ЦРБ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; протяженность 1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3 – ТК 2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д. 127, 66; кадастровый номер 35:10:0201004:40; протяженность 126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268 – ТК 246 ЦР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Советский пр., д. 30, ул. Набережная, д. 25; кадастровый номер 35:10:0103020:65; протяженность 36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268 – ТК 245 ЦР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Советский пр., д. 30, ул. Набережная, д. 25; кадастровый номер 35:10:0103020:64; протяженность 55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Советский пр., д. 56; кадастровый номер 35:10:0103024:118; протяженность 20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 74 до абонента 491, Советский пр., д. 58 (кинотеатр темп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Советский пр., д. 58;кадастровый номер 35:10:0103024:90; протяженность 6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д. 60 кадастровый номер 35:10:0103032:27; протяженность 29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в гаражи Советский, 60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д. 60; протяженность 1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в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д. 60а; кадастровый номер 35:10:0103024:320; протяженность 46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 19 до абонента 168 (МОУ «СОШ № 10»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д. 82; кадастровый номер 35:10:0103033:69; протяженность 3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ввод ТК 51 до абонента 169, Советский пр., 80 (школа искусств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д. 82; кадастровый номер 35:10:0103033:70; протяженность 28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 56 до абонента 275 (церковь Вознесения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д. 86; кадастровый номер 35:10:0103033:124; протяженность 15,0 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 29 до абонента 2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д. 88; кадастровый номер 35:10:0102033:71; протяженность 5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пер. Красный, ул. Набережная; кадастровый номер 35:10:0000000:967; протяженность 702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97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А. Угловского, Кооперативная, Шилова4 кадастровый номер 35:10:0000000:966; протяженность 552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Васендина, Угловского, Энгельса; кадастровый номер 35:10:01030336100; протяженность 358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ооперативная, Водников, пл. Коммуны; кадастровый номер 35:10:0000000:936; протяженность 506,8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ооперативная, Водников, Рабочая; кадастровый номер 35:10:0000000:937; протяженность 244,5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ооперативная, Рабочая, А. Угловского; кадастровый номер 35:10:0000000:964; протяженность 887,2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расная, Кирова, Пушкина; кадастровый номер 35:10:0000000:935; протяженность 340,5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расная, Коммунальная, Неводчикова; кадастровый номер 35:10:0103008:105; протяженность 217,1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расная, Красноармейская, Виноградова; кадастровый номер 35:10:0103004:90; протяженность 822,6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5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расная, Красноармейская, пер. Октябрьский; кадастровый номер 35:10:0103025:114; протяженность 269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1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расная, Неводчикова, Кирова; кадастровый номер 35:10:0000000:941; протяженность 97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6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расная, пер. Октябрьский, Красный; кадастровый номер 35:10:0103025:154; протяженность 882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расная, пер. Революционный; кадастровый номер 35:10:0000000:926; протяженность 1352,7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расная, пер. Революционный, Красный; кадастровый номер 35:10:0000000:927; протяженность 632,5 м. 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47 – ТК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расноармейская; кадастровый номер 35:10:0000000:1685: протяженность 8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48 – ТК 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расноармейская; кадастровый номер 35:10:0000000:1683; протяженность 6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94 – ТК 1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расноармейская; кадастровый номер 35:10:0000000:1682; протяженность 145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истральные теплосети котельной № 1 (центр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Красноармейская, Луначарского, Водников, Красная, Неводчикова, П. Покровского; кадастровый номер 35:10:0103017:53; протяженность 6449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Рабочая, А. Угловского, Энгельса; кадастровый номер 35:10:0103033:105; протяженность 806,5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Энгельса, Водников, Васендина; кадастровый номер 35:10:0105022:102; протяженность 151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Советский пр., ул. Энгельса, Водников, Рабочая4 кадастровый номер 35:10:0000000:938; протяженность 173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А. Угловского, Шмидта, Дежнёва, Копылова; кадастровый номер 35:1060105002:78; протяженность 944,8 м 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А. Угловского, Шмидта, Дежнёва, Копылова; кадастровый номер 35:10:0000000:1658; протяженность 30,0 м 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от абонента 161 - абонента 329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Виноградова; кадастровый номер 35:10:0103024:316; протяженность 2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от ТК 169 - абонента 1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Виноградова, д. 4; кадастровый номер 35:10:0103024:75; протяженность 1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-170- абонента 212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Виноградова, д. 6; кадастровый номер 35:10:0103024:68; протяженность 13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от ТК 170 Виноградова, д. 6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Виноградова, д. 6; протяженность 13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от ТК 170 Виноградова, д. 6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Водников, д. 2; кадастровый номер 35:10:0105014:149; протяженность 18,0 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67 – ТК 6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Водников, пл. Коммуны; кадастровый номер 35:10:0000000:1679;  протяженность 28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66 – ТК 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Водников, пл. Коммуны; кадастровый номер 35:10:0000000:1677; протяженность 32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до ТК 1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Водников, пл. Коммуны; кадастровый номер 35:10:0000000:1678: протяженность 18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Водников, Пушкариха, Кооперативная, Рабочая; кадастровый номер 35:10:0000000:740; протяженность 74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Герцена, Красноармейская, П. Покровского, пер. Товарищеский; кадастровый номер 35:10:0103012:50; протяженность 580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Гледенская; кадастровый номер 35:10:0102010:12; площадь 81,5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123 ул. Гледенская, д. 51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Гледенская; протяженность 100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 (коте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Гледенская в районе д. 41 и 51в; кадастровый номер 35:10:0102008:956; площадь 75,0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Гледенская, д. 1а; кадастровый номер 35:10:0102010:24; протяженность 79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 котельн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Гледенская, д. 1а; кадастровый номер 35:10:0308021:562; площадь 30,7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Гледенская, д. 43а; кадастровый номер 35:10:0102008:278; площадь 111,1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ул. Гледенская, д. 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Гледенская, д. 81; кадастровый номер 35:10:0101016:60; протяженность 3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(инв. № 4100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Гледенская, д. 81а; кадастровый номер 35610:0101016:67; протяженность 3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от ТК49 до жилого дома Гледенская, д. 81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Гледенская, д. 81а; кадастровый номер 35:10:0101016:328; протяженность 71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Гледенская, д. 81а; кадастровый номер 35:10:0101016:68; протяженность 3,0 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«ГОРОДИЩ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Городище; кадастровый номер 35:10:0103033:95; протяженность 328,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8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Дежнева, Шмидта, Атласова, Копылова; кадастровый номер 35:10:0104019:182; протяженность 526,8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жилое здание (блочная модульная котельная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Железнодорожная, д. 1; кадастровый номер 35:10:0308021:612; площадь 28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надземная ж/д вокз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Железнодорожная, район ж/д вокзала;  кадастровый номер 35:10:0308021:578; протяженностью 827,9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подземная ж/д вокзал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Железнодорожная кадастровый номер 35:10:0308021:577; протяженностью 399,6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Заовражская, Дежнева, Кузнецкая; кадастровый номер 35:10:0000000:932; протяженность 280,5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ул. Катышева, Копыл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атышева, Копылова; кадастровый номер 35:10:0000000:933; протяженность 522,5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отельной № 2 (микрорайон "Гора"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Кирова, Неводчикова, Пушкина, Виноградова, Красноармейская, Хабарова, Сахарова, Кузнецова, 1-я Пролетарская, 2-я Пролетарская, 3-я Пролетарская, Гледенская; кадастровый номер 35:10:0201017:130; протяженность 10891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ирова, Шильниковского, Гледенская; кадровый номер 35:10:0000000:944; протяженность 458,8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Кирова, Шильниковского, Пушкина, 2-я Пролетарская; кадастровый паспорт 30:10:0000000:741; протяженность 405,3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ооперативная; кадастровый номер 35:10:0106003:35; протяженность 22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 68 – абонента 170, ул. Кооперативная, д. 9 (МОУ «СОШ» № 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ооперативная, д. 7; кадастровый номер 35:10:0105014:113; протяженность 1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ооперативная, Набережная, Пушкариха, пл. Коммуны; кадастровый номер 35:10:0000000:939; протяженность 184,0 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ооперативная, Набережная, Пушкариха, Рабочая; кадастровый номер 35:10:0000000:940; протяженность 35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расная, Виноградова, Пушкина, Герцена; кадастровый номер 35:10:0000000:929; протяженность 76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21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расная, Красноармейская, Виноградова, П. Покровского; кадастровый номер 35:10:0103015:43; протяженность 972,8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20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расная, Красноармейская, П. Покровского; кадастровый номер 35:10:0103027:88; протяженность 421,8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9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Красная, Луначарского, П. Покровского, пер. Октябрьский; кадастровый номер 35:10:0103016:80; протяженность 323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23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расная, Пушкина, Герцена, Кирова; кадастровый номер 35:10:0000000:930; протяженность 322,2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 73 до абонента 6, 4 квартал, ул. Красноармейска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расноармейская; кадастровый номер 35:10:0101010:56; протяженность 24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 94 – абонента 154, ул. Красноармейская, д. 1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расноармейская, д. 1; кадастровый номер 35:10:0103024:62; протяженность 15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расноармейская, д. 3; кадастровый номер 35:10:0103024:71; протяженность 12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 73 до абонента 2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расноармейская, д. 5; кадастровый номер 35:10:0103024:81; протяженность 25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Красноармейская, Осипенко, Шильниковского; кадастровый номер 35:10:0103006:52; протяженность 647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26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расноармейская, Осипенко, Шильниковского пер. Товарищеский; кадастровый номер 35:10:0103005:84; протяженность 987,3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Автотехнику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расноармейская, П. Покровского, Герцена кадастровый номер 35:10:0103012:49; протяженность 435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Кузнецова, д. 13б; кадастровый номер 35:10:0101013:53; протяженность 75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Мира, , П. Покровского; кадастровый номер 35:10:0103014:68; протяженность 484,0 м. 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вая котельная моду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Московская, д. 7; кадастровый номер 35:10:0102004:136; продолжительность 76,5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наружная, ул. Московская, д. 7 (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Московская, д. 7; кадастровый номер 35:10:0102004:135; продолжительность 68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268 - абонент 13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; кадастровый номер 35:10:0000000:1663; протяженность 68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от узла 1150 до абонента 413 (ЦРБ пищебло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Набережная, д. 25; кадастровый номер 35:10:0103020:346; протяженность 43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от К (абонент 499) до абонента 227 (ЦРБ АХЧ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25; кадастровый номер 35:10:0103020:67; протяженность 61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от узла 1398 до абонента 222 (ЦРБ скор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25; кадастровый номер 35:10:0103020:344; протяженность 4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от узла 1398 до абонента 497 (ЦРБ инфекционное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25; кадастровый номер 35:10:0103020:345; протяженность 7,8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от абонента 329 - абонента 377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50; кадастровый номер 35:10:0103024:59; протяженность 2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ул. Набережная, 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52; кадастровый номер 35:10:0103024:72; протяженность 6,0 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 95 – абонента 1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53; кадастровый номер 35:10:0103024:67; протяженность 18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 95 – абонента 2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53; кадастровый номер 35:10:0103024:66; протяженность 15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 293 до абонента 272, ул. Набережная, 66 (Церковь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Набережная, д. 66; кадастровый паспорт 35:10:0103033:87; протяженность 32,0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тное хозяй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67; кадастровый номер 35:10:0103033:52; площадь 144,6 кв.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городской электростан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Набережная, д. 67; кадастровый номер 35:10:0103033:55; площадь 3113,9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кузниц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67; кадастровый номер 35:10:0103033:51; площадь 26,0 кв.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ремцех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67; кадастровый номер 35:10:0103033:60; площадь 407,2 кв.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газораспределительной подстанци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Набережная, д. 67; кадастровый номер 35:10:0103033:44; площадь 23,4 кв.м,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жные сети водопровода, котельная № 1 (мазутное хозяйство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67; кадастровый номер 35:10:0103033:45; протяженность 124,67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28 – ТК 5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67; кадастровый номер 35:10:0103033:54; протяженность 24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52 – ТК 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Набережная, д. 67; кадастровый номер 35:10:0103033:41; протяженность 22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изационные сети мазутной котельной № 1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Набережная, д. 67; кадастровый номер 35:10:0103033:61; протяженность 23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ымовая труб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67; кадастровый номер 35:10:0103033:166; высота 45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ный колодец котельная №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Набережная, д. 67; кадастровый номер 35:10:0103033:163; диаметр 400 м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для хранения пожарного инвентаря Котельная №1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д. 67; кадастровый номер 35:10:0103033:58; площадь 8,1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росные сети котельной №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Набережная, д. 67; кадастровый номер 35:10:0103033:167; протяженность 80,9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ные сооружения котельной №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Набережная, д. 67; кадастровый номер 35:10:0103033:164; площадь 44,8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Набережная, Кирова, Советский пр.,  ул. Пушкина; кадастровый номер 35:10:0000000:943: протяженность 803,6 м. </w:t>
            </w:r>
          </w:p>
        </w:tc>
      </w:tr>
    </w:tbl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пловые сети квартал № 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огодская обл., г. Великий Устюг, ул. Набережная, Коммунальная, Советский пр., ул. Неводчикова; кадастровый номер 35:10:0103033:83; протяженность 727,1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пловые сети квартал № 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Набережная, Коммунальная, Советский пр., ул. Сухонская; кадастровый номер 35:10:0103019:106; протяженность 776,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ЛВ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Неводчикова, Осипенко, Кирова, Красная; кадастровый номер 35:10:0103002:65; протяженность 244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381 – ТК 382 на КН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Осипенко; кадастровый номер 35:10:0103010:59; протяженность 179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382 – узел 1395 на КНС, ул. Осип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Осипенко; кадастровый номер 35:10:0103010:58; протяженность 22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от узла 1395 – абонента 495, ул. Осипенко ОС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Осипенко; кадастровый номер 35:10:0103010:61; протяженность 3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к гнс двухтрубная Длина     420 м. Осипенко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Осипенко; протяженность 1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Сахарова, д. 24а; кадастровый номер 35:10:0101006:32; площадь 558,8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ымовая труб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Сахарова, д. 24а; кадастровый номер 35610:0101006:441; высота 32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Шилова, Копылова, А. Угловского, пер. Шилова; кадастровый номер 35:10:0000000:925; протяженность 1196,6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ТК 310б до абонента 4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Шильниковского, д. 19; кадастровый номер 35:10:0101016:74; протяженность 7,5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й ввод ул. Шмидта, д. 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ул. Шмидта, д. 18; кадастровый номер 35:10:0104020:129; протяженность 54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Шмидта, д. 18; кадастровый номер 35:10:0104020:131; протяженность 169,0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Энгельса, Водников, Рабочая, Пушкариха; кадастровый номер 35:10:0105017:81; протяженность 664,1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квартал № 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Энгельса, Пушкариха, М. Горького, Васендина; кадастровый номер 35:10:0000000:1597; протяженность 697,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еть ТК 121-ТК 116 Яи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г. Великий Устюг, ул. Яиково; протяженность 1000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ые сети Яи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г. Великий Устюг, Яиково; кадастровый номер 35:10:0102011:115; протяженность 927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изация до ПМ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ул. Больничный городок, пер. Мелиораторов; кадастровый номер 35:10:0504001:1400; протяженность 1458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изационные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Усть-Алексеевский с/с, с. Усть-Алексеево, ул. Набережная; кадастровый номер 35610:0504001:1401; протяженность 1224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и канализацио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Усть-Алексеевский с/с, с. Усть-Алексеево, ул. Школьная; кадастровый номер 35:10:0504001:837; протяженность 50,0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изация к дому ветеранов (котельная № 2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ул. Школьная, Меркурьева; протяженность 212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канализаци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Больничная; кадастровый номер 35:10:0202023:275; протяженность 377,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Больничная; кадастровый номер 35:10:0507001:1270; протяженность 420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канализационн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Самотовинский с/с, п. Новатор, ул. Нагорная, д. 28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 по адресу п. Новатор ул. Товарищеская д. 9 и д. 10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Товарищеская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еплогорский с/с, д. Теплогорье; кадастровый номер 35:10:0501001:174; протяженность 30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канализаци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еплогорский с/с, д. Теплогорье, ул. Школьная; кадастровый номер 35:10:0501001:187; протяженность 472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; кадастровый номер 35:10:0506001:830; протяженность 1975 м.</w:t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НС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; кадастровый номер 35:10:0506001:1631; площадь 1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ь канализ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, ул. Почтовая, д. 1; кадастровый номер 35:10:0506001:1094; протяженность 136,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ружение (канализаци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, ул. Центральная; кадастровый номер 35:10:0506001:1299; протяженность 20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ные сооруж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; кадастровый номер 35:10:0504001:1447; площадь 92,8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резервуа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; кадастровый номер 35:10:0504001:1379; площадь 25,8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итовые площадки иловы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; кадастровый номер 35:10:0504001:1380; площадь 327,6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актная устано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; кадастровый номер 35:10:0504001:1378; площадь 105,6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говой выпуск (канализац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; кадастровый номер 35:10:0504001:1617; протяженность 69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лизационные сети к 16-ти квартирному дому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; кадастровый номер 35:10:0504001:1455; протяженность 564,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ная каме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 (район очистных); кадастровый номер 35:10:0504001:1613; площадь 17,7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ые сети от д. Белой </w:t>
            </w:r>
          </w:p>
          <w:p>
            <w:pPr>
              <w:pStyle w:val="Normal"/>
              <w:rPr/>
            </w:pPr>
            <w:r>
              <w:rPr/>
              <w:t>до п. Сухонский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д. Белая; кадастровый номер 35:10:0310002:126; протяженность 120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насосной станци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д. Белая; площадь 16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водонапорная № 19097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д. Полдарса; кадастровый номер 35:10:0202023:285; площадь 4,8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водонапорная № 19702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А. Попова; кадастровый номер 35:10:0513003:600; объем 18 куб.м.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№ 56907 </w:t>
            </w:r>
          </w:p>
          <w:p>
            <w:pPr>
              <w:pStyle w:val="Normal"/>
              <w:rPr/>
            </w:pPr>
            <w:r>
              <w:rPr/>
              <w:t>(резервная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А. Попова,; кадастровый номер 35:10:0202023:305; глубина 11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78240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А. Попова; кадастровый номер 35:10:0202023:297; глубина 86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водопровод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Зелёная; кадастровый номер 35:10:0202021:82; глубина 338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водопровод (участок № 3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Гагарина, Механизаторов, Полевая, Набережная, Новая, Строителей, Нагорная, пер. Гаражный; кадастровый номер; 35:10:0202021:91; протяженность 3921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водопровод № участка 2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Коммунальная, Энтузиастов, д. Полдарса, ул. Первомайская, Больничная, Попова, пер. Югановский; кадастровый номер 35:10:0000000:1652; протяженность 608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78241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Набережная в районе пекарни; кадастровый номер 35:10:0202023:277; глубина 8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56905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Набережная в районе пекарни; кадастровый номер 35:10:0202023:312: глубина 8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водонапорная № 19701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Набережная в районе хлебозавода; кадастровый номер 35:10:0514001:857; объем 5,5 куб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2490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Опокский с/с, п. Полдарса, ул. Первомайская; кадастровый номер 35:10:0202023:313; глубина 102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водопровод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Песочная; кадастровый номер 35:10:0514001:861; протяженность 429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водонапорна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Центральная; кадастровый номер 35:10:0202023:272; площадь 1,7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Центральная; кадастровый номер 35:10:0514001:885; глубина 1,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Центральная; кадастровый номер 35:10:0514001:884, площадь 13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Сухонский; кадастровый номер 35:10:0310001:65; протяженность 3800 м.</w:t>
            </w:r>
          </w:p>
        </w:tc>
      </w:tr>
    </w:tbl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водопровод (участок № 1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покский с/с, п. Полдарса, ул. Центральная, Молодежная, Лесная, Приречная, пер. Гаражный; кадастровый номер 35:10:0202021:72; протяженность 3191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рловский с/с, д. Подборье; кадастровый номер 35:10:0409030:23; протяженность 513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одозаборное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рловский с/с, д. Томашево; кадастровый номер 35:10:0409042:156; глубина 6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го хозяйства (водопроводная сеть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Орловский с/с, д. Томашево; кадастровый номер 35:10:0000000:2352; протяженность 257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артезианской скважине № 2860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д. Меденицино, д. 1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д. Подсосенье; кадастровый номер 35:10:0507003:245; глубина 12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д. Подсосенье, д. 21; кадастровый номер 35:10:0507003:24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д. Подсосенье, д. 6; кадастровый номер 35:10:0507003:444; глубина 12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д. Поповки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к жилым домам п. Валга, </w:t>
            </w:r>
          </w:p>
          <w:p>
            <w:pPr>
              <w:pStyle w:val="Normal"/>
              <w:rPr/>
            </w:pPr>
            <w:r>
              <w:rPr/>
              <w:t>ул. Заречная д. 3 и д. 5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Вал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Валг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ковского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Валга (новый поселок); кадастровый номер 35:10:0507011:139; объем 25 куб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Валга (новый поселок); кадастровый номер 35:10:0507011:140; глубина 4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2860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; кадастровый номер 35:10:0507001:1359; глубина 52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; кадастровый номер 35:10:0507001:2122; протяженность 590 м.</w:t>
            </w:r>
          </w:p>
        </w:tc>
      </w:tr>
    </w:tbl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п. Новатор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; кадастровый номер 35:10:0507001:1269; протяженность 3579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Боровая, д. 11; кадастровый номер 35:10:0507001:2346; протяженность 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Боровая, д. 4; кадастровый номер 35:10:0507001:2347; протяженность 2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Боровая, д. 6; кадастровый номер 35:10:0507001:2360; протяженность 2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Боровая, д. 9; кадастровый номер 35:10:0507001:2348; протяженность 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Лесная, д. 1; кадастровый номер 35:10:0507001:2361; протяженность 14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Лесная, д. 10; кадастровый номер 35:10:0507001:2349; протяженность 2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Лесная, д. 11; кадастровый номер 35:10:0507001:2350; протяженность 12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Лесная, д. 12; кадастровый номер 35:10:0507001:2351; протяженность 2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Лесная, д. 13; кадастровый номер 35:10:0507001:2352; протяженность 11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Лесная, д. 2; кадастровый номер 35:10:0507001:2362; протяженность 2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Лесная, д. 2а; кадастровый номер 35:10:0507001:2353; протяженность 24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Самотовинский с/с, п. Новатор, ул. Лесная, д. 3; кадастровый номер 35:10:0507001:2354; протяженность 16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Лесная, д. 4; кадастровый номер 35:10:0507001:2363; протяженность 31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Лесная, д. 4а; кадастровый номер 35:10:0507001:2355; протяженность 27 м.</w:t>
            </w:r>
          </w:p>
        </w:tc>
      </w:tr>
    </w:tbl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Лесная, д. 5; кадастровый номер 35:10:0507001:2356; протяженность 16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Молодежная, д. 7; кадастровый номер 35:10:0507001:2357; протяженность 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Молодежная, д. 9; кадастровый номер 35:10:0507001:2358; протяженность 7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Пески, д. 1; кадастровый номер 35:10:0507001:3215; глубина 6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п. Новатор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Советская; кадастровый номер 35:10:0507001:1259; протяженность 559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п. Новатор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Советская, Боровая, Лесная, Молодежная; кадастровый номер 35:10:0507001:2121; протяженность 2511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Советская, д. 23; кадастровый номер 35:10:0507001:3216; глубина 1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и канализаци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Советская, д. 32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жилому дому по ул. Советская, д. 34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Советская, д. 3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Советская, д. 38; кадастровый номер 35:10:0507001:3213; глубина 6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Советская, д. 47; кадастровый номер 35:10:0507001:3214; глубина 6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Советская, д. 48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Советская, д. 50; кадастровый номер 35:10:0507001:2359; протяженность 12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2856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Советская, д. 64; кадастровый номер 35:10:0507001:1348; глубина 46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к зданию конторы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Советская, д. 7; кадастровый номер 35:10:0507001:1217; глубина 76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по адресу п. Новатор ул. Товарищеская д. 9 и д. 10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Новатор, ул. Товарищес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74238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Энергетиков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амотовинский с/с, п. Энергетиков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треленский с/с, д. Верхняя Кичуга; кадастровый номер 35:10:0515024:103; глубина 6,9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треленский с/с, д. Верхняя Кичуга; кадастровый номер 35:10:0515024:106; протяженность 148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водонапорна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Стреленский с/с, д. Верхняя Кичуга; кадастровый номер 35:10:0515024:104; высота 148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1757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еплогорский с/с, д. Теплогорье; кадастровый номер 35:10:0501001:431; глубина 101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2961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еплогорский с/с, д. Теплогорье; кадастровый номер 35:10:0501001:430; глубина 7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водопроводн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еплогорский с/с, д. Теплогорье; кадастровый номер 35:10:0501001:170; протяженность 36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водопровод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еплогорский с/с, д. Теплогорье; кадастровый номер 35:10:0501001:163; протяженность 3928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водопровод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еплогорский с/с, д. Теплогорье, ул. Центральная, д. 7; протяженность 236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водопроводн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еплогорский с/с, д. Теплогорье, ул. Центральная, Песчаная; кадастровый номер 35:10:0501001:188; протяженность 92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сеть ЦРБ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еплогорский с/с, д. Теплогорье, ул. Школьная; кадастровый номер 35:10:0501001:184; протяженность 101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одозаборное (Водонапорная башня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Белозерово; кадастровый номер 35:10:0504002:11; объем 18 куб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Белозерово; кадастровый номер 35:10:0506008:39; глубина 24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Белозерово; кадастровый номер 35:10:0506008:35; протяженность 280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ети водопровода по ул. Заречная, Зеленая, Майская, Мира, Спортивная д. Морозовица Великоустюгского района Вологодской облас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; кадастровый номер 35:10:0000000:2337; протяженность 267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одозаборное (Водонапорная башня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; кадастровый номер 35:10:0506001:1249; объем 15 куб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2711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; кадастровый номер 35:10:0506001:840; глубина 34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д. Морозовиц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; кадастровый номер 35:10:0506001:826; протяженность 1101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д. Морозовиц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водопровод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, ул. Почтовая, д. 1; кадастровый номер 35:10:0506001:1113; протяженность 22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, ул. Почтовая, д. 13 (ввод в дом); кадастровый номер 35:10:0506001:1251; протяженность 4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, ул. Центральная; кадастровый номер 35:10:0506001:1243; площадь 7 кв.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водопроводн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, ул. Центральная, д. 45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д. Ольховка; кадастровый номер 35:10:0502010:90; высота 9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водопроводные сети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Трегубовский с/с, д. Морозовица, ул. Центральная, д. 45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74019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д. Ольховка; кадастровый номер 35:10:0502010:52; глубина 5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водопровод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д. Ольховка; кадастровый номер 35:10:0502010:91; протяженность 1004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; кадастровый номер 35:10:0504001:1376; протяженность 8759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го хозяйства (наружное водоснабжение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; кадастровый номер 35:10:0504001:1636; протяженность 3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ПМК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 за территорией ПМК; кадастровый номер 35:10:0504001:1367; высота 1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 от котельной до ул. Школьная, д. 2 (в Росреестре: Вологодская обл., Великоустюгский район, Усть-Алексеевский с/с, с. Усть-Алексеево); кадастровый номер 35:10:0504001:1470; протяженность 181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205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территория ПМК; кадастровый номер 35:10:0504001:856; глубина 81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312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ая обл., Великоустюгский район, Усть-Алексеевский с/с, с. Усть-Алексеево, территория ПМК; кадастровый номер 35:10:0504001:773; глубина 77 м.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от артезианской скважины до водонапорной башни</w:t>
            </w:r>
          </w:p>
          <w:p>
            <w:pPr>
              <w:pStyle w:val="Normal"/>
              <w:rPr/>
            </w:pPr>
            <w:r>
              <w:rPr/>
              <w:t>(в Росреестре: водопроводная сеть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территория ПМК (в Росреестре: Вологодская обл., Великоустюгский район, Усть-Алексеевский с/с, с. Усть-Алексеево); кадастровый номер 35:10:0504001:1469; протяженность 5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го хозяйства (водопровод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ул. Каменная; кадастровый номер 35:10:0504001:1631; протяженность 42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ул. Мелиораторов (от д. 4 до д. 6); кадастровый номер 35:10:0504001:1485; протяженность 48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БР-15 совхоз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ул. Молодежная; кадастровый номер 35:10:0504001:1368; высота 1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1846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ул. Молодежная; кадастровый номер 35:10:0504001:772; глубина 4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ул. Молодежная до магазина "Каприз"(в Росреестре: Вологодская обл., Великоустюгский район, Усть-Алексеевский с/с, с. Усть-Алексеево); кадастровый номер 35:10:0504001:1472; протяженность 103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ул. Нагорная; кадастровый номер 35:10:0504001:1369; высота 16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59"/>
        <w:gridCol w:w="10126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67803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ул. Нагорная; кадастровый номер 35:10:0504001:781; глубина 7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67798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ул. Нагорная; кадастровый номер 35:10:0504001:844; глубина 75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ул. Нагорная до ул. Школьная, д. 2 (в Росреестре: Вологодская обл., Великоустюгский район, Усть-Алексеевский с/с, с. Усть-Алексеево); кадастровый номер 35:10:0504001:1468; протяженность 640 м.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от ТК103 до ТК104</w:t>
            </w:r>
          </w:p>
          <w:p>
            <w:pPr>
              <w:pStyle w:val="Normal"/>
              <w:rPr/>
            </w:pPr>
            <w:r>
              <w:rPr/>
              <w:t>(в Росреестре: водопроводная сеть)</w:t>
            </w:r>
          </w:p>
        </w:tc>
        <w:tc>
          <w:tcPr>
            <w:tcW w:w="10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., Великоустюгский район, Усть-Алексеевский с/с, с. Усть-Алексеево, ул. Школьная (в Росреестре: Вологодская обл., Великоустюгский район, Усть-Алексеевский с/с, с. Усть-Алексеево); кадастровый номер 35:10:0504001:1471; протяженность 100 м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eastAsia="zh-CN"/>
    </w:rPr>
  </w:style>
  <w:style w:type="paragraph" w:styleId="216">
    <w:name w:val="Основной текст 21"/>
    <w:basedOn w:val="Normal"/>
    <w:qFormat/>
    <w:pPr/>
    <w:rPr>
      <w:b/>
      <w:bCs/>
      <w:lang w:eastAsia="zh-CN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Style44">
    <w:name w:val="Заголовок таблицы"/>
    <w:basedOn w:val="Style37"/>
    <w:qFormat/>
    <w:pPr>
      <w:jc w:val="center"/>
    </w:pPr>
    <w:rPr>
      <w:rFonts w:eastAsia="Lucida Sans Unicode" w:cs="Tahoma"/>
      <w:b/>
      <w:bCs/>
      <w:color w:val="000000"/>
      <w:kern w:val="0"/>
      <w:lang w:val="en-US" w:eastAsia="zh-CN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1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1-29T12:11:00Z</dcterms:modified>
  <cp:revision>2</cp:revision>
  <dc:subject/>
  <dc:title/>
</cp:coreProperties>
</file>