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ланируемом проведении комплексных кадастровых рабо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территории Великоустюгского муниципальн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течение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7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 по управлению имуществом администрации Великоустюгского муниципального округа Вологодской области информирует о планируемом проведении комплексных кадастровых работ в отношении объектов недвижимости, расположенных на территории города Великий Устюг в границах следующих кадастровых кварталов: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35:10:0104020 (ограниченный улицами Атласова, Рабочая, Дежнева, Шмидта); 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35:10:0105015 (ограниченный улицами Советский пр-кт, Энгельса, Пушкариха, Рабочая); 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5:10:0105016 (ограничен улицами Советский пр-кт, Энгельса, Пушкариха, Васендина);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5:10:0104014 (ограниченного улицами Шмидта, Атласова, Рабочая, Шалаурова);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5:10:0104013 (ограниченного улицами Копылова, Атласова, Шмидта, Шалаурова);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5:10:0104010 (ограниченного улицами Шмидта, Шалаурова, Рабочая, Луговая);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5:10:0104001 (ограниченного улицами Копылова, Луговая, Шмидта, Молодежный пер.);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5:10:0104002 (ограниченного улицами Шмидта, Луговая, Рабочая, Молодежная);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5:10:0104003 (ограниченного улицами Рабочая, Луговая, Энгельса, Молодежна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указанных работ будет осуществляться за счет средств федерального, областного и местного бюджетов до конца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RePack by Diakov</dc:creator>
  <dc:description/>
  <cp:keywords/>
  <dc:language>en-US</dc:language>
  <cp:lastModifiedBy>WIN10</cp:lastModifiedBy>
  <cp:lastPrinted>2025-01-21T12:56:00Z</cp:lastPrinted>
  <dcterms:modified xsi:type="dcterms:W3CDTF">2025-01-21T09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