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0.00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0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Великоустюгского муниципального округа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т 28.05.2024 № 1470 «О порядке учёта детей для обуч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разовательным программам дошко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рядка комплектования воспитанникам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школьных образовательных организац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устюгского муниципального округ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34" w:leader="none"/>
        </w:tabs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34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0" w:name="bookmark1"/>
      <w:r>
        <w:rPr>
          <w:b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статьями 33 и  38 Устава Великоустюгского муниципального округа Волого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1" w:name="bookmark1"/>
      <w:r>
        <w:rPr>
          <w:b/>
          <w:bCs/>
          <w:sz w:val="28"/>
          <w:szCs w:val="28"/>
        </w:rPr>
        <w:t>ПОСТАНОВЛЯЮ:</w:t>
      </w:r>
      <w:bookmarkEnd w:id="1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bookmarkStart w:id="2" w:name="sub_8"/>
      <w:r>
        <w:rPr>
          <w:bCs/>
          <w:sz w:val="28"/>
          <w:szCs w:val="28"/>
        </w:rPr>
        <w:t xml:space="preserve">Внести в постановление администрации Великоустюгского муниципального округа от 28.05.2024 № 1470 «О порядке учёта детей для обучения  по образовательным программам дошкольного образования и порядка комплектования воспитанниками дошкольных образовательных организаций Великоустюгского муниципального округа» (далее-постановление)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Пункт 5 Порядка комплектования воспитанниками дошкольных образовательных организаций Великоустюгского муниципального округа изложить в ново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 Комплектование групп компенсирующей направленности в дошкольных образовательных организациях осуществляется на основании заключений, выданных психолого-медико-педагогической комиссией, с учётом условий, указанных в пункте 4 настоящего порядка. Срок пребывания ребенка в группе компенсирующей направленности определяется психолого-медико-педагогической комиссией и может быть продлен этой комиссией при отсутствии положительной динамики в развитии ребенка при повторном освидетельствова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ование групп комбинированной направленности осуществляется в соответствии с Порядком приема воспитанников на обучение по образовательным программам дошкольного образования, утвержденным приказом Министерства просвещения РФ от 15 мая 2020  № 236 «Об утверждении Порядка приема на обучение по образовательным программам дошкольного образования».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крытие и закрытие группы комбинированной направленности осуществляется на основании приказа руководителя дошкольной образовательной организации.</w:t>
      </w:r>
      <w:bookmarkStart w:id="3" w:name="sub_15"/>
      <w:r>
        <w:rPr>
          <w:bCs/>
          <w:sz w:val="28"/>
          <w:szCs w:val="28"/>
        </w:rPr>
        <w:t xml:space="preserve"> Наполняемость группы комбинированной направленности производится, исходя из рекомендаций СанПиН и в соответствии с действующим законодательством. Длительность пребывания в группе комбинированной направленности определяется психолого-медико-педагогической комиссией. В случае необходимости срок пребывания в группе комбинированной направленности может быть продлен. Решение о дополнительном пребывании ребёнка в группе принимается психолого-медико-педагогической комиссией.»</w:t>
      </w:r>
      <w:bookmarkStart w:id="4" w:name="sub_5"/>
      <w:bookmarkEnd w:id="2"/>
      <w:bookmarkEnd w:id="3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bookmarkEnd w:id="4"/>
      <w:r>
        <w:rPr>
          <w:bCs/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2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29:00Z</dcterms:created>
  <dc:creator>Чистяков С.С.</dc:creator>
  <dc:description/>
  <cp:keywords/>
  <dc:language>en-US</dc:language>
  <cp:lastModifiedBy>WIN10</cp:lastModifiedBy>
  <cp:lastPrinted>2025-05-12T15:36:00Z</cp:lastPrinted>
  <dcterms:modified xsi:type="dcterms:W3CDTF">2025-05-16T10:45:00Z</dcterms:modified>
  <cp:revision>10</cp:revision>
  <dc:subject/>
  <dc:title> </dc:title>
</cp:coreProperties>
</file>