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ТЕЛЕФО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35"/>
        <w:gridCol w:w="10"/>
        <w:gridCol w:w="2945"/>
        <w:gridCol w:w="25"/>
        <w:gridCol w:w="3116"/>
        <w:gridCol w:w="20"/>
        <w:gridCol w:w="83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рабочий, электронная почта, код города 8 (81738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б.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уководство (Советский пр., д.103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 исполняющий полномочия Главы Великоустюгского  муниципального округ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5-15, 2-13-3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lav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um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vumr@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26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35.ru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 w:eastAsia="ru-RU"/>
                </w:rPr>
                <w:t>priemna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eastAsia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 w:eastAsia="ru-RU"/>
                </w:rPr>
                <w:t>veliki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eastAsia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 w:eastAsia="ru-RU"/>
                </w:rPr>
                <w:t>ustu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 w:eastAsia="ru-RU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 w:eastAsia="ru-RU"/>
                </w:rPr>
                <w:t>ru</w:t>
              </w:r>
            </w:hyperlink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Великоустюгского  муниципального округ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-8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m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um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vumr@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26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35.ru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 w:eastAsia="ru-RU"/>
                </w:rPr>
                <w:t>priemna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eastAsia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 w:eastAsia="ru-RU"/>
                </w:rPr>
                <w:t>veliki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eastAsia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 w:eastAsia="ru-RU"/>
                </w:rPr>
                <w:t>ustu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 w:eastAsia="ru-RU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 w:eastAsia="ru-RU"/>
                </w:rPr>
                <w:t>ru</w:t>
              </w:r>
            </w:hyperlink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ыпова Елена Михайло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аппарата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0-3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p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el@vumr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ткин Андрей Витальевич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Главы Великоустюгского  муниципального округа, начальник управления строительства и жилищно-коммунального хозяйст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-72-3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sgkh@vumr.ru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Великий Устюг, Советский пр-т, 74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ина Елена Михайло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Главы Великоустюгского  муниципального округа, начальник финансового управл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-12-7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fu26@v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umr</w:t>
            </w:r>
            <w:r>
              <w:rPr>
                <w:rFonts w:cs="Times New Roman" w:ascii="Times New Roman" w:hAnsi="Times New Roman"/>
                <w:shd w:fill="FFFFFF" w:val="clear"/>
              </w:rPr>
              <w:t>.ru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ньковская Оксан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Главы Великоустюгского муниципального округа, начальник правового управл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77-6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urist@vumr.ru</w:t>
              </w:r>
            </w:hyperlink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болина Наталья Владимиро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Главы Великоустюгского  муниципального округа, начальник управления образова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3-5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hyperlink r:id="rId11">
              <w:r>
                <w:rPr>
                  <w:rStyle w:val="InternetLink"/>
                  <w:color w:val="000000"/>
                  <w:lang w:val="en-US"/>
                </w:rPr>
                <w:t>ob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um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hyperlink r:id="rId12">
              <w:r>
                <w:rPr>
                  <w:rFonts w:cs="Times New Roman" w:ascii="Times New Roman" w:hAnsi="Times New Roman"/>
                </w:rPr>
                <w:t>(г. Великий Устюг, ул. Угловского, 14)</w:t>
              </w:r>
            </w:hyperlink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нская Наталья Павло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Великоустюгского  муниципального округа, начальник управления культуры, спорта и молодежной полити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-17-8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ultura@vumr.ru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г.Великий Устюг, Советский пр-т, 107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а Нина Альберто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Великоустюгского  муниципального округа, начальник управления экономического развит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72-9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c@vumr.ru</w:t>
              </w:r>
            </w:hyperlink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10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стужева Юлия Владимиро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комитета по управлению имуществом администрации Великоустюгского муниципального округа Вологодской области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8-7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kumi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vum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г.Великий Устюг, Советский пр-т, 74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5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ина Ирина Владимиро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Глав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6-5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omoshnik@vumr.ru</w:t>
              </w:r>
            </w:hyperlink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5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канс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Глав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правление делами (Советский пр., д.103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чинская Ольга Виталье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08-6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umr@vumr.ru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6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а Наталья Алексее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42-38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adr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vum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сенова Юлия Иван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42-38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adr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vum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ьяновская Юлия Александро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6-5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adry</w:t>
            </w:r>
            <w:r>
              <w:rPr>
                <w:rFonts w:cs="Times New Roman" w:ascii="Times New Roman" w:hAnsi="Times New Roman"/>
              </w:rPr>
              <w:t>1@</w:t>
            </w:r>
            <w:r>
              <w:rPr>
                <w:rFonts w:cs="Times New Roman" w:ascii="Times New Roman" w:hAnsi="Times New Roman"/>
                <w:lang w:val="en-US"/>
              </w:rPr>
              <w:t>vum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улина Татьяна Алексее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50-1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ел./факс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lang w:eastAsia="ru-RU"/>
                </w:rPr>
                <w:t>zam@vumr.ru</w:t>
              </w:r>
            </w:hyperlink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утрихина Елена Вячеславо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5-1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drav</w:t>
              </w:r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@vumr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оновская Надежда Николае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5-1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drav@vumr.ru</w:t>
              </w:r>
            </w:hyperlink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аева Татьяна Михайло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50-1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vumr1@vumr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  <w:tab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арова Анастасия Сергее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0-1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uro2@vumr.ru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оновская Татьяна Владимировна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-40-1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uro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@vumr.ru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това Евгения Александро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-40-1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uro@vumr.ru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итова Анна Ильинич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-13-34, 2-21-01 (факс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vumr@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26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35.ru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mail@vumr.ru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 w:eastAsia="ru-RU"/>
                </w:rPr>
                <w:t>priemna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eastAsia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 w:eastAsia="ru-RU"/>
                </w:rPr>
                <w:t>veliki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eastAsia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 w:eastAsia="ru-RU"/>
                </w:rPr>
                <w:t>ustu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 w:eastAsia="ru-RU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 w:eastAsia="ru-RU"/>
                </w:rPr>
                <w:t>ru</w:t>
              </w:r>
            </w:hyperlink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цына Окса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-13-34, 2-21-01 (факс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vumr@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26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35.ru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mail@vumr.ru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 w:eastAsia="ru-RU"/>
                </w:rPr>
                <w:t>priemna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eastAsia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 w:eastAsia="ru-RU"/>
                </w:rPr>
                <w:t>veliki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eastAsia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 w:eastAsia="ru-RU"/>
                </w:rPr>
                <w:t>ustu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 w:eastAsia="ru-RU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 w:eastAsia="ru-RU"/>
                </w:rPr>
                <w:t>ru</w:t>
              </w:r>
            </w:hyperlink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пелина Светлана Николае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-40-1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ro3@vumr.ru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Отдел информации и аналитики (Советский пр., д.103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а Ольга Михайло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5-2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pressa@vumr.ru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Рина Кличмамедо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5-2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pressa@vumr.ru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ткова Александра Александро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5-2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pressa@vumr.ru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Мария Анатолье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5-2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pressa@vumr.ru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умнова Екатерина Алексеевна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-15-2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pressa@vumr.ru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Даниил Васильевич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5-2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pressa@vumr.ru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равовое управление (Советский пр., д.103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лина Ирина Андрее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2-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urist-adm.vmr@yandex.ru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ёрова Марин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иколаевн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юрисконсульт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54-8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urist-adm.vmr@yandex.ru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ихина Наталья Павло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юрисконсульт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2-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urotd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vum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urist-adm.vmr@yandex.ru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аксина Марина Вячеславовна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рший юрисконсульт (контрактная служба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-54-8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urist-adm.vmr@yandex.ru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 Ольга Владимиро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юрисконсуль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79-5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urist1@vumr.ru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синова Людмила Александро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сультант (адм. комиссия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-79-5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miss.aliska777@mail.ru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Екатерина Юрье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опеки и попечительства граждан и защите прав несовершеннолетни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ися Екатерина Николае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-15-3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stug.opeka@yandex.ru</w:t>
              </w:r>
            </w:hyperlink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ницына Елена Владимиро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0-8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dn@vumr.ru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Роман Николаевич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0-8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dn@vumr.ru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кова Оксана Николае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-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stug.opeka@yandex.ru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Инна Петро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5-3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stug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pek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орова Татьяна Павло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-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stug.opeka@yandex.ru</w:t>
              </w:r>
            </w:hyperlink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ar-SA"/>
              </w:rPr>
              <w:t xml:space="preserve">Управление гражданской обороны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ar-SA"/>
              </w:rPr>
              <w:t xml:space="preserve">чрезвычайных ситуаций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Советский пр., д.103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тельников Александр Владимирович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59-2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o@vumr.ru</w:t>
              </w:r>
            </w:hyperlink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аков Евгений Николаевич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59-2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o@vumr.ru</w:t>
              </w:r>
            </w:hyperlink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ская Любовь Александро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59-2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o@vumr.ru</w:t>
              </w:r>
            </w:hyperlink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зюхина Оксана Владимиро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59-2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o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um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канс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59-2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o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um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аров Федор Михайлович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 (начальник ЕДДС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5-4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ds@vumr.ru</w:t>
              </w:r>
            </w:hyperlink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а, д.8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хомов Александр Алексеевич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(ЕДДС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5-4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ds@vumr.ru</w:t>
              </w:r>
            </w:hyperlink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а, д.8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хабов Эдуард Анатольевич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й оперативный (ЕДДС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5-4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ds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um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а, д.8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мин Алексей Вячеславович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й оперативный (ЕДДС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5-4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ds@vumr.ru</w:t>
              </w:r>
            </w:hyperlink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а, д.8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хов Михаил Валерьевич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й оперативный (ЕДДС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5-4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ds@vumr.ru</w:t>
              </w:r>
            </w:hyperlink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а, д.8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тяков Олег Евгеньевич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й оперативный (ЕДДС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5-4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ds@vumr.ru</w:t>
              </w:r>
            </w:hyperlink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а, д.8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утов Дмитрий Савватьевич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дежурного оперативного (ЕДДС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5-4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ds@vumr.ru</w:t>
              </w:r>
            </w:hyperlink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а, д.8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Игорь Иннокентьевич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дежурного оперативного (ЕДДС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5-4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ds@vumr.ru</w:t>
              </w:r>
            </w:hyperlink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а, д.8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Михаил Иванович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мощник дежурного оперативного (ЕДДС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5-4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ds@vumr.ru</w:t>
              </w:r>
            </w:hyperlink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а, д.8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Михаил Юрьевич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мощник дежурного оперативного (ЕДДС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5-4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ds@vumr.ru</w:t>
              </w:r>
            </w:hyperlink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а, д.85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Отдел информационных технологий (Советский пр., д.103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розова Елена Алексеевна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0-9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um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шков Андрей Александрович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60-1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@vumr.ru</w:t>
              </w:r>
            </w:hyperlink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 Константин Вадимович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51-3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52">
              <w:r>
                <w:rPr>
                  <w:rStyle w:val="InternetLink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fo</w:t>
              </w:r>
              <w:r>
                <w:rPr>
                  <w:rStyle w:val="InternetLink"/>
                  <w:rFonts w:cs="Times New Roman" w:ascii="Times New Roman" w:hAnsi="Times New Roman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.ru</w:t>
              </w:r>
            </w:hyperlink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о Ярослав Эдуардович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51-3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</w:rPr>
                <w:t>lurkist@ya.ru</w:t>
              </w:r>
            </w:hyperlink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нко Роман Евгеньевич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-10-9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1@vumr.ru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Отдел муниципальных закупок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да Оксана Ивано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55-1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org</w:t>
              </w:r>
              <w:r>
                <w:rPr>
                  <w:rStyle w:val="InternetLink"/>
                  <w:rFonts w:cs="Times New Roman" w:ascii="Times New Roman" w:hAnsi="Times New Roman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@vumr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лина Анастасия Александро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55-1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org</w:t>
              </w:r>
              <w:r>
                <w:rPr>
                  <w:rStyle w:val="InternetLink"/>
                  <w:rFonts w:cs="Times New Roman" w:ascii="Times New Roman" w:hAnsi="Times New Roman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@vumr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Ирина Владимиро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2-9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org</w:t>
              </w:r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@vumr.ru</w:t>
              </w:r>
            </w:hyperlink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аткина Екатерина Александро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2-9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org</w:t>
              </w:r>
              <w:r>
                <w:rPr>
                  <w:rStyle w:val="InternetLink"/>
                  <w:rFonts w:cs="Times New Roman" w:ascii="Times New Roman" w:hAnsi="Times New Roman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@vumr.ru</w:t>
              </w:r>
            </w:hyperlink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мутинников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Леонидо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2-9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org2@vumr.ru</w:t>
              </w:r>
            </w:hyperlink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никова Марина Владимиро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-42 -9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  <w:t>torg7.vumr@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70C0"/>
                <w:u w:val="single"/>
              </w:rPr>
              <w:t>yandex.ru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а Наталья Сергее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55-1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org8vumr.ru@yandex.ru</w:t>
              </w:r>
            </w:hyperlink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Управление экономического развит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оветский пр., д.103)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тдел экономики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дышев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льга Владимиро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, начальник отдел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5-9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@vumr.ru</w:t>
              </w:r>
            </w:hyperlink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Наталья Сергее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неджер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9-7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@vumr.ru</w:t>
              </w:r>
            </w:hyperlink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енкова Ксения Александро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00-6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389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цовская Алёна Олего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дже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9-7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@vumr.ru</w:t>
              </w:r>
            </w:hyperlink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389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Светлана Юрье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</w:t>
            </w:r>
            <w:r>
              <w:rPr>
                <w:rFonts w:cs="Times New Roman" w:ascii="Times New Roman" w:hAnsi="Times New Roman"/>
                <w:lang w:val="en-US"/>
              </w:rPr>
              <w:t>00-6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@vumr.ru</w:t>
              </w:r>
            </w:hyperlink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тдел потребительского рынка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дальцова Ирина Николае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9-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ина Людмила Николае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9-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org@vumr.ru</w:t>
              </w:r>
            </w:hyperlink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на Ирина Сергее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9-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дел туризма и межрегиональных связе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о Ирина Николае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-11-8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isho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vumr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рьева Яна Святославо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-</w:t>
            </w:r>
            <w:r>
              <w:rPr>
                <w:rFonts w:cs="Times New Roman" w:ascii="Times New Roman" w:hAnsi="Times New Roman"/>
              </w:rPr>
              <w:t>73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ur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 xml:space="preserve">vu@mail.ru </w:t>
              </w:r>
            </w:hyperlink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дворова Наталья Алексее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-</w:t>
            </w:r>
            <w:r>
              <w:rPr>
                <w:rFonts w:cs="Times New Roman" w:ascii="Times New Roman" w:hAnsi="Times New Roman"/>
              </w:rPr>
              <w:t>73-0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ur1vu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дел сельскохозяйственного производст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пелов Алексей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тальевич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-16-7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Agro</w:t>
            </w:r>
            <w:r>
              <w:rPr>
                <w:rFonts w:cs="Times New Roman" w:ascii="Times New Roman" w:hAnsi="Times New Roman"/>
                <w:shd w:fill="FFFFFF" w:val="clear"/>
              </w:rPr>
              <w:t>35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.vumr@yandex.ru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Оксана Николае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-13-9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Agro</w:t>
            </w:r>
            <w:r>
              <w:rPr>
                <w:rFonts w:cs="Times New Roman" w:ascii="Times New Roman" w:hAnsi="Times New Roman"/>
                <w:shd w:fill="FFFFFF" w:val="clear"/>
              </w:rPr>
              <w:t>35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.vumr@yandex.ru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Ольга Валентино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-13-9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Agro</w:t>
            </w:r>
            <w:r>
              <w:rPr>
                <w:rFonts w:cs="Times New Roman" w:ascii="Times New Roman" w:hAnsi="Times New Roman"/>
                <w:shd w:fill="FFFFFF" w:val="clear"/>
              </w:rPr>
              <w:t>35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.vumr@yandex.ru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правление строи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жилищн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коммунального хозяйства (Советский пр., д.74)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шкин Сергей Альбертови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управления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72-9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</w:rPr>
                <w:t>sergey.kishkin@ro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а Татьяна Геннадье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72-4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sgkh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kup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цкая Татьян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72-4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sgkh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economist@yandex.ru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пина Елена Геннадье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72-4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ело Татьяна Михайло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73-4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sgkh@vumr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а Лариса Викторо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73-2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та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дел эколог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ерсенева Елена Глебовна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6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col@vumr.ru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ороздина Ольга Владимиро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сультант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6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col@vumr.ru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дел градостроительства и архитектур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Ямов Павел Валерьевич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1-9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hyperlink r:id="rId72">
              <w:r>
                <w:rPr>
                  <w:rStyle w:val="InternetLink"/>
                </w:rPr>
                <w:t>yamov35@mail.ru</w:t>
              </w:r>
            </w:hyperlink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ков Сергей Александрович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72-4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rad@vumr.ru</w:t>
              </w:r>
            </w:hyperlink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а Татьяна Вениамино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72-4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rad1@vumr.ru</w:t>
              </w:r>
            </w:hyperlink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Юлия Николае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72-4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hyperlink r:id="rId75">
              <w:r>
                <w:rPr>
                  <w:rStyle w:val="InternetLink"/>
                </w:rPr>
                <w:t>arh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@vumr.ru</w:t>
              </w:r>
            </w:hyperlink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рина Елена Анатолье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72-4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76">
              <w:r>
                <w:rPr>
                  <w:rStyle w:val="InternetLink"/>
                  <w:rFonts w:cs="Calibri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rh@vumr.ru</w:t>
              </w:r>
            </w:hyperlink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дел строительства и транспортной инфраструктур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логдина Наталья Владимиро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61-66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troy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um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кшарова Анна Сергее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неджер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13-35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troy</w:t>
              </w:r>
              <w:r>
                <w:rPr>
                  <w:rStyle w:val="InternetLink"/>
                  <w:rFonts w:cs="Times New Roman" w:ascii="Times New Roman" w:hAnsi="Times New Roman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um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данина Анастасия Николае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3-3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troy</w:t>
              </w:r>
              <w:r>
                <w:rPr>
                  <w:rStyle w:val="InternetLink"/>
                  <w:rFonts w:cs="Times New Roman" w:ascii="Times New Roman" w:hAnsi="Times New Roman"/>
                </w:rPr>
                <w:t>2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um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тина Василиса Василье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3-3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troy</w:t>
              </w:r>
              <w:r>
                <w:rPr>
                  <w:rStyle w:val="InternetLink"/>
                  <w:rFonts w:cs="Times New Roman" w:ascii="Times New Roman" w:hAnsi="Times New Roman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um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дел коммунальной инфраструктур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убоцкая Елена Валерье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8-7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kh@vumr.ru</w:t>
              </w:r>
            </w:hyperlink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мараева Людмила Николаевна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сультант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8-7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kh@vumr.ru</w:t>
              </w:r>
            </w:hyperlink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чурихина Анастасия Александро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3-9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kh@vumr.ru</w:t>
              </w:r>
            </w:hyperlink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ткина Наталь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00-6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kh@vumr.ru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усикова Елена Михайло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73-1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kh@vumr.ru</w:t>
              </w:r>
            </w:hyperlink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ова Жанна Евгенье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3-9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kh@vumr.ru</w:t>
              </w:r>
            </w:hyperlink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Лидия Владимиро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00-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kh@vumr.ru</w:t>
              </w:r>
            </w:hyperlink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де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устрой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мутинников Иван Сергеевич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73-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stug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lago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цева Ирина Викторо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73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stug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lago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ев Дмитрий Александрович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73-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stug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lago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болина Татьяна Николае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73-16</w:t>
            </w:r>
          </w:p>
          <w:p>
            <w:pPr>
              <w:pStyle w:val="Normal"/>
              <w:spacing w:before="0" w:after="0"/>
              <w:jc w:val="center"/>
              <w:rPr/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stug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lago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а Марина Валентино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72-5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stug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lago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ник Денис Анатольевич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72-5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stug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lago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метный отде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укоева Татьяна Михайловна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-72-4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eta@vumr.r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цова Наталья Вячеславовна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-72-4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eta@vumr.r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чина Людмила Николаевн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-72-4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eta@vumr.r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Управление культуры, спор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 молодежной политики (Советский пр., д.107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Лариса Викторо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-57-8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ultura3@vumr.ru</w:t>
              </w:r>
            </w:hyperlink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 Галина Сергее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-57-8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</w:rPr>
                <w:t>cultura-ec@vumr.ru</w:t>
              </w:r>
            </w:hyperlink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31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канс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7-8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ultura-kadry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umr.ru</w:t>
              </w:r>
            </w:hyperlink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дел культуры и молодежной полити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жилова Людмила Александро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0-2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cultura@vumr.ru</w:t>
              </w:r>
            </w:hyperlink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цева Алёна Александро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джер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5-4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olod</w:t>
            </w:r>
            <w:r>
              <w:rPr>
                <w:rFonts w:cs="Times New Roman" w:ascii="Times New Roman" w:hAnsi="Times New Roman"/>
              </w:rPr>
              <w:t>1@</w:t>
            </w:r>
            <w:r>
              <w:rPr>
                <w:rFonts w:cs="Times New Roman" w:ascii="Times New Roman" w:hAnsi="Times New Roman"/>
                <w:lang w:val="en-US"/>
              </w:rPr>
              <w:t>vum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ина Вера Александро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5-4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olod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vum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ипелова Елена Владимиро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0-2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c</w:t>
            </w:r>
            <w:r>
              <w:rPr>
                <w:rFonts w:cs="Times New Roman" w:ascii="Times New Roman" w:hAnsi="Times New Roman"/>
                <w:shd w:fill="FFFFFF" w:val="clear"/>
              </w:rPr>
              <w:t>ultura2@vumr.ru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итет по спорт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ая Юлия Николае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0-6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vukomsport@vumr.ru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епанова Юлия Сергеевна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0-6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sport2@vumr.ru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правление образования (ул. А. Угловского, д.14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ерина Наталья Михайло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4-4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br@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vumr.ru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лева Надежда Александро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9-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ряковская Татьяна Владимир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джер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62-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лина Елена Василье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9-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дова Анна Владимиро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62-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орова Румина Ромико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6-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а Татьяна Николае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6-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ская Екатерина Борисо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0-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Ольга Владимиро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юрисконсуль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0-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чурина Людмила Василье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рший юрисконсуль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4-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юрова Елизавета Владимиро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4-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а Татьяна Геннадье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68-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дежда Валентино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4-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Ксения Андрее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4-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а Татьяна Николае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04-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Финансовое управление (Советский пр., д.103)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юджетный отде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сиева Алёна Александро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чальник отдела, заместитель начальника управления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51-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хляевская Людмила Ивано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51-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хминова Вера Александро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3-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иканорова Марина Петровна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3-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акова Ирина Михайловна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сультант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3-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кова Анна Юрье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3-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дел учёта и отчет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рба Любовь Ивано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бухгалтер, начальник отдел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4-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арионовская Елена Владимиро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4-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емёнова Елена Евгеньевна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4-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равинская Елена Михайло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(приемная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53-04 (тел./факс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fu26@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vumr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ru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дел прогнозирования и анализа доход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ковская Татьяна Сергее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5-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Щукина Людмила Михайло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5-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еевская Юлия Николае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ст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5-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дел финансов хозяйственного комплекса и контрол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хомова Светлана Валерие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отдела, заместитель начальника управл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-01-5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</w:rPr>
                <w:t>ofhkik@yandex.ru</w:t>
              </w:r>
            </w:hyperlink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делкова Ольга Владимиро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01-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вакумова Наталья Николае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сультант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5-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рицкая Анна Григорье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сультант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5-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сько Елена Александро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5-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на Ольга Владимиро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5-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митет по управлению имуществом (Советский пр., д.74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ыскова Светлана Виталье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председателя комите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8-79, 2-12-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umi@vumr.ru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а Наталья Юрье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-18-7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л./факс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кина Елена Игоре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-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umi@vumr.ru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дел земельных ресурс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линская Наталья Вячеславо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72-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Оксана Николае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отина Надежда Анатолье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-72-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щенко Екатерина Сергее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-69-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тровская Елена Владимиро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лаева Светлана Валерье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стова Оксана Владимиро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-69-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дел собствен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лозеров Владимир Васильевич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3-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етова Елена Леонидовна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3-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ырева Марина Василье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-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шевникова Виктория Валентино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8-79, 2-13-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анова Людмила Сергее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3-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Диана Андрее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3-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озина Марина Витальевна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3-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гина Диана Сергее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3-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еликоустюгская Дума (Советский пр., д.103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устин Серге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ич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3-9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sksovet@mail.ru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ина Татьяна Сергее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рганизационно-правового отдел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0-3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ustug.duma@yandex.ru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жникова Анаста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неджер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2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velikoystugskaiadyma@mail.ru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нтрольно-счетная палата (Советский пр., д.103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данова Елена Василье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5-4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kspvumr@mail.ru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бунова Марина Николае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5-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рриториальные отделы</w:t>
            </w:r>
          </w:p>
        </w:tc>
      </w:tr>
      <w:tr>
        <w:trPr>
          <w:trHeight w:val="549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ковский Юрий Александрович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территориального отдела в городе Красавино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5-3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rasavino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vum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г. Красавино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, д. 3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ина Ирина Леонидовна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территориального отдела в поселке Кузино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21-0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uzino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um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Кузино, ул. Боровичи, д. 2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 Александрович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Верхневарженского территориального отдела 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4-1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varzhensky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vum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. Мякинницыно, д.9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ани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Николаевна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Заречного территориального отдела 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4-8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rechny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um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. Аристово, ул. Центральная, д.14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олом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Николаевна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Красавинского территориального отдела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4-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rasavinsky@vumr.ru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Васильевское, ул.Школьная, д. 7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а Лариса Алексеевна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няющий обязанности начальника Ломоватского территориального отдела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-38-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omovatsky@vumr.ru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Ломоватка, ул.Железнодорожная, д.27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Ольга Николаевна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арденгского территориального отдела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5-3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dengsky@vumr.ru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.Школьная, д.9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ае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Сергеевна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покского территориального отдела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1-3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poksky@vumr.ru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Полдарса, ул. Гагарина, д.1а.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 Александрович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рловского территориального отдела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6-6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rlovsky@vumr.ru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. Чернево д. 85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ышева Наталья Васильевна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амотовинского территориального отдела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9-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</w:rPr>
                <w:t>samotovinsk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@vumr.ru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Новатор, ул.Советская, дом 36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ыки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Борисович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Теплогорского территориального отдела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5-1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eplogorsky@vumr.ru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. Теплогорье, ул. Проезжая д. 11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Юрьевич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Трегубовского территориального отдела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62-0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</w:rPr>
                <w:t>tregubovsk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@vumr.ru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. Морозовица, ул.Центральная, д.27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ер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 Владимирович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сть-Алексеевского территориального отдела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1-8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alekseevsky@vumr.ru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Усть-Алексеево, ул. Школьная, д. 1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щаги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Сергеевич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динского территориального отдела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02-8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</w:rPr>
                <w:t>yudins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y@vumr.ru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.Юдино, д.10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1045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Директора подведомственных учреждений и предприятий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утова Марина Евгенье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МКУ «Хозяйственное управление администрации Великоустюгского муниципального округа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60-1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myxoz@mail.ru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етский пр., д.103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Кирилл Сергеевич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МКУ «Хозяйственное управление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02-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А.Угловского, д.14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ров Николай Николаевич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МКУ «Горстройзаказчик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98-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sz w:val="24"/>
                <w:szCs w:val="24"/>
                <w:lang w:val="en-US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szakaz-vu@mail.ru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ул. 2-я Пролетарская, д.49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мякина Евгения Петро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едактор-директор АНО «Редакция газеты «Советская мысль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3-8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vmis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. Набережная, д.61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ыкасова Елена Анатолье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МБУ «МФЦ Великоустюгского муниципального округа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02-2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vum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. П.Покровского, д.42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утинский Александр Савватиевич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П «Водоканал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-9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. Кирова, д. 106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</w:rPr>
                <w:t>vuvodokan@mail.ru</w:t>
              </w:r>
            </w:hyperlink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ьникова Елена Валерие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У «Центр социального питания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06-5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. 2-я Пролетарская, д. 36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</w:rPr>
                <w:t>vu_kshp@mail.ru</w:t>
              </w:r>
            </w:hyperlink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 Олег Анатольевич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УП «Ресурс»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4-4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г. Красавино, ул. Культуры, д. 3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</w:rPr>
                <w:t>mupresurs18@mail.ru</w:t>
              </w:r>
            </w:hyperlink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уркина Ольга Александров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МКУ «Центр бухгалтерского учёта» (МКУ «ЦБУ»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. Угловского, д. 14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2-6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vucbu@mail.ru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мова Ирина Миновна 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Касаткина Ольга Валериевна</w:t>
            </w:r>
            <w:r>
              <w:rPr/>
              <w:t xml:space="preserve">  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Заместитель директора по экономической работ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бухгалтерскому учёту, главный бухгалте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17-6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imyam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-10-50 доб. 101  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muzb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vologda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лехина Татьяна Сергеевна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обслуживанию органов местного самоуправл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етский пр., д. 103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00-70 доб. 20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buh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vumr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ru</w:t>
              </w:r>
            </w:hyperlink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овосельцева Ольга Викторовна 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бухгалтер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00-70 доб. 20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ягина Елена Анатольевна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бухгалтер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00-70 доб. 20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тонова Татьяна Ивановна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бухгалтер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00-70 доб. 20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т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-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a@vumr.ru" TargetMode="External"/><Relationship Id="rId3" Type="http://schemas.openxmlformats.org/officeDocument/2006/relationships/hyperlink" Target="mailto:vumr@r26.gov35.ru" TargetMode="External"/><Relationship Id="rId4" Type="http://schemas.openxmlformats.org/officeDocument/2006/relationships/hyperlink" Target="mailto:priemnaya_velikiy_ustug@mail.ru" TargetMode="External"/><Relationship Id="rId5" Type="http://schemas.openxmlformats.org/officeDocument/2006/relationships/hyperlink" Target="mailto:1zam@vumr.ru" TargetMode="External"/><Relationship Id="rId6" Type="http://schemas.openxmlformats.org/officeDocument/2006/relationships/hyperlink" Target="mailto:vumr@r26.gov35.ru" TargetMode="External"/><Relationship Id="rId7" Type="http://schemas.openxmlformats.org/officeDocument/2006/relationships/hyperlink" Target="mailto:priemnaya_velikiy_ustug@mail.ru" TargetMode="External"/><Relationship Id="rId8" Type="http://schemas.openxmlformats.org/officeDocument/2006/relationships/hyperlink" Target="mailto:upr.del@vumr.ru" TargetMode="External"/><Relationship Id="rId9" Type="http://schemas.openxmlformats.org/officeDocument/2006/relationships/hyperlink" Target="mailto:usgkh@vumr.ru" TargetMode="External"/><Relationship Id="rId10" Type="http://schemas.openxmlformats.org/officeDocument/2006/relationships/hyperlink" Target="mailto:urist@vumr.ru" TargetMode="External"/><Relationship Id="rId11" Type="http://schemas.openxmlformats.org/officeDocument/2006/relationships/hyperlink" Target="mailto:obr@vologda.ru" TargetMode="External"/><Relationship Id="rId12" Type="http://schemas.openxmlformats.org/officeDocument/2006/relationships/hyperlink" Target="mailto:obr@vologda.ru" TargetMode="External"/><Relationship Id="rId13" Type="http://schemas.openxmlformats.org/officeDocument/2006/relationships/hyperlink" Target="mailto:kultura@vumr.ru" TargetMode="External"/><Relationship Id="rId14" Type="http://schemas.openxmlformats.org/officeDocument/2006/relationships/hyperlink" Target="mailto:ec@vumr.ru" TargetMode="External"/><Relationship Id="rId15" Type="http://schemas.openxmlformats.org/officeDocument/2006/relationships/hyperlink" Target="mailto:pomoshnik@vumr.ru" TargetMode="External"/><Relationship Id="rId16" Type="http://schemas.openxmlformats.org/officeDocument/2006/relationships/hyperlink" Target="mailto:zam@vumr.ru" TargetMode="External"/><Relationship Id="rId17" Type="http://schemas.openxmlformats.org/officeDocument/2006/relationships/hyperlink" Target="mailto:zdrav1@vumr.ru" TargetMode="External"/><Relationship Id="rId18" Type="http://schemas.openxmlformats.org/officeDocument/2006/relationships/hyperlink" Target="mailto:zdrav@vumr.ru" TargetMode="External"/><Relationship Id="rId19" Type="http://schemas.openxmlformats.org/officeDocument/2006/relationships/hyperlink" Target="mailto:vumr1@vumr.ru" TargetMode="External"/><Relationship Id="rId20" Type="http://schemas.openxmlformats.org/officeDocument/2006/relationships/hyperlink" Target="mailto:vumr@r26.gov35.ru" TargetMode="External"/><Relationship Id="rId21" Type="http://schemas.openxmlformats.org/officeDocument/2006/relationships/hyperlink" Target="mailto:mail@vumr.ru" TargetMode="External"/><Relationship Id="rId22" Type="http://schemas.openxmlformats.org/officeDocument/2006/relationships/hyperlink" Target="mailto:priemnaya_velikiy_ustug@mail.ru" TargetMode="External"/><Relationship Id="rId23" Type="http://schemas.openxmlformats.org/officeDocument/2006/relationships/hyperlink" Target="mailto:vumr@r26.gov35.ru" TargetMode="External"/><Relationship Id="rId24" Type="http://schemas.openxmlformats.org/officeDocument/2006/relationships/hyperlink" Target="mailto:mail@vumr.ru" TargetMode="External"/><Relationship Id="rId25" Type="http://schemas.openxmlformats.org/officeDocument/2006/relationships/hyperlink" Target="mailto:priemnaya_velikiy_ustug@mail.ru" TargetMode="External"/><Relationship Id="rId26" Type="http://schemas.openxmlformats.org/officeDocument/2006/relationships/hyperlink" Target="mailto:pressa@vumr.ru" TargetMode="External"/><Relationship Id="rId27" Type="http://schemas.openxmlformats.org/officeDocument/2006/relationships/hyperlink" Target="mailto:pressa@vumr.ru" TargetMode="External"/><Relationship Id="rId28" Type="http://schemas.openxmlformats.org/officeDocument/2006/relationships/hyperlink" Target="mailto:pressa@vumr.ru" TargetMode="External"/><Relationship Id="rId29" Type="http://schemas.openxmlformats.org/officeDocument/2006/relationships/hyperlink" Target="mailto:pressa@vumr.ru" TargetMode="External"/><Relationship Id="rId30" Type="http://schemas.openxmlformats.org/officeDocument/2006/relationships/hyperlink" Target="mailto:pressa@vumr.ru" TargetMode="External"/><Relationship Id="rId31" Type="http://schemas.openxmlformats.org/officeDocument/2006/relationships/hyperlink" Target="mailto:pressa@vumr.ru" TargetMode="External"/><Relationship Id="rId32" Type="http://schemas.openxmlformats.org/officeDocument/2006/relationships/hyperlink" Target="mailto:urotdel@vumr.ru" TargetMode="External"/><Relationship Id="rId33" Type="http://schemas.openxmlformats.org/officeDocument/2006/relationships/hyperlink" Target="mailto:ustug.opeka@yandex.ru" TargetMode="External"/><Relationship Id="rId34" Type="http://schemas.openxmlformats.org/officeDocument/2006/relationships/hyperlink" Target="mailto:ustug.opeka@yandex.ru" TargetMode="External"/><Relationship Id="rId35" Type="http://schemas.openxmlformats.org/officeDocument/2006/relationships/hyperlink" Target="mailto:go@vumr.ru" TargetMode="External"/><Relationship Id="rId36" Type="http://schemas.openxmlformats.org/officeDocument/2006/relationships/hyperlink" Target="mailto:go@vumr.ru" TargetMode="External"/><Relationship Id="rId37" Type="http://schemas.openxmlformats.org/officeDocument/2006/relationships/hyperlink" Target="mailto:go@vumr.ru" TargetMode="External"/><Relationship Id="rId38" Type="http://schemas.openxmlformats.org/officeDocument/2006/relationships/hyperlink" Target="mailto:go@vumr.ru" TargetMode="External"/><Relationship Id="rId39" Type="http://schemas.openxmlformats.org/officeDocument/2006/relationships/hyperlink" Target="mailto:go@vumr.ru" TargetMode="External"/><Relationship Id="rId40" Type="http://schemas.openxmlformats.org/officeDocument/2006/relationships/hyperlink" Target="mailto:edds@vumr.ru" TargetMode="External"/><Relationship Id="rId41" Type="http://schemas.openxmlformats.org/officeDocument/2006/relationships/hyperlink" Target="mailto:edds@vumr.ru" TargetMode="External"/><Relationship Id="rId42" Type="http://schemas.openxmlformats.org/officeDocument/2006/relationships/hyperlink" Target="mailto:edds@vumr.ru" TargetMode="External"/><Relationship Id="rId43" Type="http://schemas.openxmlformats.org/officeDocument/2006/relationships/hyperlink" Target="mailto:edds@vumr.ru" TargetMode="External"/><Relationship Id="rId44" Type="http://schemas.openxmlformats.org/officeDocument/2006/relationships/hyperlink" Target="mailto:edds@vumr.ru" TargetMode="External"/><Relationship Id="rId45" Type="http://schemas.openxmlformats.org/officeDocument/2006/relationships/hyperlink" Target="mailto:edds@vumr.ru" TargetMode="External"/><Relationship Id="rId46" Type="http://schemas.openxmlformats.org/officeDocument/2006/relationships/hyperlink" Target="mailto:edds@vumr.ru" TargetMode="External"/><Relationship Id="rId47" Type="http://schemas.openxmlformats.org/officeDocument/2006/relationships/hyperlink" Target="mailto:edds@vumr.ru" TargetMode="External"/><Relationship Id="rId48" Type="http://schemas.openxmlformats.org/officeDocument/2006/relationships/hyperlink" Target="mailto:edds@vumr.ru" TargetMode="External"/><Relationship Id="rId49" Type="http://schemas.openxmlformats.org/officeDocument/2006/relationships/hyperlink" Target="mailto:edds@vumr.ru" TargetMode="External"/><Relationship Id="rId50" Type="http://schemas.openxmlformats.org/officeDocument/2006/relationships/hyperlink" Target="mailto:info1@vumr.ru" TargetMode="External"/><Relationship Id="rId51" Type="http://schemas.openxmlformats.org/officeDocument/2006/relationships/hyperlink" Target="mailto:info@vumr.ru" TargetMode="External"/><Relationship Id="rId52" Type="http://schemas.openxmlformats.org/officeDocument/2006/relationships/hyperlink" Target="mailto:Info2vu.ru@yandex.ru" TargetMode="External"/><Relationship Id="rId53" Type="http://schemas.openxmlformats.org/officeDocument/2006/relationships/hyperlink" Target="mailto:lurkist@ya.ru" TargetMode="External"/><Relationship Id="rId54" Type="http://schemas.openxmlformats.org/officeDocument/2006/relationships/hyperlink" Target="mailto:info1@vumr.ru" TargetMode="External"/><Relationship Id="rId55" Type="http://schemas.openxmlformats.org/officeDocument/2006/relationships/hyperlink" Target="mailto:torg4@vumr.ru" TargetMode="External"/><Relationship Id="rId56" Type="http://schemas.openxmlformats.org/officeDocument/2006/relationships/hyperlink" Target="mailto:torg3@vumr.ru" TargetMode="External"/><Relationship Id="rId57" Type="http://schemas.openxmlformats.org/officeDocument/2006/relationships/hyperlink" Target="mailto:torg1@vumr.ru" TargetMode="External"/><Relationship Id="rId58" Type="http://schemas.openxmlformats.org/officeDocument/2006/relationships/hyperlink" Target="mailto:torg6@vumr.ru" TargetMode="External"/><Relationship Id="rId59" Type="http://schemas.openxmlformats.org/officeDocument/2006/relationships/hyperlink" Target="mailto:torg2@vumr.ru" TargetMode="External"/><Relationship Id="rId60" Type="http://schemas.openxmlformats.org/officeDocument/2006/relationships/hyperlink" Target="mailto:torg8vumr.ru@yandex.ru" TargetMode="External"/><Relationship Id="rId61" Type="http://schemas.openxmlformats.org/officeDocument/2006/relationships/hyperlink" Target="mailto:ec4@vumr.ru" TargetMode="External"/><Relationship Id="rId62" Type="http://schemas.openxmlformats.org/officeDocument/2006/relationships/hyperlink" Target="mailto:ec3@vumr.ru" TargetMode="External"/><Relationship Id="rId63" Type="http://schemas.openxmlformats.org/officeDocument/2006/relationships/hyperlink" Target="mailto:ec1@vumr.ru" TargetMode="External"/><Relationship Id="rId64" Type="http://schemas.openxmlformats.org/officeDocument/2006/relationships/hyperlink" Target="mailto:ec2@vumr.ru" TargetMode="External"/><Relationship Id="rId65" Type="http://schemas.openxmlformats.org/officeDocument/2006/relationships/hyperlink" Target="mailto:torg@vumr.ru" TargetMode="External"/><Relationship Id="rId66" Type="http://schemas.openxmlformats.org/officeDocument/2006/relationships/hyperlink" Target="mailto:isho@vumr.ru" TargetMode="External"/><Relationship Id="rId67" Type="http://schemas.openxmlformats.org/officeDocument/2006/relationships/hyperlink" Target="mailto:tur_vu@mail.ru " TargetMode="External"/><Relationship Id="rId68" Type="http://schemas.openxmlformats.org/officeDocument/2006/relationships/hyperlink" Target="mailto:tur1vu@mail.ru" TargetMode="External"/><Relationship Id="rId69" Type="http://schemas.openxmlformats.org/officeDocument/2006/relationships/hyperlink" Target="mailto:sergey.kishkin@ro.ru" TargetMode="External"/><Relationship Id="rId70" Type="http://schemas.openxmlformats.org/officeDocument/2006/relationships/hyperlink" Target="mailto:usgkh.zakup@yandex.ru" TargetMode="External"/><Relationship Id="rId71" Type="http://schemas.openxmlformats.org/officeDocument/2006/relationships/hyperlink" Target="mailto:usgkh@vumr.ru" TargetMode="External"/><Relationship Id="rId72" Type="http://schemas.openxmlformats.org/officeDocument/2006/relationships/hyperlink" Target="mailto:yamov35@mail.ru" TargetMode="External"/><Relationship Id="rId73" Type="http://schemas.openxmlformats.org/officeDocument/2006/relationships/hyperlink" Target="mailto:grad@vumr.ru" TargetMode="External"/><Relationship Id="rId74" Type="http://schemas.openxmlformats.org/officeDocument/2006/relationships/hyperlink" Target="mailto:grad1@vumr.ru" TargetMode="External"/><Relationship Id="rId75" Type="http://schemas.openxmlformats.org/officeDocument/2006/relationships/hyperlink" Target="mailto:arh@vumr.ru" TargetMode="External"/><Relationship Id="rId76" Type="http://schemas.openxmlformats.org/officeDocument/2006/relationships/hyperlink" Target="mailto: arh@vumr.ru" TargetMode="External"/><Relationship Id="rId77" Type="http://schemas.openxmlformats.org/officeDocument/2006/relationships/hyperlink" Target="mailto:stroy@vumr.ru" TargetMode="External"/><Relationship Id="rId78" Type="http://schemas.openxmlformats.org/officeDocument/2006/relationships/hyperlink" Target="mailto:stroy1@vumr.ru" TargetMode="External"/><Relationship Id="rId79" Type="http://schemas.openxmlformats.org/officeDocument/2006/relationships/hyperlink" Target="mailto:stroy2@vumr.ru" TargetMode="External"/><Relationship Id="rId80" Type="http://schemas.openxmlformats.org/officeDocument/2006/relationships/hyperlink" Target="mailto:stroy3@vumr.ru" TargetMode="External"/><Relationship Id="rId81" Type="http://schemas.openxmlformats.org/officeDocument/2006/relationships/hyperlink" Target="mailto:gkh@vumr.ru" TargetMode="External"/><Relationship Id="rId82" Type="http://schemas.openxmlformats.org/officeDocument/2006/relationships/hyperlink" Target="mailto:gkh@vumr.ru" TargetMode="External"/><Relationship Id="rId83" Type="http://schemas.openxmlformats.org/officeDocument/2006/relationships/hyperlink" Target="mailto:gkh@vumr.ru" TargetMode="External"/><Relationship Id="rId84" Type="http://schemas.openxmlformats.org/officeDocument/2006/relationships/hyperlink" Target="mailto:gkh@vumr.ru" TargetMode="External"/><Relationship Id="rId85" Type="http://schemas.openxmlformats.org/officeDocument/2006/relationships/hyperlink" Target="mailto:gkh@vumr.ru" TargetMode="External"/><Relationship Id="rId86" Type="http://schemas.openxmlformats.org/officeDocument/2006/relationships/hyperlink" Target="mailto:gkh@vumr.ru" TargetMode="External"/><Relationship Id="rId87" Type="http://schemas.openxmlformats.org/officeDocument/2006/relationships/hyperlink" Target="mailto:gkh@vumr.ru" TargetMode="External"/><Relationship Id="rId88" Type="http://schemas.openxmlformats.org/officeDocument/2006/relationships/hyperlink" Target="mailto:ustug_blago@mail.ru" TargetMode="External"/><Relationship Id="rId89" Type="http://schemas.openxmlformats.org/officeDocument/2006/relationships/hyperlink" Target="mailto:ustug_blago@mail.ru" TargetMode="External"/><Relationship Id="rId90" Type="http://schemas.openxmlformats.org/officeDocument/2006/relationships/hyperlink" Target="mailto:ustug_blago@mail.ru" TargetMode="External"/><Relationship Id="rId91" Type="http://schemas.openxmlformats.org/officeDocument/2006/relationships/hyperlink" Target="mailto:ustug_blago@mail.ru" TargetMode="External"/><Relationship Id="rId92" Type="http://schemas.openxmlformats.org/officeDocument/2006/relationships/hyperlink" Target="mailto:ustug_blago@mail.ru" TargetMode="External"/><Relationship Id="rId93" Type="http://schemas.openxmlformats.org/officeDocument/2006/relationships/hyperlink" Target="mailto:ustug_blago@mail.ru" TargetMode="External"/><Relationship Id="rId94" Type="http://schemas.openxmlformats.org/officeDocument/2006/relationships/hyperlink" Target="mailto:cultura3@vumr.ru" TargetMode="External"/><Relationship Id="rId95" Type="http://schemas.openxmlformats.org/officeDocument/2006/relationships/hyperlink" Target="mailto:cultura-ec@vumr.ru" TargetMode="External"/><Relationship Id="rId96" Type="http://schemas.openxmlformats.org/officeDocument/2006/relationships/hyperlink" Target="mailto:cultura-kadry@vumr.ru" TargetMode="External"/><Relationship Id="rId97" Type="http://schemas.openxmlformats.org/officeDocument/2006/relationships/hyperlink" Target="mailto:cultura@vumr.ru" TargetMode="External"/><Relationship Id="rId98" Type="http://schemas.openxmlformats.org/officeDocument/2006/relationships/hyperlink" Target="mailto:fu26@vumr.ru" TargetMode="External"/><Relationship Id="rId99" Type="http://schemas.openxmlformats.org/officeDocument/2006/relationships/hyperlink" Target="mailto:ofhkik@yandex.ru" TargetMode="External"/><Relationship Id="rId100" Type="http://schemas.openxmlformats.org/officeDocument/2006/relationships/hyperlink" Target="mailto:adm_kuzino@mail.ru" TargetMode="External"/><Relationship Id="rId101" Type="http://schemas.openxmlformats.org/officeDocument/2006/relationships/hyperlink" Target="mailto:pokrovskoe35@mail.ru" TargetMode="External"/><Relationship Id="rId102" Type="http://schemas.openxmlformats.org/officeDocument/2006/relationships/hyperlink" Target="mailto:adm.mardengskoe@mail.ru" TargetMode="External"/><Relationship Id="rId103" Type="http://schemas.openxmlformats.org/officeDocument/2006/relationships/hyperlink" Target="mailto:adm-opoki2012@yandex.ru" TargetMode="External"/><Relationship Id="rId104" Type="http://schemas.openxmlformats.org/officeDocument/2006/relationships/hyperlink" Target="mailto:nv19601960@mail.ru" TargetMode="External"/><Relationship Id="rId105" Type="http://schemas.openxmlformats.org/officeDocument/2006/relationships/hyperlink" Target="mailto:samotovinsky@vumr.ru" TargetMode="External"/><Relationship Id="rId106" Type="http://schemas.openxmlformats.org/officeDocument/2006/relationships/hyperlink" Target="mailto:mr.tepl2017@yandex.ru" TargetMode="External"/><Relationship Id="rId107" Type="http://schemas.openxmlformats.org/officeDocument/2006/relationships/hyperlink" Target="mailto:tregubovsky@vumr.ru" TargetMode="External"/><Relationship Id="rId108" Type="http://schemas.openxmlformats.org/officeDocument/2006/relationships/hyperlink" Target="mailto:admua@mail.ru" TargetMode="External"/><Relationship Id="rId109" Type="http://schemas.openxmlformats.org/officeDocument/2006/relationships/hyperlink" Target="mailto:yudinsky@vumr.ru" TargetMode="External"/><Relationship Id="rId110" Type="http://schemas.openxmlformats.org/officeDocument/2006/relationships/hyperlink" Target="mailto:myxoz@mail.ru" TargetMode="External"/><Relationship Id="rId111" Type="http://schemas.openxmlformats.org/officeDocument/2006/relationships/hyperlink" Target="mailto:gszakaz-vu@mail.ru" TargetMode="External"/><Relationship Id="rId112" Type="http://schemas.openxmlformats.org/officeDocument/2006/relationships/hyperlink" Target="mailto:sovmisl@yandex.ru" TargetMode="External"/><Relationship Id="rId113" Type="http://schemas.openxmlformats.org/officeDocument/2006/relationships/hyperlink" Target="mailto:mfc@vumr.ru" TargetMode="External"/><Relationship Id="rId114" Type="http://schemas.openxmlformats.org/officeDocument/2006/relationships/hyperlink" Target="mailto:vuvodokan@mail.ru" TargetMode="External"/><Relationship Id="rId115" Type="http://schemas.openxmlformats.org/officeDocument/2006/relationships/hyperlink" Target="mailto:vu_kshp@mail.ru" TargetMode="External"/><Relationship Id="rId116" Type="http://schemas.openxmlformats.org/officeDocument/2006/relationships/hyperlink" Target="mailto:mupresurs18@mail.ru" TargetMode="External"/><Relationship Id="rId117" Type="http://schemas.openxmlformats.org/officeDocument/2006/relationships/hyperlink" Target="mailto:vucbu@mail.ru" TargetMode="External"/><Relationship Id="rId118" Type="http://schemas.openxmlformats.org/officeDocument/2006/relationships/hyperlink" Target="mailto:imyamova@yandex.ru" TargetMode="External"/><Relationship Id="rId119" Type="http://schemas.openxmlformats.org/officeDocument/2006/relationships/hyperlink" Target="mailto:muzb@vologda.ru" TargetMode="External"/><Relationship Id="rId120" Type="http://schemas.openxmlformats.org/officeDocument/2006/relationships/hyperlink" Target="mailto:buh@vumr.ru" TargetMode="Externa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09:00Z</dcterms:created>
  <dc:creator>User</dc:creator>
  <dc:description/>
  <cp:keywords/>
  <dc:language>en-US</dc:language>
  <cp:lastModifiedBy>Наталья Шаповалова</cp:lastModifiedBy>
  <cp:lastPrinted>2024-10-30T14:37:00Z</cp:lastPrinted>
  <dcterms:modified xsi:type="dcterms:W3CDTF">2025-05-27T11:52:00Z</dcterms:modified>
  <cp:revision>134</cp:revision>
  <dc:subject/>
  <dc:title/>
</cp:coreProperties>
</file>