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498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1.2023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ых администрацие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ликоустюгского муниципального округа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 w:val="false"/>
          <w:bCs w:val="false"/>
          <w:color w:val="000000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приказа Министерства цифрового развития Вологодской области от 29.01.2025 № 6-О «Об утверждении Перечня типовых муниципальных услуг Вологодской области», руководствуясь статьями 33 и 38 Устава Великоустюгского округа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еречень муниципальных услуг, предоставляемых администрацией Великоустюгского муниципального округ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следующие постановления администрации Великоустюгского муниципального района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19.02.2015 № 294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т 12.12.2016 № 1353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 05.06.2020 № 750 «О внесении изменений в постановление администрации Великоустюгского муниципального района от 30.01.2013 № 139 «Об утверждении перечня муниципальных услуг (функций), предоставляемых (исполняемых) администрацией Великоустюгского муниципального района». 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0" w:right="0" w:firstLine="467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0" w:right="0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0" w:right="0" w:firstLine="4678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andard"/>
        <w:ind w:left="0" w:right="0" w:firstLine="46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0" w:right="0" w:firstLine="4678"/>
        <w:jc w:val="center"/>
        <w:rPr>
          <w:sz w:val="26"/>
          <w:szCs w:val="26"/>
        </w:rPr>
      </w:pPr>
      <w:r>
        <w:rPr>
          <w:sz w:val="26"/>
          <w:szCs w:val="26"/>
        </w:rPr>
        <w:t>УТВЕРЖД</w:t>
      </w:r>
      <w:r>
        <w:rPr>
          <w:sz w:val="26"/>
          <w:szCs w:val="26"/>
          <w:lang w:val="ru-RU"/>
        </w:rPr>
        <w:t>Ё</w:t>
      </w:r>
      <w:r>
        <w:rPr>
          <w:sz w:val="26"/>
          <w:szCs w:val="26"/>
        </w:rPr>
        <w:t>Н</w:t>
      </w:r>
    </w:p>
    <w:p>
      <w:pPr>
        <w:pStyle w:val="Standard"/>
        <w:ind w:left="0" w:right="0" w:firstLine="467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andard"/>
        <w:ind w:left="0" w:right="0" w:firstLine="4678"/>
        <w:jc w:val="center"/>
        <w:rPr>
          <w:kern w:val="0"/>
          <w:sz w:val="26"/>
          <w:szCs w:val="26"/>
          <w:lang w:val="ru-RU"/>
        </w:rPr>
      </w:pPr>
      <w:r>
        <w:rPr>
          <w:sz w:val="26"/>
          <w:szCs w:val="26"/>
        </w:rPr>
        <w:t xml:space="preserve">Великоустюгского муниципального </w:t>
      </w:r>
      <w:r>
        <w:rPr>
          <w:sz w:val="26"/>
          <w:szCs w:val="26"/>
          <w:lang w:val="ru-RU"/>
        </w:rPr>
        <w:t>округа</w:t>
      </w:r>
    </w:p>
    <w:p>
      <w:pPr>
        <w:pStyle w:val="Standard"/>
        <w:ind w:left="0" w:right="0" w:firstLine="4678"/>
        <w:jc w:val="center"/>
        <w:rPr>
          <w:kern w:val="0"/>
          <w:szCs w:val="28"/>
          <w:lang w:val="ru-RU"/>
        </w:rPr>
      </w:pPr>
      <w:r>
        <w:rPr>
          <w:kern w:val="0"/>
          <w:sz w:val="26"/>
          <w:szCs w:val="26"/>
          <w:lang w:val="ru-RU"/>
        </w:rPr>
        <w:t>от 09.01.2023 № 2</w:t>
      </w:r>
    </w:p>
    <w:p>
      <w:pPr>
        <w:pStyle w:val="Normal"/>
        <w:shd w:fill="FFFFFF" w:val="clear"/>
        <w:jc w:val="center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Normal"/>
        <w:shd w:fill="FFFFFF" w:val="clear"/>
        <w:jc w:val="center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, предоставляемых администрацией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икоустюгского муниципального округа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"/>
        <w:gridCol w:w="24"/>
        <w:gridCol w:w="7201"/>
        <w:gridCol w:w="24"/>
        <w:gridCol w:w="25"/>
        <w:gridCol w:w="1851"/>
      </w:tblGrid>
      <w:tr>
        <w:trPr/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о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ли государственная собственность на которые не разграничена и земельных участков, находящихся в частной собственности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ервитута (публичного сервитута)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, на торгах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правлению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м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а учёт граждан в качестве нуждающихся в жилых помещениях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КХ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вырубки зеленых насаждений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создания места (площадки) накопления твёрдых коммунальных отходов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лючение сведений  о месте (площадке) накопления твёрдых коммунальных отходов в Реестр мест (площадок) накопления твёрдых коммунальных отходов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КХ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15 кг), подъёмов привязных аэростатов над населёнными пунктами, а также на посадку (взлёт) на расположенные и границах населё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2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соответствия между разрешённым использованием земельного участка и видом разрешённого использования, установленным классификатором видов разрешённого использования земельных участков</w:t>
            </w:r>
          </w:p>
        </w:tc>
        <w:tc>
          <w:tcPr>
            <w:tcW w:w="18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1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 и ЖКХ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емейного (родового) захоронения на территории муниципального образования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1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троительств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ЖКХ,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тделы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на основе архивных документов, хранящихся в муниципальном архиве, по запросам социально- правового характер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развития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2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аттестованных нештатных аварийно-спасательных формировани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жданской обороны и чрезвычайных ситуаций</w:t>
            </w:r>
          </w:p>
        </w:tc>
      </w:tr>
      <w:tr>
        <w:trPr/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ительная регистрация трудовых договоров, заключённых (прекращё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воение спортивных разрядов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а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ёжной политики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ё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19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на учё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тдыха детей в каникулярное время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19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7">
    <w:name w:val="Основной текст 2"/>
    <w:basedOn w:val="Normal"/>
    <w:qFormat/>
    <w:pPr/>
    <w:rPr>
      <w:b/>
      <w:bCs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3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  <w:lang w:val="en-US"/>
    </w:rPr>
  </w:style>
  <w:style w:type="paragraph" w:styleId="Style32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IndexHeading">
    <w:name w:val="Index Heading"/>
    <w:basedOn w:val="Style28"/>
    <w:pPr>
      <w:suppressLineNumbers/>
      <w:ind w:left="0" w:right="0" w:hanging="0"/>
    </w:pPr>
    <w:rPr>
      <w:b/>
      <w:bCs/>
      <w:sz w:val="32"/>
      <w:szCs w:val="32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0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9:00Z</dcterms:created>
  <dc:creator>Чистяков С.С.</dc:creator>
  <dc:description/>
  <dc:language>en-US</dc:language>
  <cp:lastModifiedBy/>
  <cp:lastPrinted>2023-01-09T14:44:00Z</cp:lastPrinted>
  <dcterms:modified xsi:type="dcterms:W3CDTF">2025-03-18T10:43:25Z</dcterms:modified>
  <cp:revision>10</cp:revision>
  <dc:subject/>
  <dc:title> </dc:title>
</cp:coreProperties>
</file>