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авила оказания государственных и муниципальных услуг регулирую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другими федеральными законами, принимаемыми в соответствии с ними иными нормативными правовы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кт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Государственная услуга, предоставляемая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, -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ниципальная услуга, предоставляемая органом местного самоуправления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статьей 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Основными принципами предоставления государственных и муниципальных услуг являются: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) правомерность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предоставления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части 2 статьи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2) заявительный порядок обращения за предоставлением государственных и муниципальных услуг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</w:rPr>
        <w:t>3)</w:t>
      </w:r>
      <w:r>
        <w:rPr>
          <w:b w:val="false"/>
          <w:color w:val="000000"/>
          <w:sz w:val="28"/>
          <w:szCs w:val="28"/>
        </w:rPr>
        <w:t xml:space="preserve"> правомерность взимания с заявителей государственной пошлины за предоставление государственных и муниципальных услуг, платы за предоставление государственных и муниципальных услуг, платы за предоставление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части 2 статьи 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 w:val="false"/>
          <w:sz w:val="28"/>
          <w:szCs w:val="28"/>
        </w:rPr>
        <w:t>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4) открытость деятельности органов, предоставляющих государственные услуги, и органов, предоставляющих муниципальные услуги, а также организаций, участвующих в предоставлении предусмотренных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частью 1 статьи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 w:val="false"/>
          <w:color w:val="000000"/>
          <w:sz w:val="28"/>
          <w:szCs w:val="28"/>
        </w:rPr>
        <w:t xml:space="preserve"> государственных и муниципальных услуг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5) 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)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лучении государственных и муниципальных услуг заявители имеют право на: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)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частью 2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) 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4)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) 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, с момента вступления в силу соответствующего соглашения о взаимодействии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рганы, предоставляющие государственные услуги, и органы, предоставляющие муниципальные услуги, обязаны: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предоставлять государственные или муниципальные услуги в соответствии с административными регламентами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частью 1 статьи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частью 6 статьи 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частью 1 статьи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сударственных и муниципальных усл</w:t>
      </w:r>
      <w:r>
        <w:rPr>
          <w:rFonts w:cs="Times New Roman" w:ascii="Times New Roman" w:hAnsi="Times New Roman"/>
          <w:b w:val="false"/>
          <w:sz w:val="28"/>
          <w:szCs w:val="28"/>
        </w:rPr>
        <w:t>уг, многофункциональных центров такие документы и информацию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Великоустюгского муниципального округа от 09.01.2023 № 2  утвержден перечень муниципальных услуг, оказываемых администрацией Великоустюгского муниципального округа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 Великоустюгского муниципального округа предоставляются следующие муниципальные услуги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30"/>
        <w:gridCol w:w="8974"/>
      </w:tblGrid>
      <w:tr>
        <w:trPr/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, на торгах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ых участк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на учёт граждан в качестве нуждающихся в жилых помещениях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специализированного муниципального жилищного фонд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сведений 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ов привязных аэростатов над населёнными пунктами, а также на посадку (взлёт) на расположенные и границах населё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оответствия между разрешённым использованием земельного участка и видом разрешённого использования, установленным классификатором видов разрешённого использования земельных участков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мейного (родового) захоронения на территории муниципального образования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на основе архивных документов, хранящихся в муниципальном архиве, по запросам социально- правового характер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аттестованных нештатных аварийно-спасательных формирований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ых договоров, заключённых (прекращё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спортивных разрядов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воение квалификационных категорий спортивных судей 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лений о зачислении в муниципальные 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на учё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на обучение по дополнительной общеобразовательной программе</w:t>
            </w:r>
          </w:p>
        </w:tc>
      </w:tr>
    </w:tbl>
    <w:p>
      <w:pPr>
        <w:pStyle w:val="TextBody"/>
        <w:widowControl/>
        <w:spacing w:lineRule="atLeast" w:line="330" w:before="0" w:after="0"/>
        <w:ind w:left="0" w:right="0" w:hanging="0"/>
        <w:jc w:val="both"/>
        <w:rPr/>
      </w:pPr>
      <w:r>
        <w:rPr/>
        <w:tab/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Предоставление государственных и муниципальных услуг осуществляется в соответствии с административными регламент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3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4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7"/>
    <w:pPr>
      <w:suppressLineNumbers/>
      <w:ind w:left="0" w:right="0" w:hanging="0"/>
    </w:pPr>
    <w:rPr>
      <w:b/>
      <w:bCs/>
      <w:sz w:val="32"/>
      <w:szCs w:val="32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2">
    <w:name w:val="Текст сноски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3">
    <w:name w:val="Заголовок таблицы"/>
    <w:basedOn w:val="Style48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4:00Z</dcterms:created>
  <dc:creator>Чистяков С.С.</dc:creator>
  <dc:description/>
  <dc:language>en-US</dc:language>
  <cp:lastModifiedBy/>
  <cp:lastPrinted>2024-10-25T09:55:00Z</cp:lastPrinted>
  <dcterms:modified xsi:type="dcterms:W3CDTF">2025-04-07T06:16:02Z</dcterms:modified>
  <cp:revision>33</cp:revision>
  <dc:subject/>
  <dc:title> </dc:title>
</cp:coreProperties>
</file>