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0"/>
        </w:rPr>
      </w:pPr>
      <w:r>
        <w:rPr>
          <w:sz w:val="20"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                                     </w:t>
      </w:r>
      <w:r>
        <w:rPr>
          <w:sz w:val="16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_________                   ________________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25"/>
      </w:tblGrid>
      <w:tr>
        <w:trPr>
          <w:trHeight w:val="1603" w:hRule="atLeast"/>
          <w:cantSplit w:val="true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0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17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-0.05pt" to="234.9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бращении Великоустюгской Думы </w:t>
            </w:r>
            <w:r>
              <w:rPr>
                <w:sz w:val="28"/>
                <w:szCs w:val="28"/>
                <w:lang w:eastAsia="en-US"/>
              </w:rPr>
              <w:t>Великоустюгского муниципального округа Вологодской области</w:t>
            </w:r>
            <w:r>
              <w:rPr>
                <w:sz w:val="28"/>
                <w:szCs w:val="28"/>
              </w:rPr>
              <w:t xml:space="preserve"> в Законодательное Собрание           Волог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63" w:firstLine="709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-0.05pt" to="2.7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Устава Великоустюгского муниципального округа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ая Дума РЕШИЛ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бращение Великоустюгской Думы </w:t>
      </w:r>
      <w:r>
        <w:rPr>
          <w:sz w:val="28"/>
          <w:szCs w:val="28"/>
          <w:lang w:eastAsia="en-US"/>
        </w:rPr>
        <w:t>Великоустюгского муниципального округа Вологодской области</w:t>
      </w:r>
      <w:r>
        <w:rPr>
          <w:sz w:val="28"/>
          <w:szCs w:val="28"/>
        </w:rPr>
        <w:t xml:space="preserve"> в Законодательное Собрание           Вологодской области по вопросу установления региональных </w:t>
      </w:r>
      <w:r>
        <w:rPr>
          <w:sz w:val="28"/>
          <w:szCs w:val="28"/>
          <w:shd w:fill="FFFFFF" w:val="clear"/>
        </w:rPr>
        <w:t>специальных социальных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лат работникам БУЗ ВО «Бюро судебно-медицинской экспертизы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Законодательное Собрание Вологодской области и представительные органы муниципальных образований области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531"/>
      </w:tblGrid>
      <w:tr>
        <w:trPr>
          <w:trHeight w:val="360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коустюгской Ду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_</w:t>
            </w:r>
            <w:r>
              <w:rPr>
                <w:b/>
                <w:sz w:val="28"/>
                <w:szCs w:val="28"/>
                <w:lang w:eastAsia="en-US"/>
              </w:rPr>
              <w:t>С.А. Капустин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Глава Великоустюгского муниципального округа Вологодской области </w:t>
            </w:r>
          </w:p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      </w:t>
            </w:r>
            <w:r>
              <w:rPr>
                <w:b/>
                <w:sz w:val="28"/>
                <w:szCs w:val="28"/>
                <w:lang w:eastAsia="en-US"/>
              </w:rPr>
              <w:t>И.А. Абрам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ind w:left="5670" w:hanging="0"/>
        <w:jc w:val="center"/>
        <w:rPr>
          <w:lang w:eastAsia="zh-CN" w:bidi="hi-IN"/>
        </w:rPr>
      </w:pPr>
      <w:r>
        <w:rPr>
          <w:lang w:eastAsia="zh-CN" w:bidi="hi-IN"/>
        </w:rPr>
        <w:t>Приложение</w:t>
      </w:r>
    </w:p>
    <w:p>
      <w:pPr>
        <w:pStyle w:val="Normal"/>
        <w:ind w:left="5670" w:hanging="0"/>
        <w:jc w:val="center"/>
        <w:rPr>
          <w:lang w:eastAsia="zh-CN" w:bidi="hi-IN"/>
        </w:rPr>
      </w:pPr>
      <w:r>
        <w:rPr>
          <w:lang w:eastAsia="zh-CN" w:bidi="hi-IN"/>
        </w:rPr>
        <w:t>к решению Великоустюгской Думы</w:t>
      </w:r>
    </w:p>
    <w:p>
      <w:pPr>
        <w:pStyle w:val="Normal"/>
        <w:ind w:left="5670" w:hanging="0"/>
        <w:jc w:val="center"/>
        <w:rPr>
          <w:lang w:eastAsia="zh-CN" w:bidi="hi-IN"/>
        </w:rPr>
      </w:pPr>
      <w:r>
        <w:rPr>
          <w:lang w:eastAsia="zh-CN" w:bidi="hi-IN"/>
        </w:rPr>
        <w:t>от ___________ № __</w:t>
      </w:r>
    </w:p>
    <w:p>
      <w:pPr>
        <w:pStyle w:val="Normal"/>
        <w:ind w:left="5670" w:hanging="0"/>
        <w:jc w:val="center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2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ажаемый </w:t>
      </w:r>
      <w:r>
        <w:rPr>
          <w:b w:val="false"/>
          <w:bCs w:val="false"/>
          <w:sz w:val="28"/>
          <w:szCs w:val="28"/>
        </w:rPr>
        <w:t>Сергей Геннадиевич</w:t>
      </w:r>
      <w:r>
        <w:rPr>
          <w:b w:val="false"/>
          <w:sz w:val="28"/>
          <w:szCs w:val="28"/>
        </w:rPr>
        <w:t>!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Законодательного Собрания Вологодской области!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м Правительства РФ от 20 марта 2024 г. № 343 внесены изменения в постановление Правительства РФ от 31 декабря 2022 г. № 2568 в части увеличения размера специальной социальной выплаты отдельным категориям медицинских работников. </w:t>
      </w:r>
      <w:r>
        <w:rPr>
          <w:bCs/>
          <w:sz w:val="28"/>
          <w:szCs w:val="28"/>
        </w:rPr>
        <w:t xml:space="preserve">В частности, в населенных пунктах с населением до 50 тыс. человек врачам и медицинским работникам с высшим (немедицинским) образованием размер выплаты составил 50 тыс. рублей, среднему медицинскому персоналу - 30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Вологодской области от 09.08.2024 N 1002 «О дополнительной государственной социальной поддержке медицинских работников, оказывающих скорую медицинскую помощь, входящую в базовую программу обязательного медицинского страхования, и внесении изменений в постановление Правительства области от 13 февраля 2023 года N 208» с 1 августа 2024 года за счет средств областного бюджета установлены специальные социальные выплаты медицинским работникам государственных учреждений здравоохранения области (за исключением случаев внутреннего и внешнего совместительства), оказывающих скорую медицинскую помощь, входящую в базовую программу обязательного медицинского страхования в следующих размера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рачам станций (отделений) скорой медицинской помощи, являющимся работниками медицинских организаций или их структурных подразделений, расположенных в населенных пунктах с населением до 50 тыс. человек, - 385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льдшерам и медицинским сестрам станций (отделений) скорой медицинской помощи, являющимся работниками медицинских организаций или их структурных подразделений, расположенных в населенных пунктах с населением до 50 тыс. человек, - 23000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этом внесенные изменения в федеральные и региональные правовые акты не затронули медицинских работников БУЗ ВО «Бюро судебно-медицинской экспертизы».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ые направления деятельности специалистов этой службы – проведение судебно-медицинской экспертизы (исследования) трупов, судебно-медицинской экспертизы (освидетельствования) живых лиц (потерпевших, обвиняемых и др.), а также судебно-медицинской экспертизы вещественных доказательств.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ind w:firstLine="709"/>
        <w:jc w:val="both"/>
        <w:rPr>
          <w:rFonts w:ascii="Monotype Corsiva" w:hAnsi="Monotype Corsiva" w:cs="Monotype Corsiva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исленность медицинского персонала областного учреждения составляет более 100 человек, на сегодняшний день организация имеет несколько межрайонных отделений, в том числе на территории г. Великий Устюг. За Великоустюгским межрайонным отделением закреплены </w:t>
      </w:r>
      <w:r>
        <w:rPr>
          <w:bCs/>
          <w:sz w:val="28"/>
          <w:szCs w:val="28"/>
          <w:shd w:fill="FFFFFF" w:val="clear"/>
        </w:rPr>
        <w:t>Кичменгско-Городецкий, Никольский и Великоустюгский муниципальные округа. Непосредственно на территории Великого Устюга и района (обрабатывая также населённые пункты Кичменгско-Городецкого округа) трудится 1 врач, 2 лабораторных техника, 1 санитар.</w:t>
      </w:r>
      <w:r>
        <w:rPr>
          <w:rFonts w:cs="Arial" w:ascii="Monotype Corsiva" w:hAnsi="Monotype Corsiva"/>
          <w:b/>
          <w:bCs/>
          <w:color w:val="333333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аво на получение дополнительных денежных выплат медицинскими работниками центральных районных больниц и отсутствие таковых в бюро СМЭ в условиях проживания и работы в малых населенных пунктах при низкой укомплектованности медицинских организаций создает условия для смены места работы в бюро на иную, с более выгодными условиями. 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З ВО «Бюро судебно-медицинской экспертизы» оказывает содействие работе правоохранительных органов и судов, проводя большое количество различных экспертиз; перевод сотрудников в иные организации повлечет увеличение сроков производства экспертиз, что нарушит работу правоохранительных органов и судов, вызовет неудобства для населения.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акой службе специфична и непопулярна, </w:t>
      </w:r>
      <w:r>
        <w:rPr>
          <w:color w:val="000000"/>
          <w:sz w:val="28"/>
          <w:szCs w:val="28"/>
          <w:shd w:fill="FFFFFF" w:val="clear"/>
        </w:rPr>
        <w:t xml:space="preserve">отрасль судебно-медицинской экспертизы испытывает дефицит квалифицированных кадров, что обусловлено отягощенностью вредными условиями труда, высоким риском заражения опасными  заболеваниями (например, туберкулезом, ВИЧ-инфекцией и др.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еобходимо выработать механизм поддержки специалистов Бюро судебно-медицинской экспертизы на уровне Вологодской области путем  принятия отдельного нормативного правового акта или дополнения мероприятий </w:t>
      </w:r>
      <w:r>
        <w:rPr>
          <w:sz w:val="28"/>
          <w:szCs w:val="28"/>
        </w:rPr>
        <w:t>государственной программы «Развитие здравоохранения Вологодской области».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изложенного, в</w:t>
      </w:r>
      <w:r>
        <w:rPr>
          <w:sz w:val="28"/>
          <w:szCs w:val="28"/>
        </w:rPr>
        <w:t xml:space="preserve"> целях установления социальной справедливости и дополнительной поддержки работников здравоохранения </w:t>
      </w:r>
      <w:r>
        <w:rPr>
          <w:bCs/>
          <w:sz w:val="28"/>
          <w:szCs w:val="28"/>
        </w:rPr>
        <w:t xml:space="preserve">в населенных пунктах с населением до 50 тыс. человек, </w:t>
      </w: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осим Законодательное собрание Вологодской области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за счет областного бюджета установить специальные социальные выплаты для соответствующих медицинских работников </w:t>
      </w:r>
      <w:r>
        <w:rPr>
          <w:sz w:val="28"/>
          <w:szCs w:val="28"/>
          <w:shd w:fill="FFFFFF" w:val="clear"/>
        </w:rPr>
        <w:t>БУЗ ВО «Бюро судебно-медицинской экспертизы»</w:t>
      </w:r>
      <w:r>
        <w:rPr>
          <w:sz w:val="28"/>
          <w:szCs w:val="28"/>
        </w:rPr>
        <w:t xml:space="preserve">, в следующих размера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рачи - 5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редний и младший медицинский персонал - 30000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Великоустюгской Ду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«Об обращении Великоустюгской Думы </w:t>
      </w:r>
      <w:r>
        <w:rPr>
          <w:b/>
          <w:sz w:val="28"/>
          <w:szCs w:val="28"/>
          <w:lang w:eastAsia="en-US"/>
        </w:rPr>
        <w:t>Великоустюгского муниципального округа Вологодской области</w:t>
      </w:r>
      <w:r>
        <w:rPr>
          <w:b/>
          <w:sz w:val="28"/>
          <w:szCs w:val="28"/>
        </w:rPr>
        <w:t xml:space="preserve"> в Законодательное Собрание Вологодской области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</w:t>
      </w:r>
      <w:r>
        <w:rPr>
          <w:bCs/>
          <w:sz w:val="28"/>
          <w:szCs w:val="28"/>
        </w:rPr>
        <w:t>Устава</w:t>
      </w:r>
      <w:r>
        <w:rPr>
          <w:sz w:val="28"/>
          <w:szCs w:val="28"/>
        </w:rPr>
        <w:t xml:space="preserve"> Великоустюгского муниципального округа Вологодской области к компетенции Великоустюгской Думы относится осуществление 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бласти права законодательной инициативы в Законодательном Собрании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ом решения предлагается направить обращение в Законодательное Собрание Вологодской области по вопросу установления региональных </w:t>
      </w:r>
      <w:r>
        <w:rPr>
          <w:sz w:val="28"/>
          <w:szCs w:val="28"/>
          <w:shd w:fill="FFFFFF" w:val="clear"/>
        </w:rPr>
        <w:t>специальных социальных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лат работникам БУЗ ВО «Бюро судебно-медицинской экспертиз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680" w:right="852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31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2">
    <w:name w:val="A2"/>
    <w:qFormat/>
    <w:rPr>
      <w:b/>
      <w:bCs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ssagetext">
    <w:name w:val="messagetext"/>
    <w:qFormat/>
    <w:rPr/>
  </w:style>
  <w:style w:type="character" w:styleId="Convomessagewithoutbubbleeditedlabel">
    <w:name w:val="convomessagewithoutbubble__editedlabel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7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MS Mincho;MS Gothic"/>
      <w:sz w:val="28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263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2:00Z</dcterms:created>
  <dc:creator>Николай</dc:creator>
  <dc:description/>
  <cp:keywords/>
  <dc:language>en-US</dc:language>
  <cp:lastModifiedBy>Admin</cp:lastModifiedBy>
  <cp:lastPrinted>2025-01-29T10:22:00Z</cp:lastPrinted>
  <dcterms:modified xsi:type="dcterms:W3CDTF">2025-01-29T07:26:00Z</dcterms:modified>
  <cp:revision>136</cp:revision>
  <dc:subject/>
  <dc:title> </dc:title>
</cp:coreProperties>
</file>