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наградам Великоустюг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5"/>
      </w:tblGrid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арыпова Е.М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руководитель аппарата   администрации Великоустюгского муниципального округа,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председатель комиссии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аньковская О.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заместитель Главы Великоустюгского муниципального округа, начальник правового управления администрации Великоустюгского муниципального округа,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заместитель председателя комиссии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мьяновская Ю.А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менеджер управления делами администрации Великоустюгского муниципального округа,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секретарь комиссии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осова Г.П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редставитель общественной организации «Великоустюгский районный Совет женщин»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углова И.В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ная медицинская сестра БУЗ ВО «Великоустюгская центральная районная больница»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пович А.С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председатель Великоустюгской районной общественной организации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оюза работников образования и науки РФ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болева Н.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руководитель кружка отдела клубных формирований МБУК «Великоустюгский культурно-досуговый центр)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ind w:left="48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-40"/>
      <w:sz w:val="60"/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0:00Z</dcterms:created>
  <dc:creator>Чистяков С.С.</dc:creator>
  <dc:description/>
  <dc:language>en-US</dc:language>
  <cp:lastModifiedBy/>
  <cp:lastPrinted>2024-10-09T11:23:00Z</cp:lastPrinted>
  <dcterms:modified xsi:type="dcterms:W3CDTF">2024-10-09T08:23:33Z</dcterms:modified>
  <cp:revision>3</cp:revision>
  <dc:subject/>
  <dc:title> </dc:title>
</cp:coreProperties>
</file>