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1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устюгского муниципального округа от 09.02.2023 № 28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законности, правопорядка и обществен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устюгском муниципальном округе 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На основании статьи 179 Бюджетного кодекса Российской Федерации, порядка принятия решений о разработке, формировании, реализации муниципальных программ </w:t>
      </w:r>
      <w:r>
        <w:rPr>
          <w:sz w:val="28"/>
          <w:szCs w:val="28"/>
        </w:rPr>
        <w:t>Великоустюгского муниципального округа</w:t>
      </w:r>
      <w:r>
        <w:rPr>
          <w:sz w:val="28"/>
          <w:szCs w:val="26"/>
        </w:rPr>
        <w:t xml:space="preserve"> и оценки их эффективности, утвержденного </w:t>
      </w:r>
      <w:r>
        <w:rPr>
          <w:sz w:val="28"/>
          <w:szCs w:val="28"/>
        </w:rPr>
        <w:t>постановлением администрации Великоустюгского муниципального округа от 30.05.2024 № 1526</w:t>
      </w:r>
      <w:r>
        <w:rPr>
          <w:sz w:val="28"/>
          <w:szCs w:val="26"/>
        </w:rPr>
        <w:t>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1A1A1A"/>
          <w:sz w:val="28"/>
          <w:szCs w:val="28"/>
        </w:rPr>
        <w:t xml:space="preserve"> Внести в муниципальную программу «Обеспечение законности, правопорядка и общественной безопасности в Великоустюгском муниципальном округе на 2023-2027 годы» (далее — программа), утвержденную постановлением администрации </w:t>
      </w:r>
      <w:r>
        <w:rPr>
          <w:sz w:val="28"/>
          <w:szCs w:val="28"/>
        </w:rPr>
        <w:t xml:space="preserve">Великоустюгского муниципального округа от 09.02.2023     № 288 </w:t>
      </w:r>
      <w:r>
        <w:rPr>
          <w:color w:val="1A1A1A"/>
          <w:sz w:val="28"/>
          <w:szCs w:val="28"/>
        </w:rPr>
        <w:t>изменение, изложив её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Великоустюгского муниципального округа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01.10.2024 № 312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ind w:left="46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38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м администрации</w:t>
      </w:r>
    </w:p>
    <w:p>
      <w:pPr>
        <w:pStyle w:val="Style38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еликоустюгского муниципального округа </w:t>
      </w:r>
    </w:p>
    <w:p>
      <w:pPr>
        <w:pStyle w:val="Style38"/>
        <w:ind w:left="4678" w:hanging="0"/>
        <w:jc w:val="center"/>
        <w:rPr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09.02.2023 № 288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рофилактики правонарушений, безопасности на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Великоустюгского муниципального округа»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оритеты и цели муниципальной политики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1.1. 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а) Концепции общественной безопасности в Российской Федерации, утвержденной Президентом Российской Федерации от 14.11.2013 № Пр-2685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б)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в) Указа Президента Российской Федерации от 02.07.2021 № 400 «О Стратегии национальной безопасности Российской Федерации»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г) Указа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д) Указа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е) Указа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ж) Стратегии противодействия экстремизму в Российской Федерации до 2025 года, утвержденной Указом Президента Российской Федерации от 29.05.2020 № 344 «Об утверждении стратегии противодействия экстремизму в Российской Федерации до 2025 года»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з) Стратегии государственной антинаркотической политики Российской Федерации до 2030 года, утвержде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до 2030 года»;</w:t>
      </w:r>
    </w:p>
    <w:p>
      <w:pPr>
        <w:pStyle w:val="Normal"/>
        <w:jc w:val="center"/>
        <w:textAlignment w:val="top"/>
        <w:rPr/>
      </w:pPr>
      <w:r>
        <w:rPr/>
        <w:t>2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и) Федерального закона от 23.06.2016 № 182-ФЗ «Об основах системы профилактики правонарушений в Российской Федерации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к) Указа Президента Российской Федерации от 09.10.2007 № 1351 «Об утверждении Концепции демографической политики Российской Федерации на период до 2025 года»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л) Стратегии социально-экономического развития Великоустюгского муниципального района на период до 2030 года, утвержденной решением Великоустюгской Думы Великоустюгского муниципального района от 16.12.2018 № 104 «О Стратегии социально-экономического развития Великоустюгского муниципального района на период до 2030 года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1.2. К приоритетным направлениям и целям муниципальной политики, определенным указанными правовыми актами, отнесены в том числе: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а) комфортная и безопасная среда для жизни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б) обеспечение государственной и общественной безопасности - состояния защищенности человека и гражданина, материальных и духовных ценностей общества от преступных и иных противоправных посягательств, социальных и межнациональных конфликтов, а также от чрезвычайных ситуаций природного и техногенного характера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в) поддержание состояния гражданской обороны на требуемом уровне в целях эффективной защиты населения, материальных и культурных ценностей от опасностей, возникающих при военных конфликтах и чрезвычайных ситуациях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г)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при реализации государственной политики в указанных сферах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д) обеспечение необходимого уровня защищенности личности, имущества, общества и государства от пожаров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е) пресечение экстремистской деятельности, укрепление гражданского единства, достижение межнационального (межэтнического) и межконфессионального согласия, сохранение этнокультурного многообразия народов Российской Федерации, формирование в обществе обстановки нетерпимости к экстремистской деятельности и распространению экстремистских идей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ж) предупреждение, выявление и пресечение незаконного оборота наркотиков и их прекурсоров, профилактика немедицинского потребления наркотиков, лечение и реабилитация больных наркоманией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з) обеспечение профилактики правонарушений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и) противодействие злоупотреблению алкогольной продукцией, снижение смертности населения в трудоспособном возрасте от внешних причин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к) информационное обеспечение в сфере защиты населения и территорий области от чрезвычайных ситуаций, поддержания общественного порядка, в том числе путем создания и развития комплексной информационной системы аппаратно-программного комплекса «Безопасный город». </w:t>
      </w:r>
    </w:p>
    <w:p>
      <w:pPr>
        <w:pStyle w:val="Normal"/>
        <w:jc w:val="center"/>
        <w:textAlignment w:val="top"/>
        <w:rPr/>
      </w:pPr>
      <w:r>
        <w:rPr/>
        <w:t>3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профилактики правонарушений, безопасности населения </w:t>
      </w:r>
    </w:p>
    <w:p>
      <w:pPr>
        <w:pStyle w:val="ConsPlusTitle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рритории Великоустюгского муниципального округа»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ратор 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Ганьковская О.В., заместитель Главы Великоустюгского муниципального округа, начальник правового управ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Управление гражданской обороны и  чрезвычайных ситуаций администрации Великоустюгского муниципального округ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дминистрация Великоустюгск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культуры, спорта и молодёжной политики администрации Великоустюг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равление образования администрации Великоустюг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инансовое управление администрации Великоустюгского муниципальн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Территориальные органы администрации Великоустюгского муниципального округ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иод реализаци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 1: 2023 – 2024 годы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 2: 2025-2026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5"/>
                <w:szCs w:val="25"/>
              </w:rPr>
              <w:t>Цель 1. Организация выполнения и осуществления мер пожарной безопасности на территории округа и снижение количества погибших на пожарах по отношению к 2017 году до 3,0 % к 2026 год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5"/>
                <w:szCs w:val="25"/>
              </w:rPr>
              <w:t xml:space="preserve">Цель 2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17 году до 0,04 % к 2026 году. 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 3. Повышение эффективности системы профилактики безнадзорности, правонарушений и преступлений несовершеннолетних, а также защиты их прав и снижение количества зарегистрированных преступлений, совершенных несовершеннолетними, по отношению к 2017 году до 1 % к 2026 году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я (подпрограмм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с федеральными программ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с региональными программ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казатели муниципальной программ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4"/>
        <w:gridCol w:w="1498"/>
        <w:gridCol w:w="1481"/>
        <w:gridCol w:w="1348"/>
        <w:gridCol w:w="1763"/>
        <w:gridCol w:w="2354"/>
        <w:gridCol w:w="3903"/>
        <w:gridCol w:w="2861"/>
        <w:gridCol w:w="328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0</w:t>
            </w:r>
          </w:p>
        </w:tc>
      </w:tr>
      <w:tr>
        <w:trPr/>
        <w:tc>
          <w:tcPr>
            <w:tcW w:w="2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ь 1. Организация выполнения и осуществления мер пожарной безопасности на территории округа и снижение количества погибших на пожарах по отношению к 2017 году до 3,0 % к 2026 год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нижение количества погибших на пожарах по отношению к 2017 г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Цель 2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17 году до 0,04 % к 2026 году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 по отношению к 2017 году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овышение эффективности системы профилактики безнадзорности, правонарушений и преступлений несовершеннолетних, а также защиты их прав и снижение количества зарегистрированных преступлений, совершенных несовершеннолетними, по отношению к 2017 году до 2 % к 2026 год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несовершеннолетним,и,  по отношению к 2017 г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связан с показателем структурного элемента региональной программы)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труктура муниципальной программы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  <w:gridCol w:w="2693"/>
        <w:gridCol w:w="5553"/>
        <w:gridCol w:w="3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структурного эле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иод реализации (год начала – год окончания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задачи структурного элемен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ниципальной програм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не связанный с региональным проекто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Великоустюгского муниципального округа» (Приложение №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20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нижение к 2026 году количества погибших на пожарах до 3 %  по отношению к 2017 год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  <w:gridCol w:w="2693"/>
        <w:gridCol w:w="5553"/>
        <w:gridCol w:w="3627"/>
      </w:tblGrid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 xml:space="preserve">Муниципальный проект, связанный с региональным проектом «Обеспечение общественной безопасности на территории Вологодской области»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й безопасности на территории Великоустюгского муниципального округа» (Приложение № 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ост количества выявленных административных правонарушений по отношению к предыдущему году с помощью АПК «Безопасный город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3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 (Приложение № 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проведение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правонарушений» (Приложение № 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нижение к 2026 году количества зарегистрированных преступлений до 0,04 % по отношению к 2017 году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безнадзорности и правонарушений несовершеннолетних» (Приложение № 5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6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 2026 году количества зарегистрированных преступлений, совершенных несовершеннолетними, до 1 % по отношению к 2017 году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, совершенных несовершеннолетними, по отношению к 2017 году 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беспечение выплат отдельным категориям граждан» (Приложение № 6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100% выплат отдельным категориям гражд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№ 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нижение количества зарегистрированных преступлений, совершенных лицами в состоянии алкогольного или наркотического опьяне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1&gt; Приводятся показатели муниципальной программы из раздела 2 паспорта, на достижение которых направлено решение задачи структурного элемента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инансовое обеспечение муниципальной программы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13"/>
        <w:gridCol w:w="8305"/>
        <w:gridCol w:w="2116"/>
        <w:gridCol w:w="3313"/>
        <w:gridCol w:w="2856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 (результат)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-ние профилактики правонарушений, безопасности населения и территории Великоустюгского муниципального округа»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44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44,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88,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,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3,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авовое управление администрации Великоус-тюгского муниципального округа</w:t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исполнитель муници-пальной программы</w:t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,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1,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,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,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5,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Великоустюгского муници-пального округа»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>
                <w:lang w:eastAsia="ru-RU"/>
              </w:rPr>
            </w:pPr>
            <w:r>
              <w:rPr/>
              <w:t xml:space="preserve">Результат: </w:t>
            </w:r>
          </w:p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 xml:space="preserve">Муниципальный проект, связанный с региональным проектом «Обеспечение общественной безопасности на территории Вологодской области» </w:t>
            </w:r>
          </w:p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«Обеспечение общественной безопасности на территории Великоустюгского муниципального округа»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,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2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13"/>
        <w:gridCol w:w="8305"/>
        <w:gridCol w:w="2116"/>
        <w:gridCol w:w="3313"/>
        <w:gridCol w:w="28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1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1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2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ованы и проведены мероприят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правонарушений»</w:t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8,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8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76,4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6,4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Привлечены народные дружины к участию в охране общественного порядка</w:t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2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13"/>
        <w:gridCol w:w="8305"/>
        <w:gridCol w:w="2116"/>
        <w:gridCol w:w="3313"/>
        <w:gridCol w:w="28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,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,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безнадзорности и правонарушений несовершеннолетних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3,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,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Оказано содействие трудоустройству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1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1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,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1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1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,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беспечение выплат отдельными категориями гражда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2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13"/>
        <w:gridCol w:w="8305"/>
        <w:gridCol w:w="2116"/>
        <w:gridCol w:w="3313"/>
        <w:gridCol w:w="28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 xml:space="preserve">в выявлении и предотвращении правонарушений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чена материальная помощь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0"/>
        <w:gridCol w:w="4664"/>
        <w:gridCol w:w="4820"/>
        <w:gridCol w:w="3237"/>
        <w:gridCol w:w="28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(результата)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, вид расход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рактерист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 &lt;1&gt;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</w:tr>
      <w:tr>
        <w:trPr/>
        <w:tc>
          <w:tcPr>
            <w:tcW w:w="2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проект, не связанный с региональным проектом «Обеспечение пожарной безопасности на территории Великоустюгского муниципального округ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а администрацией Великоустюгского муниципального округа, управлением строительства и жилищно-коммунального хозяйства администрации Великоустюгского муниципального округа, территориальными органами администрации Великоустюгского муниципального округа товаров, работ, услуг в целях обеспечения первичных мер пожарной безопасност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проект, связанный с региональным проектом  «Обеспечение общественной безопасности на территории Вологодской области» «Обеспечение общественной безопасности на территории Великоустюгского муниципального округ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витие и эксплуатация АПК «Безопасный город» в округ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товаров, работ, услуг для развития и эксплуатации АПК «Безопасный город» в округ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1&gt; Указывается в соответствии с приложением № 4 к настоящему порядку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0"/>
        <w:gridCol w:w="4664"/>
        <w:gridCol w:w="4820"/>
        <w:gridCol w:w="3237"/>
        <w:gridCol w:w="28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(результата)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, вид расход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рактерист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 &lt;1&gt;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</w:tr>
      <w:tr>
        <w:trPr/>
        <w:tc>
          <w:tcPr>
            <w:tcW w:w="2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роприятия 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организации и проведения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для обеспечения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0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0"/>
        <w:gridCol w:w="4664"/>
        <w:gridCol w:w="4820"/>
        <w:gridCol w:w="3237"/>
        <w:gridCol w:w="2824"/>
      </w:tblGrid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1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процессных мероприятий «Обеспечение системы профилактики правонарушений»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народные дружины к участию в охране общественного порядка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социально ориентированным некоммерческим организациям, участвующим</w:t>
            </w:r>
            <w:r>
              <w:rPr>
                <w:color w:val="000000"/>
              </w:rPr>
              <w:t xml:space="preserve"> в охране общественного порядка </w:t>
            </w:r>
            <w:r>
              <w:rPr/>
              <w:t>и не являющимся государственными (муниципальными) учреждениями, на реализацию общественно полезных проектов, связанных с осуществлением уставной деятельности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товаров, работ, услуг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для организации и проведения общественных работ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о содействие трудоустройству несовершеннолетн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бодное от учёбы врем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акупки для организации </w:t>
            </w:r>
            <w:r>
              <w:rPr>
                <w:color w:val="000000"/>
              </w:rPr>
              <w:t>трудоустройства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9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9</w:t>
            </w:r>
          </w:p>
        </w:tc>
      </w:tr>
      <w:tr>
        <w:trPr>
          <w:trHeight w:val="1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 Комплекс процессных мероприятий «Обеспечение выплат отдельным категориям граждан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 гражданам и добровольным пожарным, участвующим в профилактике и (или) тушении пожаров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0"/>
        <w:gridCol w:w="4664"/>
        <w:gridCol w:w="4820"/>
        <w:gridCol w:w="3237"/>
        <w:gridCol w:w="28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единовременных денежных выплат, установленных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ыплат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выявлении и предотвращении правонаруше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я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выявлении и предотвращении правонарушений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а материальная помощь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 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реализации мероприятий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978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порядке сбора информации и методике расчёта показателе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2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843"/>
        <w:gridCol w:w="3402"/>
        <w:gridCol w:w="2693"/>
        <w:gridCol w:w="2379"/>
        <w:gridCol w:w="3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 ОКЕ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&lt;2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 показателю &lt;3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казатели, используемые в формуле &lt;4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етод сбор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тчётности &lt;5&gt;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 показателю  &lt;6&gt;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погибших на пожарах (по отношению к 2017 году)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80465" cy="469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5" t="-1092" r="-435" b="-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2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843"/>
        <w:gridCol w:w="3402"/>
        <w:gridCol w:w="2693"/>
        <w:gridCol w:w="2379"/>
        <w:gridCol w:w="3575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зарегистрированных преступлений по отношению к 2017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 (по отношению к 2017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665" cy="4806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80600"/>
                                <a:chOff x="0" y="0"/>
                                <a:chExt cx="125676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697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920" y="5760"/>
                                  <a:ext cx="1206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1600"/>
                                  <a:ext cx="3866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110520"/>
                                  <a:ext cx="2160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345960"/>
                                  <a:ext cx="149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111600"/>
                                  <a:ext cx="565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241200"/>
                                  <a:ext cx="1116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93240"/>
                                  <a:ext cx="263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37.85pt" coordorigin="0,0" coordsize="1979,757">
                      <v:rect id="shape_0" stroked="f" o:allowincell="t" style="position:absolute;left:0;top:0;width:1978;height:7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6,34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2;top:9;width:189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6;width:608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;top:174;width:339;height:1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545;width:235;height:1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76;width:88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380;width:175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147;width:414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зарегистрированных преступлений, совершенных несовершеннолетними, по отношению к 2017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, совершенных несовершеннолетними, (по отношению к 2017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8046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5" t="-1092" r="-435" b="-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, совершённых несовершеннолетними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, совершённых несовершеннолетними в 2017 году, е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firstLine="709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37"/>
        <w:spacing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37"/>
        <w:spacing w:before="0" w:after="0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Style37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го проекта, не связанного с реализацией регионального проекта</w:t>
      </w:r>
    </w:p>
    <w:p>
      <w:pPr>
        <w:pStyle w:val="Style37"/>
        <w:spacing w:before="0" w:after="0"/>
        <w:jc w:val="center"/>
        <w:rPr/>
      </w:pPr>
      <w:r>
        <w:rPr/>
        <w:t>«Обеспечение пожарной безопасности на территории</w:t>
      </w:r>
    </w:p>
    <w:p>
      <w:pPr>
        <w:pStyle w:val="Style37"/>
        <w:spacing w:before="0" w:after="0"/>
        <w:jc w:val="center"/>
        <w:rPr>
          <w:lang w:eastAsia="ru-RU"/>
        </w:rPr>
      </w:pPr>
      <w:r>
        <w:rPr/>
        <w:t xml:space="preserve"> </w:t>
      </w:r>
      <w:r>
        <w:rPr/>
        <w:t>Великоустюгского муниципального округа»</w:t>
      </w:r>
    </w:p>
    <w:p>
      <w:pPr>
        <w:pStyle w:val="Style37"/>
        <w:spacing w:lineRule="atLeast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7"/>
        <w:spacing w:lineRule="atLeast" w:line="240" w:before="0" w:after="0"/>
        <w:jc w:val="center"/>
        <w:rPr/>
      </w:pPr>
      <w:r>
        <w:rPr/>
        <w:t>1. Основные положения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12"/>
        <w:gridCol w:w="1803"/>
        <w:gridCol w:w="1319"/>
        <w:gridCol w:w="13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еспечение пожарной безопасности на территории Великоустюг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еспечение пожарной безопасности на территории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1.01.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Ганьковская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ксана Валерьевна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2. Показател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5"/>
        <w:gridCol w:w="1697"/>
        <w:gridCol w:w="1303"/>
        <w:gridCol w:w="1197"/>
        <w:gridCol w:w="849"/>
        <w:gridCol w:w="848"/>
        <w:gridCol w:w="10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и проек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программы / регионального проек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6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16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3. Мероприятия (результаты)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5"/>
        <w:gridCol w:w="1303"/>
        <w:gridCol w:w="1197"/>
        <w:gridCol w:w="848"/>
        <w:gridCol w:w="788"/>
        <w:gridCol w:w="743"/>
        <w:gridCol w:w="722"/>
        <w:gridCol w:w="21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 (результата) проек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6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нижение количества погибших на пожарах по отношению к 2017 году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4. Финансовое обеспечение реализаци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31"/>
        <w:gridCol w:w="1348"/>
        <w:gridCol w:w="1364"/>
        <w:gridCol w:w="1469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6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000,0</w:t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31"/>
        <w:gridCol w:w="1348"/>
        <w:gridCol w:w="1364"/>
        <w:gridCol w:w="14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1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1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1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000,0</w:t>
            </w:r>
          </w:p>
        </w:tc>
      </w:tr>
    </w:tbl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 xml:space="preserve">5. </w:t>
      </w:r>
      <w:r>
        <w:rPr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/>
        <w:t xml:space="preserve">средств регионального бюджета, физических и юридических лиц </w:t>
      </w:r>
    </w:p>
    <w:p>
      <w:pPr>
        <w:pStyle w:val="Normal"/>
        <w:jc w:val="center"/>
        <w:rPr/>
      </w:pPr>
      <w:r>
        <w:rPr/>
        <w:t xml:space="preserve">на решение задач проекта 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67"/>
        <w:gridCol w:w="1424"/>
        <w:gridCol w:w="1530"/>
        <w:gridCol w:w="140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6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6. Участник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6"/>
        <w:gridCol w:w="1691"/>
        <w:gridCol w:w="2139"/>
        <w:gridCol w:w="2178"/>
        <w:gridCol w:w="12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нятость в проекте (в %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арасов Игор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Ганьковская Оксана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6"/>
        <w:gridCol w:w="1691"/>
        <w:gridCol w:w="2139"/>
        <w:gridCol w:w="2178"/>
        <w:gridCol w:w="12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отельников Александр Владимир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чальник управления гражданской обороны и чрезвычайных ситуаций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чальники территориальных отделов администрации Великоустюгского муниципальн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брамов И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 xml:space="preserve">7. </w:t>
      </w:r>
      <w:r>
        <w:rPr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 xml:space="preserve">расчета показателей проекта 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992"/>
        <w:gridCol w:w="1305"/>
        <w:gridCol w:w="1388"/>
        <w:gridCol w:w="1276"/>
        <w:gridCol w:w="1186"/>
        <w:gridCol w:w="940"/>
        <w:gridCol w:w="10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Тип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лгоритм формирования (формула) и пояснения к показат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убыва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5640" cy="2698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4" t="-672" r="-334" b="-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 округа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8. Дополнительная информация</w:t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37"/>
        <w:spacing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37"/>
        <w:spacing w:before="0" w:after="0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Style37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го проекта, связанного с реализацией регионального проекта</w:t>
      </w:r>
    </w:p>
    <w:p>
      <w:pPr>
        <w:pStyle w:val="Style37"/>
        <w:spacing w:before="0" w:after="0"/>
        <w:jc w:val="center"/>
        <w:rPr/>
      </w:pPr>
      <w:r>
        <w:rPr/>
        <w:t xml:space="preserve">«Обеспечение общественной безопасности на территории </w:t>
      </w:r>
    </w:p>
    <w:p>
      <w:pPr>
        <w:pStyle w:val="Style37"/>
        <w:spacing w:before="0" w:after="0"/>
        <w:jc w:val="center"/>
        <w:rPr/>
      </w:pPr>
      <w:r>
        <w:rPr/>
        <w:t>Вологодской области»</w:t>
      </w:r>
    </w:p>
    <w:p>
      <w:pPr>
        <w:pStyle w:val="Style37"/>
        <w:spacing w:before="0" w:after="0"/>
        <w:jc w:val="center"/>
        <w:rPr/>
      </w:pPr>
      <w:r>
        <w:rPr/>
        <w:t xml:space="preserve">«Обеспечение общественной безопасности на территории </w:t>
      </w:r>
    </w:p>
    <w:p>
      <w:pPr>
        <w:pStyle w:val="Style37"/>
        <w:spacing w:before="0" w:after="0"/>
        <w:jc w:val="center"/>
        <w:rPr/>
      </w:pPr>
      <w:r>
        <w:rPr/>
        <w:t>Великоустюгского муниципального округа»</w:t>
      </w:r>
    </w:p>
    <w:p>
      <w:pPr>
        <w:pStyle w:val="Style37"/>
        <w:spacing w:lineRule="atLeast" w:line="240" w:before="0" w:after="0"/>
        <w:jc w:val="both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1. Основные положения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25"/>
        <w:gridCol w:w="1364"/>
        <w:gridCol w:w="1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еспечение общественной безопасности на территории Великоустюг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еспечение общественной безопасности на территории окру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1.01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Ганьковская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меститель Главы Великоустюгского муниципального округа, начальник правового уп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2. Показател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8"/>
        <w:gridCol w:w="1757"/>
        <w:gridCol w:w="1424"/>
        <w:gridCol w:w="1137"/>
        <w:gridCol w:w="848"/>
        <w:gridCol w:w="909"/>
        <w:gridCol w:w="11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и проек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программы / регионального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 до 0,04 % к 2026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8"/>
        <w:gridCol w:w="1757"/>
        <w:gridCol w:w="1424"/>
        <w:gridCol w:w="1137"/>
        <w:gridCol w:w="848"/>
        <w:gridCol w:w="909"/>
        <w:gridCol w:w="11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3. Мероприятия (результаты)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113"/>
        <w:gridCol w:w="1324"/>
        <w:gridCol w:w="823"/>
        <w:gridCol w:w="660"/>
        <w:gridCol w:w="49"/>
        <w:gridCol w:w="883"/>
        <w:gridCol w:w="889"/>
        <w:gridCol w:w="21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 (результата) проек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6 году количества зарегистрированных преступлений до 0,04 % по отношению к 2017 год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4. Финансовое обеспечение реализаци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9"/>
        <w:gridCol w:w="1234"/>
        <w:gridCol w:w="1542"/>
        <w:gridCol w:w="172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6 году количества зарегистрированных преступлений до 0,04 % по отношению к 2017 г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311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1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6</w:t>
            </w:r>
          </w:p>
        </w:tc>
      </w:tr>
    </w:tbl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>21</w:t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 xml:space="preserve">5. </w:t>
      </w:r>
      <w:r>
        <w:rPr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/>
        <w:t xml:space="preserve">средств регионального бюджета, физических и юридических лиц </w:t>
      </w:r>
    </w:p>
    <w:p>
      <w:pPr>
        <w:pStyle w:val="Normal"/>
        <w:jc w:val="center"/>
        <w:rPr/>
      </w:pPr>
      <w:r>
        <w:rPr/>
        <w:t xml:space="preserve">на решение задач проекта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95"/>
        <w:gridCol w:w="1250"/>
        <w:gridCol w:w="1660"/>
        <w:gridCol w:w="163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6 году количества зарегистрированных преступлений до 0,04 % по отношению к 2017 год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1.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6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6. Участник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6"/>
        <w:gridCol w:w="1691"/>
        <w:gridCol w:w="2139"/>
        <w:gridCol w:w="2178"/>
        <w:gridCol w:w="12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нятость в проекте (в %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арасов Игор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брамов И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аньковская Оксана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алерьевн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отельников Александр Владимир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чальник управления гражданской обороны и чрезвычайных ситуац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>22</w:t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 xml:space="preserve">7. </w:t>
      </w:r>
      <w:r>
        <w:rPr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 xml:space="preserve">расчета показателей проекта 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992"/>
        <w:gridCol w:w="1305"/>
        <w:gridCol w:w="1388"/>
        <w:gridCol w:w="1276"/>
        <w:gridCol w:w="1186"/>
        <w:gridCol w:w="940"/>
        <w:gridCol w:w="10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Тип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лгоритм формирования (формула) и пояснения к показат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sz w:val="22"/>
                <w:szCs w:val="22"/>
              </w:rPr>
              <w:t>Снижение количества зарегистрированных преступлений по отношению к 2017 году до 0,04 % к 202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убыва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935" cy="481965"/>
                      <wp:effectExtent l="0" t="0" r="0" b="0"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482040"/>
                                <a:chOff x="0" y="0"/>
                                <a:chExt cx="125784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8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6480"/>
                                  <a:ext cx="117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113040"/>
                                  <a:ext cx="3898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111240"/>
                                  <a:ext cx="3283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346680"/>
                                  <a:ext cx="2775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13040"/>
                                  <a:ext cx="525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241920"/>
                                  <a:ext cx="117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94680"/>
                                  <a:ext cx="1843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PT Astra Serif;Times New Roman" w:cs="PT Astra Serif;Times New Roman"/>
                                        <w:color w:val="auto"/>
                                        <w:lang w:val="ru-RU" w:eastAsia="zh-CN" w:bidi="hi-IN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99.05pt;height:37.95pt" coordorigin="0,0" coordsize="1981,759">
                      <v:rect id="shape_0" ID="Rectangle 3" stroked="f" o:allowincell="t" style="position:absolute;left:0;top:0;width:1980;height: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8,348" ID="Line 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9;top:10;width:183;height:29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6;top:178;width:613;height:29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175;width:516;height:1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546;width:436;height:1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78;width:82;height:29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;top:381;width:183;height:29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49;width:289;height:3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PT Astra Serif;Times New Roman" w:cs="PT Astra Serif;Times New Roman"/>
                                  <w:color w:val="auto"/>
                                  <w:lang w:val="ru-RU" w:eastAsia="zh-CN" w:bidi="hi-IN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нач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8. Дополнительная информация</w:t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рганизация и проведение мероприятий в области гражданской обор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ероприятий, направленных на предупреждение и ликвидац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безопасности на водных объектах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подготовки к защите населения от опасност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ающих при ведении военных действий или вследствие эт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йствий, а также при возникновении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родного и техногенного характ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Территориальные органы администрации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2"/>
        <w:gridCol w:w="1889"/>
        <w:gridCol w:w="1497"/>
        <w:gridCol w:w="1377"/>
        <w:gridCol w:w="1474"/>
        <w:gridCol w:w="1156"/>
        <w:gridCol w:w="2072"/>
        <w:gridCol w:w="1417"/>
        <w:gridCol w:w="173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резвычайных ситуаций мест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jc w:val="center"/>
        <w:rPr/>
      </w:pPr>
      <w:r>
        <w:rPr/>
        <w:t>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1538"/>
        <w:gridCol w:w="1297"/>
        <w:gridCol w:w="2596"/>
        <w:gridCol w:w="1500"/>
        <w:gridCol w:w="1256"/>
        <w:gridCol w:w="993"/>
        <w:gridCol w:w="1134"/>
        <w:gridCol w:w="1134"/>
        <w:gridCol w:w="113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ны и проведены мероприятия 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, услуг для организации и проведения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для обеспечения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гибших на пожарах по отношению к 2017 год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6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52"/>
        <w:gridCol w:w="2977"/>
        <w:gridCol w:w="1276"/>
        <w:gridCol w:w="2693"/>
        <w:gridCol w:w="2126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52"/>
        <w:gridCol w:w="2977"/>
        <w:gridCol w:w="1276"/>
        <w:gridCol w:w="2693"/>
        <w:gridCol w:w="21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рганизованы и проведены мероприят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843"/>
        <w:gridCol w:w="1843"/>
        <w:gridCol w:w="2976"/>
        <w:gridCol w:w="1843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казателю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843"/>
        <w:gridCol w:w="1843"/>
        <w:gridCol w:w="2976"/>
        <w:gridCol w:w="1843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3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погибших на пожарах по отношению к 2017 году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4910" cy="47688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252" r="-1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firstLine="709"/>
        <w:jc w:val="both"/>
        <w:rPr>
          <w:b/>
          <w:b/>
          <w:spacing w:val="100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b/>
          <w:b/>
          <w:spacing w:val="100"/>
          <w:sz w:val="26"/>
        </w:rPr>
      </w:pPr>
      <w:r>
        <w:rPr>
          <w:rFonts w:cs="Times New Roman" w:ascii="Times New Roman" w:hAnsi="Times New Roman"/>
          <w:b/>
          <w:spacing w:val="100"/>
          <w:sz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529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4678"/>
        <w:jc w:val="center"/>
        <w:rPr>
          <w:szCs w:val="26"/>
        </w:rPr>
      </w:pPr>
      <w:r>
        <w:rPr>
          <w:szCs w:val="26"/>
        </w:rPr>
        <w:t>29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Обеспечение системы профилактики правонару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ежной политики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20" w:top="152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44"/>
        <w:gridCol w:w="1507"/>
        <w:gridCol w:w="1497"/>
        <w:gridCol w:w="1377"/>
        <w:gridCol w:w="1332"/>
        <w:gridCol w:w="1134"/>
        <w:gridCol w:w="2072"/>
        <w:gridCol w:w="1134"/>
        <w:gridCol w:w="203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-льной программы &lt;3&gt;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Снижение к 2026 году количества зарегистрированных преступлений до 0,04 % по отношению к 2017 году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0"/>
        <w:gridCol w:w="1031"/>
        <w:gridCol w:w="1560"/>
        <w:gridCol w:w="3019"/>
        <w:gridCol w:w="1091"/>
        <w:gridCol w:w="886"/>
        <w:gridCol w:w="801"/>
        <w:gridCol w:w="867"/>
        <w:gridCol w:w="848"/>
        <w:gridCol w:w="198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</w:t>
            </w:r>
          </w:p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народные дружины к участию в охране общественного поряд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социально ориентированным некоммерческим организациям, участвующим</w:t>
            </w:r>
            <w:r>
              <w:rPr>
                <w:color w:val="000000"/>
              </w:rPr>
              <w:t xml:space="preserve"> в охране общественного порядка </w:t>
            </w:r>
            <w:r>
              <w:rPr/>
              <w:t>и не являющимся государственными (муниципальными) учреждениями, на реализацию общественно полезных проектов, связанных с осуществлением устав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2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и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издание и распростране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0"/>
        <w:gridCol w:w="1031"/>
        <w:gridCol w:w="1560"/>
        <w:gridCol w:w="3019"/>
        <w:gridCol w:w="1091"/>
        <w:gridCol w:w="886"/>
        <w:gridCol w:w="801"/>
        <w:gridCol w:w="867"/>
        <w:gridCol w:w="848"/>
        <w:gridCol w:w="1985"/>
      </w:tblGrid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граждан по профилактике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-тельных материалов (бук-летов, памяток, другой печатной продукции), со-циальной рекламы, свя-занной с разъяснением законодательства и пра-вовым просвещением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для организации и проведения общественных раб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-</w:t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33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4961"/>
        <w:gridCol w:w="1276"/>
        <w:gridCol w:w="1134"/>
        <w:gridCol w:w="1417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беспечение системы профилактики правонаруш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6,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6,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Style37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>Привлечены народные дружины к участию в охране общественного порядк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4961"/>
        <w:gridCol w:w="1276"/>
        <w:gridCol w:w="1134"/>
        <w:gridCol w:w="14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2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2125"/>
        <w:gridCol w:w="2410"/>
        <w:gridCol w:w="3544"/>
        <w:gridCol w:w="2126"/>
        <w:gridCol w:w="255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казателю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 по отношению к 2017 году до 0,04 % к 202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 по отношению к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9840" cy="483870"/>
                      <wp:effectExtent l="0" t="0" r="0" b="0"/>
                      <wp:docPr id="8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483840"/>
                                <a:chOff x="0" y="0"/>
                                <a:chExt cx="12600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726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60" y="7560"/>
                                  <a:ext cx="1206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3760"/>
                                  <a:ext cx="3866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112320"/>
                                  <a:ext cx="216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348120"/>
                                  <a:ext cx="1497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13760"/>
                                  <a:ext cx="565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243360"/>
                                  <a:ext cx="1116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94680"/>
                                  <a:ext cx="2635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99.2pt;height:38.1pt" coordorigin="0,0" coordsize="1984,762">
                      <v:rect id="shape_0" ID="Rectangle 23" stroked="f" o:allowincell="t" style="position:absolute;left:0;top:0;width:1983;height:7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21,348" ID="Line 2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7;top:12;width:189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9;width:608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177;width:339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;top:548;width:235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79;width:88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383;width:175;height:2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149;width:414;height:3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firstLine="709"/>
        <w:jc w:val="both"/>
        <w:rPr>
          <w:b/>
          <w:b/>
          <w:spacing w:val="100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529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4678"/>
        <w:jc w:val="center"/>
        <w:rPr>
          <w:szCs w:val="26"/>
        </w:rPr>
      </w:pPr>
      <w:r>
        <w:rPr>
          <w:szCs w:val="26"/>
        </w:rPr>
        <w:t>36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системы профилактики безнадзо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54"/>
        <w:gridCol w:w="1154"/>
        <w:gridCol w:w="992"/>
        <w:gridCol w:w="992"/>
        <w:gridCol w:w="1134"/>
        <w:gridCol w:w="993"/>
        <w:gridCol w:w="2551"/>
        <w:gridCol w:w="1843"/>
        <w:gridCol w:w="212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 2026 году количества зарегистрированных преступлений, совершенных несовершеннолетними, до 1 % по отношению к 2017 год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несовершеннолетни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8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4"/>
        <w:gridCol w:w="1332"/>
        <w:gridCol w:w="1701"/>
        <w:gridCol w:w="2410"/>
        <w:gridCol w:w="1275"/>
        <w:gridCol w:w="851"/>
        <w:gridCol w:w="850"/>
        <w:gridCol w:w="851"/>
        <w:gridCol w:w="709"/>
        <w:gridCol w:w="240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азано содействие трудоустройству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упки для организации </w:t>
            </w:r>
            <w:r>
              <w:rPr>
                <w:color w:val="000000"/>
              </w:rPr>
              <w:t>трудоустройства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несовершеннолетними, по отношению к 2017 год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чено материальное </w:t>
            </w:r>
            <w:r>
              <w:rPr>
                <w:color w:val="000000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материального </w:t>
            </w:r>
            <w:r>
              <w:rPr>
                <w:color w:val="000000"/>
              </w:rPr>
              <w:t>поощрения гражданам, участвующим в про-филактике безнадзорности, преступлений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несовершеннолетними, по отношению к 2017 го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39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6237"/>
        <w:gridCol w:w="1701"/>
        <w:gridCol w:w="1701"/>
        <w:gridCol w:w="1559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3,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Результа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о содействие тру-доустройству несовер-шеннолетн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бодное от учёбы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,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,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-лактике безнадзорности, преступлений и правона-рушений несовершен-нолет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оказателей комплекса процессных мероприятий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134"/>
        <w:gridCol w:w="2551"/>
        <w:gridCol w:w="3119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 (по ОК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-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&gt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казателю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 в формуле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ости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2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, совершенных несовершеннолетними, по отношению к 2017 году до 1 % к 202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-лений,совершенных несовер-шеннолетними, по отношению к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4910" cy="4768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252" r="-1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, совершённых несовершеннолетними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, совершённых несовершеннолетними в 2017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13"/>
          <w:type w:val="nextPage"/>
          <w:pgSz w:orient="landscape" w:w="16838" w:h="11906"/>
          <w:pgMar w:left="1134" w:right="395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Normal"/>
        <w:ind w:left="4678" w:hanging="4678"/>
        <w:jc w:val="center"/>
        <w:rPr/>
      </w:pPr>
      <w:r>
        <w:rPr/>
        <w:t>4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выплат отдельным категориям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44"/>
        <w:gridCol w:w="1603"/>
        <w:gridCol w:w="1275"/>
        <w:gridCol w:w="1134"/>
        <w:gridCol w:w="992"/>
        <w:gridCol w:w="993"/>
        <w:gridCol w:w="2976"/>
        <w:gridCol w:w="2268"/>
        <w:gridCol w:w="170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1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Обеспечение 100% выплат отдельным категориями гражд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произведенных выплат отдельными категориями гражд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-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1173"/>
        <w:gridCol w:w="1676"/>
        <w:gridCol w:w="2821"/>
        <w:gridCol w:w="1159"/>
        <w:gridCol w:w="850"/>
        <w:gridCol w:w="851"/>
        <w:gridCol w:w="1134"/>
        <w:gridCol w:w="992"/>
        <w:gridCol w:w="181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 и добровольным пожарным, участвующим в профилактике и (или) тушении пожаро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</w:t>
            </w:r>
            <w:r>
              <w:rPr>
                <w:color w:val="000000"/>
              </w:rPr>
              <w:t>материального поощрения гражданам и добровольным пожарным, участвующим в профилактике и (или) тушении пож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ая денежная выплата, установленная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1134"/>
        <w:gridCol w:w="39"/>
        <w:gridCol w:w="1662"/>
        <w:gridCol w:w="14"/>
        <w:gridCol w:w="2821"/>
        <w:gridCol w:w="1134"/>
        <w:gridCol w:w="25"/>
        <w:gridCol w:w="826"/>
        <w:gridCol w:w="24"/>
        <w:gridCol w:w="826"/>
        <w:gridCol w:w="25"/>
        <w:gridCol w:w="1109"/>
        <w:gridCol w:w="25"/>
        <w:gridCol w:w="968"/>
        <w:gridCol w:w="24"/>
        <w:gridCol w:w="18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>в выявлении и предотвращении правонаруш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та материального поощрения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>в выявлении и предотвращении правонарушени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чена материальная помощь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материальной помощи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45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ConsPlusNormal1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37"/>
        <w:gridCol w:w="8078"/>
        <w:gridCol w:w="1135"/>
        <w:gridCol w:w="1418"/>
        <w:gridCol w:w="1277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8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 «Обеспечение выплат отдельными категориями граждан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материальное поощрение гражданам и добровольным пожарным, участвующим в профилак-тике и (или) тушении пожаров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единовре-менные денежные выпла-ты, установленные реше-нием Великоустюгской Ду-мы Великоустюгского му-ниципального округа от 02.10.2023 № 116 «О допол-нительной мере социальной поддержки в виде предос-тавления единовременной денежной выплаты»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-ств и взрывчатых веществ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, уча-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 xml:space="preserve">в выявлении и предотвращении правонарушений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чена материальная помощь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701"/>
        <w:gridCol w:w="1134"/>
        <w:gridCol w:w="2694"/>
        <w:gridCol w:w="2694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методоло-гические пояс-нения к показателю &lt;3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-тва зарегистрирован-ных преступлений по отношению к 2017 году до 0,04 % к 202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-ванных прес-туплений по отношению к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9205" cy="483235"/>
                      <wp:effectExtent l="0" t="0" r="0" b="0"/>
                      <wp:docPr id="1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483120"/>
                                <a:chOff x="0" y="0"/>
                                <a:chExt cx="125928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928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722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6840"/>
                                  <a:ext cx="1206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3040"/>
                                  <a:ext cx="3866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111600"/>
                                  <a:ext cx="2160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347400"/>
                                  <a:ext cx="1497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13040"/>
                                  <a:ext cx="565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80" y="242640"/>
                                  <a:ext cx="1116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94680"/>
                                  <a:ext cx="263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99.15pt;height:38.05pt" coordorigin="0,0" coordsize="1983,761">
                      <v:rect id="shape_0" ID="Rectangle 23" stroked="f" o:allowincell="t" style="position:absolute;left:0;top:0;width:1982;height:7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20,348" ID="Line 2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6;top:11;width:189;height:2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8;width:608;height:2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;top:176;width:339;height:1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547;width:235;height:1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78;width:88;height:2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382;width:175;height:2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149;width:414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-рованных преступлений в 2017 году, ед. году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15"/>
          <w:type w:val="nextPage"/>
          <w:pgSz w:orient="landscape" w:w="16838" w:h="11906"/>
          <w:pgMar w:left="567" w:right="680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b/>
          <w:b/>
          <w:spacing w:val="100"/>
          <w:sz w:val="26"/>
          <w:szCs w:val="24"/>
        </w:rPr>
      </w:pPr>
      <w:r>
        <w:rPr>
          <w:rFonts w:cs="Times New Roman" w:ascii="Times New Roman" w:hAnsi="Times New Roman"/>
          <w:b/>
          <w:spacing w:val="100"/>
          <w:sz w:val="26"/>
          <w:szCs w:val="24"/>
        </w:rPr>
      </w:r>
    </w:p>
    <w:p>
      <w:pPr>
        <w:pStyle w:val="Normal"/>
        <w:jc w:val="center"/>
        <w:rPr/>
      </w:pPr>
      <w:r>
        <w:rPr/>
        <w:t>48</w:t>
      </w:r>
    </w:p>
    <w:p>
      <w:pPr>
        <w:pStyle w:val="Normal"/>
        <w:ind w:left="4678" w:hanging="4678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№ 7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/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незаконному обороту наркот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ижение масштабов злоупотребления алкогольной продукци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алкоголизма и нарком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культуры, спорта и молодёжной политики администрации </w:t>
            </w:r>
            <w:r>
              <w:rPr>
                <w:sz w:val="28"/>
                <w:szCs w:val="28"/>
              </w:rPr>
              <w:t xml:space="preserve">Великоустюгского муниципального </w:t>
            </w:r>
            <w:r>
              <w:rPr>
                <w:sz w:val="26"/>
                <w:szCs w:val="26"/>
              </w:rPr>
              <w:t xml:space="preserve">округ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29"/>
        <w:gridCol w:w="951"/>
        <w:gridCol w:w="554"/>
        <w:gridCol w:w="438"/>
        <w:gridCol w:w="992"/>
        <w:gridCol w:w="63"/>
        <w:gridCol w:w="929"/>
        <w:gridCol w:w="441"/>
        <w:gridCol w:w="693"/>
        <w:gridCol w:w="709"/>
        <w:gridCol w:w="1276"/>
        <w:gridCol w:w="1276"/>
        <w:gridCol w:w="1701"/>
        <w:gridCol w:w="184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1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зарегистрированных преступлений по отношению к 2017  год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4"/>
        <w:gridCol w:w="1524"/>
        <w:gridCol w:w="1688"/>
        <w:gridCol w:w="2394"/>
        <w:gridCol w:w="1482"/>
        <w:gridCol w:w="906"/>
        <w:gridCol w:w="819"/>
        <w:gridCol w:w="1024"/>
        <w:gridCol w:w="992"/>
        <w:gridCol w:w="1701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, услуг для реализации мероприятий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13"/>
        <w:gridCol w:w="5567"/>
        <w:gridCol w:w="1276"/>
        <w:gridCol w:w="1418"/>
        <w:gridCol w:w="127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992"/>
        <w:gridCol w:w="2410"/>
        <w:gridCol w:w="2126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казателю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 по отношению к 2017 году до 0,04 % к 202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-туплений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9205" cy="483235"/>
                      <wp:effectExtent l="0" t="0" r="0" b="0"/>
                      <wp:docPr id="1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483120"/>
                                <a:chOff x="0" y="0"/>
                                <a:chExt cx="125928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928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722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6840"/>
                                  <a:ext cx="1206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3040"/>
                                  <a:ext cx="3866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111600"/>
                                  <a:ext cx="2160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347400"/>
                                  <a:ext cx="1497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13040"/>
                                  <a:ext cx="565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80" y="242640"/>
                                  <a:ext cx="1116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94680"/>
                                  <a:ext cx="2635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99.15pt;height:38.05pt" coordorigin="0,0" coordsize="1983,761">
                      <v:rect id="shape_0" ID="Rectangle 13" stroked="f" o:allowincell="t" style="position:absolute;left:0;top:0;width:1982;height:7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20,348" ID="Line 1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6;top:11;width:189;height:2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8;width:608;height:2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;top:176;width:339;height:1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547;width:235;height:1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78;width:88;height:2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382;width:175;height:2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149;width:414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управление администрации  Великоустюгского муниципаль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17"/>
          <w:type w:val="nextPage"/>
          <w:pgSz w:orient="landscape" w:w="16838" w:h="11906"/>
          <w:pgMar w:left="1134" w:right="395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ConsPlusNormal1"/>
        <w:ind w:right="283" w:hanging="0"/>
        <w:jc w:val="both"/>
        <w:rPr>
          <w:rFonts w:ascii="Times New Roman" w:hAnsi="Times New Roman" w:cs="Times New Roman"/>
          <w:b/>
          <w:b/>
          <w:spacing w:val="100"/>
          <w:sz w:val="26"/>
          <w:szCs w:val="24"/>
        </w:rPr>
      </w:pPr>
      <w:r>
        <w:rPr>
          <w:rFonts w:cs="Times New Roman" w:ascii="Times New Roman" w:hAnsi="Times New Roman"/>
          <w:b/>
          <w:spacing w:val="100"/>
          <w:sz w:val="26"/>
          <w:szCs w:val="24"/>
        </w:rPr>
      </w:r>
    </w:p>
    <w:sectPr>
      <w:headerReference w:type="default" r:id="rId18"/>
      <w:type w:val="nextPage"/>
      <w:pgSz w:w="11906" w:h="16838"/>
      <w:pgMar w:left="567" w:right="1701" w:gutter="0" w:header="720" w:top="1134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Blue">
    <w:name w:val="blue"/>
    <w:qFormat/>
    <w:rPr/>
  </w:style>
  <w:style w:type="character" w:styleId="Style33">
    <w:name w:val="Тема примечания Знак"/>
    <w:qFormat/>
    <w:rPr>
      <w:b/>
      <w:bCs/>
      <w:lang w:eastAsia="zh-CN"/>
    </w:rPr>
  </w:style>
  <w:style w:type="character" w:styleId="28">
    <w:name w:val="Основной текст Знак2"/>
    <w:qFormat/>
    <w:rPr>
      <w:sz w:val="26"/>
      <w:szCs w:val="24"/>
      <w:lang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1">
    <w:name w:val="Основной текст с отступом Знак1"/>
    <w:qFormat/>
    <w:rPr>
      <w:sz w:val="28"/>
      <w:szCs w:val="24"/>
      <w:lang w:eastAsia="zh-CN"/>
    </w:rPr>
  </w:style>
  <w:style w:type="character" w:styleId="112">
    <w:name w:val="Нижний колонтитул Знак1"/>
    <w:qFormat/>
    <w:rPr>
      <w:rFonts w:ascii="Calibri" w:hAnsi="Calibri" w:cs="Calibri"/>
      <w:lang w:eastAsia="zh-CN"/>
    </w:rPr>
  </w:style>
  <w:style w:type="character" w:styleId="1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4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5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16">
    <w:name w:val="Текст примечания Знак1"/>
    <w:qFormat/>
    <w:rPr>
      <w:lang w:eastAsia="zh-CN"/>
    </w:rPr>
  </w:style>
  <w:style w:type="character" w:styleId="117">
    <w:name w:val="Тема примечания Знак1"/>
    <w:qFormat/>
    <w:rPr>
      <w:b/>
      <w:bCs/>
      <w:lang w:val="en-US" w:eastAsia="zh-CN"/>
    </w:rPr>
  </w:style>
  <w:style w:type="character" w:styleId="Garamond5pt">
    <w:name w:val="Основной текст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8"/>
      <w:szCs w:val="8"/>
      <w:u w:val="no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385pt1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Основной текст 22"/>
    <w:basedOn w:val="Normal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sz w:val="3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7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2">
    <w:name w:val="Название объекта6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WW1"/>
    <w:pPr>
      <w:keepNext w:val="false"/>
      <w:suppressLineNumbers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4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21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2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23">
    <w:name w:val="Текст сноски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218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124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>
      <w:lang w:eastAsia="zh-CN"/>
    </w:rPr>
  </w:style>
  <w:style w:type="paragraph" w:styleId="12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Justppt">
    <w:name w:val="justppt"/>
    <w:basedOn w:val="Normal"/>
    <w:qFormat/>
    <w:pPr>
      <w:spacing w:before="100" w:after="100"/>
    </w:pPr>
    <w:rPr>
      <w:lang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219">
    <w:name w:val="Текст примечания2"/>
    <w:basedOn w:val="Normal"/>
    <w:qFormat/>
    <w:pPr/>
    <w:rPr>
      <w:sz w:val="20"/>
      <w:szCs w:val="20"/>
      <w:lang w:val="en-US" w:eastAsia="zh-CN"/>
    </w:rPr>
  </w:style>
  <w:style w:type="paragraph" w:styleId="Style48">
    <w:name w:val="Тема примечания"/>
    <w:basedOn w:val="122"/>
    <w:next w:val="122"/>
    <w:qFormat/>
    <w:pPr>
      <w:suppressAutoHyphens w:val="false"/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3.wmf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3:00Z</dcterms:created>
  <dc:creator>Чистяков С.С.</dc:creator>
  <dc:description/>
  <cp:keywords/>
  <dc:language>en-US</dc:language>
  <cp:lastModifiedBy>mburo2</cp:lastModifiedBy>
  <cp:lastPrinted>2024-10-02T11:23:00Z</cp:lastPrinted>
  <dcterms:modified xsi:type="dcterms:W3CDTF">2024-10-02T08:30:00Z</dcterms:modified>
  <cp:revision>3</cp:revision>
  <dc:subject/>
  <dc:title> </dc:title>
</cp:coreProperties>
</file>