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u w:val="single"/>
        </w:rPr>
        <w:t>319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30.01.2023 № 180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Руководствуясь статьёй 179 Бюджетного кодекса Российской Федерации, порядком принятия решений о разработке, формировании, реализации муниципальных программ Великоустюгского муниципального округа и оценки их эффективности, утвержденным постановлением администрации Великоустюгского муниципального округа № 1526 от 30.05.2024, 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Внести в</w:t>
      </w:r>
      <w:r>
        <w:rPr>
          <w:sz w:val="26"/>
          <w:szCs w:val="26"/>
        </w:rPr>
        <w:t xml:space="preserve"> муниципальную программу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Совершенствование системы управления и распоряжения земельно-имущественным комплексом Великоустюгского муниципального округа</w:t>
      </w:r>
      <w:r>
        <w:rPr>
          <w:sz w:val="26"/>
          <w:szCs w:val="26"/>
          <w:lang w:val="en-US"/>
        </w:rPr>
        <w:t xml:space="preserve"> на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-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»</w:t>
      </w:r>
      <w:r>
        <w:rPr>
          <w:sz w:val="26"/>
          <w:szCs w:val="26"/>
        </w:rPr>
        <w:t xml:space="preserve"> (далее – Программа), утверждённую</w:t>
      </w:r>
      <w:r>
        <w:rPr>
          <w:sz w:val="26"/>
          <w:szCs w:val="26"/>
          <w:lang w:val="en-US"/>
        </w:rPr>
        <w:t xml:space="preserve"> постановление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администрации Великоустюгского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30.01.20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80,</w:t>
      </w:r>
      <w:r>
        <w:rPr>
          <w:sz w:val="26"/>
          <w:szCs w:val="26"/>
          <w:lang w:val="en-US"/>
        </w:rPr>
        <w:t xml:space="preserve"> изменение, изложив ее в новой редакции </w:t>
      </w: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ownloads%5C%D0%BC%D1%83%D0%BD.%D0%BF%D1%80%D0%BE%D0%B3%D1%80%D0%B0%D0%BC%D0%BC%D0%B0.docx" \l "P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</w:t>
        <w:tab/>
        <w:t>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от 07.10.2024 № 3195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Муниципальная программ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Совершенствование системы управления и распоряж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емельно-имущественным комплексом Великоустюгск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округ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-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30"/>
      <w:bookmarkEnd w:id="0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- Федерального закона от 26 июля 2006 года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кона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-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- Постановления Правительства области от 17.10.2016 года № 920 «О стратегии социально-экономического развития Вологодской области на период до 2030 года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рограммы Вологодской области «Экономическое раз-витие Вологодской области», утвержденную постановлением Правительства области от 24.12.2019 № 1300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- Стратегии социально-экономического развития Великоустюгского муниципального района на период до 2030 года</w:t>
      </w:r>
      <w:r>
        <w:rPr>
          <w:rFonts w:eastAsia="Calibri"/>
          <w:sz w:val="26"/>
          <w:szCs w:val="26"/>
          <w:lang w:eastAsia="en-US"/>
        </w:rPr>
        <w:t>, утвержденной решением Великоустюгской Думы от 06.12.2018 № 104.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2. К приоритетным направлениям и целям муниципальной политики, определенным указанными правовыми актами, отнесены в том числе: 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а) эффективное управление и распоряжение имуществом, находящимся в собственности Великоустюгского муниципального округ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б) реализация полномочий в сфере земельных отношений, ориентированных на развитие Великоустюгского муниципального округ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мках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 достижение национальной цели развития Российской Федерации «Устойчивая и динамичная экономика»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комплекс процессных мероприятий «Повышение эффективности управления и распоряжения земельно-имущественным комплекс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комплекс проектных мероприятий, не связанных с реализацией регионального проекта «Организация проведения комплексных кадастровых рабо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На достижение национальной цели развития Российской Федерации «Демография» направлены: комплекс проектных мероприятий, связанных с реализацией регионального проекта «Финансовая поддержка семей при рождении дет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вершенствование системы управления и распоряжения земельно-имущественным комплексом Великоустюг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муниципального округа»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729"/>
      </w:tblGrid>
      <w:tr>
        <w:trPr>
          <w:trHeight w:val="6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едседатель комитета по управлению имуществом администрации Великоустюгского муниципального округа</w:t>
            </w:r>
          </w:p>
        </w:tc>
      </w:tr>
      <w:tr>
        <w:trPr>
          <w:trHeight w:val="9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Горстройзаказчик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КУ «Хозяйственное управление администрации Великоустюгского муниципального района»,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ый отдел администрации Великоустюгского муниципального округа Вологодской области в городе Красави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ериод реализации муниципальны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 I: 2023 - 2024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 II: 2025 - 202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 xml:space="preserve">Цель 1 - Вовлечение в хозяйственный оборот земельных участков, находящихся в муниципальной и государственной неразграниченной собственности до 190 единиц к 2026 году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Цель 2 - Формирование эффективной системы управления и распоряжения земельно-имущественным комплексом округа до 90 процентов к 2026 год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Цель 3 - Достижение обеспеченности земельными участками, в том числе за счет единовременной денежной выплаты, предоставляемой взамен земельного участка, отдельных категорий граждан до 30 процентов к 2026 год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Направления (подпрограммы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72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  <w:t>Связь с национальными целями развития Российской Федераци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Устойчивая и динамичная экономика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Демография</w:t>
            </w:r>
          </w:p>
        </w:tc>
      </w:tr>
      <w:tr>
        <w:trPr>
          <w:trHeight w:val="4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региональными программам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Финансовая поддержка семей при рождении детей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1272"/>
        <w:gridCol w:w="1130"/>
        <w:gridCol w:w="1037"/>
        <w:gridCol w:w="1153"/>
        <w:gridCol w:w="1152"/>
        <w:gridCol w:w="2209"/>
        <w:gridCol w:w="1613"/>
        <w:gridCol w:w="161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мерения (по ОКЕИ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зовое значение &lt;1&gt;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чение показателя по годам &lt;2&gt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 органы, ответственные за достиже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й программы &lt;3&gt;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иональной программы &lt;4&gt;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 го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хозяйственный оборот земельных участков, находящихся в муниципальной и государственной собственности до разграни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1272"/>
        <w:gridCol w:w="1130"/>
        <w:gridCol w:w="1037"/>
        <w:gridCol w:w="1153"/>
        <w:gridCol w:w="1152"/>
        <w:gridCol w:w="2209"/>
        <w:gridCol w:w="1613"/>
        <w:gridCol w:w="1613"/>
      </w:tblGrid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56"/>
        <w:gridCol w:w="3118"/>
        <w:gridCol w:w="1843"/>
        <w:gridCol w:w="311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е структурные подразделения администрации и орган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ериод реализации (год начала - год оконч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Связь с показателями муниципальной программы (комплексной программ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проект, связанный с реализацией регионального проекта «Финансовая поддержка семей при рождении детей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1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проект, не связанный с реализацией регионального проект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Организация проведения комплексных кадастровых работ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2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еличение количества объектов недвижимости в кадастровых кварталах, в отношении которых проведены комплексные кадастровые работы, на территор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56"/>
        <w:gridCol w:w="3118"/>
        <w:gridCol w:w="1843"/>
        <w:gridCol w:w="3118"/>
        <w:gridCol w:w="2977"/>
      </w:tblGrid>
      <w:tr>
        <w:trPr>
          <w:trHeight w:val="2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 «Повышение эффективности управления и распоряжения земельно-имущественным комплексом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3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управлению имуществом администрации Великоустюг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Горстройзаказчик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Хозяйственное управление администрации Великоустюгского муниципального района»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ый отдел администрации Великоустюгского муниципального округа Вологодской области в городе Красав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 «Обеспечение деятельности комитета по управлению имуществом администрации Великоустюгского муниципального округа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4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8"/>
        <w:gridCol w:w="2693"/>
        <w:gridCol w:w="2812"/>
        <w:gridCol w:w="1600"/>
        <w:gridCol w:w="2369"/>
      </w:tblGrid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ового обеспечения по годам, 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системы управление и распоряжения земельно-имущественным комплексом Великоустюгс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 696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 476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9 172,3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4 340,8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 52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 305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831,5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 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5 7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5 579,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1 379,1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 1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 170,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 340,8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 62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 409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 038,3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 793,2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8"/>
        <w:gridCol w:w="2693"/>
        <w:gridCol w:w="2812"/>
        <w:gridCol w:w="1600"/>
        <w:gridCol w:w="2369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 793,2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проект, связанный с реализацией регионального проекта «Финансовая поддержка семей при рождении дет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 340,8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 340,8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ый проект, не связанный с реализацией регионального проекта «Организация проведения комплексных кадастровых работ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Повышение эффективности управления и распоряжения земельно-имущественным комплексом», в том 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425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205,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 631,5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8"/>
        <w:gridCol w:w="2693"/>
        <w:gridCol w:w="2812"/>
        <w:gridCol w:w="1600"/>
        <w:gridCol w:w="2369"/>
      </w:tblGrid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425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205,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 631,5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рганизация проведения работ по управлению и распоряжению имуществом округ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3 028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3 028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рганизация проведения работ по рациональному использованию территорий и земельного комплекса округ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17,2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17,2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деятельности комитета по управлению имуществом администрации Великоустюгского муниципального округа»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403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183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 586,3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693"/>
        <w:gridCol w:w="2812"/>
        <w:gridCol w:w="1600"/>
        <w:gridCol w:w="2510"/>
      </w:tblGrid>
      <w:tr>
        <w:trPr>
          <w:trHeight w:val="31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40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183,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 586,3</w:t>
            </w:r>
          </w:p>
        </w:tc>
      </w:tr>
      <w:tr>
        <w:trPr>
          <w:trHeight w:val="61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Характеристика направлений расходов финансовых мероприятий (результатов) структурных эле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проектной част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6"/>
        <w:gridCol w:w="1247"/>
        <w:gridCol w:w="738"/>
        <w:gridCol w:w="1984"/>
        <w:gridCol w:w="3578"/>
        <w:gridCol w:w="129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направления (подпрограммы), структурного элемента государствен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(результата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 расходов, вид расходов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стика направления расход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проект, связанный с реализацией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ого проекта «Финансовая поддержка семей при рождении дете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ы единовременные денежные выплаты гражданам, имеющим трех и более детей, взамен предоставления земельного участка в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ая денежная выплата взамен предоставления земельного участка в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физическим лиц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единовременной денежной выплаты взамен предоставления земельного участка в собственность бесплатно в соответствии с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услуг по доставке (выдаче) социальных выпл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1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985"/>
        <w:gridCol w:w="1984"/>
        <w:gridCol w:w="3578"/>
        <w:gridCol w:w="129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проект, не связанный с реализацией регионального проекта «Организация проведения комплексных кадастровых рабо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роведению комплексных кадастровых раб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мплексных кадастровых работ в соответствии с Федеральным законом от 24.07.2007 № 221-ФЗ «О кадастров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услуг по проведению комплексных кадастровых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en-US"/>
                </w:rPr>
                <w:t>ОКЕИ</w:t>
              </w:r>
            </w:hyperlink>
            <w:r>
              <w:rPr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инамик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од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и, используемые в форму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од сбора информации, индекс формы отчет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FF"/>
                <w:lang w:eastAsia="en-US"/>
              </w:rPr>
              <w:instrText xml:space="preserve"> HYPERLINK "../../C:%5CUsers%5CAdmin%5CDownloads%5C%D0%BC%D1%83%D0%BD.%D0%BF%D1%80%D0%BE%D0%B3%D1%80%D0%B0%D0%BC%D0%BC%D0%B0%20(1).docx" \l "P574"</w:instrText>
            </w:r>
            <w:r>
              <w:rPr>
                <w:rStyle w:val="InternetLink"/>
                <w:sz w:val="20"/>
                <w:b/>
                <w:szCs w:val="20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b/>
                <w:szCs w:val="20"/>
                <w:color w:val="0000FF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>он = Кзу + Кз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>он – количество объектов недвижимости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зу – количество земельных участков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зу – количество объектов капитального строительства, в отношении которых проведены комплексные кадастровые работы на территории округа за отчетный период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>
          <w:trHeight w:val="8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ни=Vни/Kн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*10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Dни- доля устраненных нарушений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Vни - количество устраненных нарушений за 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Kни - количество выявленных нарушений использования муниципального имущества за отчетный год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Административный регламент взаимодействия комитета по управлению имуществом администрации Великоустюгского муниципального округа со структурными подразделениями администрации Великоустюгского муниципального округа, осуществляющими функции и полномочия учредителей бюджетных и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>
          <w:trHeight w:val="8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еликоустюгского муниципального округа, при проведении совместных проверок деятельности бюджетных и казенных учреждений Великоустюг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ложения о порядке управления и распоряжения имуществом, находящимся в собственности Великоустюг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нз=Vнз/Kн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*10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Dнз - доля устраненных нарушений                                Vнз - количество устраненных нарушений за 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Kнз - количество выявленных нарушений земельного законодательства за отчетный год 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е о муниципальном земельном контроле на территории Великоустюгского муниципального округа;                                              акты, утвержденные приказом Минэкономразвития РФ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843"/>
        <w:gridCol w:w="784"/>
        <w:gridCol w:w="1134"/>
        <w:gridCol w:w="1843"/>
        <w:gridCol w:w="3043"/>
        <w:gridCol w:w="1776"/>
        <w:gridCol w:w="1276"/>
      </w:tblGrid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мн=Vзв/Кз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*10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Dмн - доля бесплатно предоставленных земельных участков либо единовременных денежных выплат взамен предоставления земельного участка гражданам, имеющим трех и более детей, состоящим на учете на предоставление земельного участка                                   Vзв - количество граждан, имеющих трех и более детей, реализовавших право на бесплатное получение земельного участка либо единовременной денежной выплаты взамен предоставления земельного участка за отчетный период                                  Кзв - количество граждан, имеющих трех и более детей, состоящих на учете на предоставление земельного участка на 31 декабря отчетного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9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&lt;*&gt; 1 - официальная  статистическая 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P575"/>
      <w:bookmarkEnd w:id="1"/>
      <w:r>
        <w:rPr>
          <w:rFonts w:eastAsia="Calibri"/>
          <w:sz w:val="26"/>
          <w:szCs w:val="26"/>
          <w:lang w:eastAsia="en-US"/>
        </w:rPr>
        <w:t>&lt;**&gt; С учетом норм федеральных, областных нормативных правовых актов, решением Великоустюгской Думы устанавливающих особенности исполнения бюджетов на соответствующий финансовый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1"/>
        <w:rPr/>
      </w:pPr>
      <w:r>
        <w:rPr/>
        <w:t>Приложение 1</w:t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ПРОЕКТА, СВЯЗАННОГО С РЕГИОНАЛЬНЫ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ОМ «ФИНАНСОВАЯ ПОДДЕРЖКА СЕМ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 РОЖДЕНИИ ДЕТЕ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701"/>
        <w:gridCol w:w="1560"/>
        <w:gridCol w:w="14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Краткое наимен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Срок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12.202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тужева 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ладимировн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ыск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итальевн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муниципальной программой округ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овершенствование системы управления и распоряжения земельно-имущественным комплексом Великоустюгского муниципального округа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727"/>
        <w:gridCol w:w="1701"/>
        <w:gridCol w:w="1474"/>
        <w:gridCol w:w="1247"/>
        <w:gridCol w:w="850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дачи, показател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ериод,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(результаты)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4"/>
        <w:gridCol w:w="1474"/>
        <w:gridCol w:w="1701"/>
        <w:gridCol w:w="1247"/>
        <w:gridCol w:w="850"/>
        <w:gridCol w:w="1134"/>
        <w:gridCol w:w="1134"/>
        <w:gridCol w:w="35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задачи, мероприятия (результата)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Тип мероприят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ериод, год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изведены единовременные денежные выплаты гражданам, имеющим трех и более детей, в рамках доведенных лими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единовре-менной дене-жной вы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ы земельные участки гражданам, имеющим трех и более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334"/>
        <w:gridCol w:w="1623"/>
        <w:gridCol w:w="1701"/>
        <w:gridCol w:w="24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аименование мероприятия (результата)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а 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изведены единовременные денежные выплаты гражданам, имеющим трех и более детей, в рамках доведенных лими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бюджетные источни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, в том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областного бюджета, физических и юридических лиц на решение задач прое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4"/>
        <w:gridCol w:w="1417"/>
        <w:gridCol w:w="1840"/>
        <w:gridCol w:w="2477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 (результата)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(тыс. руб.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а 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Произведены единовременные денежные выплаты гражданам, имеющим трех и более детей, в рамках доведенных лим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астник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4"/>
        <w:gridCol w:w="1929"/>
        <w:gridCol w:w="5330"/>
        <w:gridCol w:w="2662"/>
        <w:gridCol w:w="1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ль в проек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амилия, инициал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епосредствен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нятость в проект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процен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Руководитель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тужева 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ладимировн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по управлению имуществ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А. Абра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ыск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Вита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В. Бестуж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Участники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лае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Вале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тарший инспектор отдела земельных ресурсов комитета по управлению имуществ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В. Бестуж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ведения о порядке сбора информации и методике расчета показателей проекта</w:t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13"/>
        <w:gridCol w:w="992"/>
        <w:gridCol w:w="992"/>
        <w:gridCol w:w="1418"/>
        <w:gridCol w:w="1417"/>
        <w:gridCol w:w="4636"/>
        <w:gridCol w:w="991"/>
        <w:gridCol w:w="15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b/>
                  <w:color w:val="000000"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Тип показателя (возрастающий/убываю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Метод расчета (накопительный итог/дискре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лгоритм формирования (формула) и методологические пояснения к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оказател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, используемые в форму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Метод сбора информации, индекс формы отчетности &lt;*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за сбор данных п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ежегодно, показатель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мн=Vзв / Кзв*10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Dмн - доля бесплатно предоставленных земельных участков либо единовременных денежных выплат взамен предоставления земельного участка гражданам, имеющим трех и более детей, состоящим на учете на предоставление земельного участка                                   Vзв - количество граждан, имеющих трех и более детей, реализовавших право на бесплатное получение земельного участка либо единовременной денежной выплаты взамен предоставления земельного участка за отчетный период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Кзв - количество граждан, имеющих трех и более детей, состоящих на учете на предоставление земельного участка на 31 декабря отчетног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050530" cy="35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678"/>
                            </w:tblGrid>
                            <w:tr>
                              <w:trPr/>
                              <w:tc>
                                <w:tcPr>
                                  <w:tcW w:w="1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ind w:left="-851" w:firstLine="85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pt;height:28.25pt;mso-wrap-distance-left:9pt;mso-wrap-distance-right:9pt;mso-wrap-distance-top:0pt;mso-wrap-distance-bottom:8pt;margin-top:5.2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678"/>
                      </w:tblGrid>
                      <w:tr>
                        <w:trPr/>
                        <w:tc>
                          <w:tcPr>
                            <w:tcW w:w="1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ind w:left="-851" w:firstLine="851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firstLine="48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firstLine="48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РОЕКТА, НЕ СВЯЗАННЫЙ С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ГО ПРОЕКТА «ОРГАНИЗАЦИЯ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Х КАДАСТРОВЫХ РАБОТ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984"/>
        <w:gridCol w:w="1559"/>
        <w:gridCol w:w="1418"/>
        <w:gridCol w:w="14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проведения комплекс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адастровых работ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раткое 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12.202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туже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ладимировн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ыск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итальевн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муниципальной программой округ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системы управления и распоряжения земельно-имущественным комплексом Великоустюгского муниципального округа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казатели проекта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07"/>
        <w:gridCol w:w="1421"/>
        <w:gridCol w:w="1474"/>
        <w:gridCol w:w="1247"/>
        <w:gridCol w:w="850"/>
        <w:gridCol w:w="1134"/>
        <w:gridCol w:w="152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, показатели про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lang w:eastAsia="en-US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b/>
                  <w:color w:val="000000"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Базовое значе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,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величение количества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(результаты)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96"/>
        <w:gridCol w:w="1134"/>
        <w:gridCol w:w="2127"/>
        <w:gridCol w:w="1134"/>
        <w:gridCol w:w="850"/>
        <w:gridCol w:w="992"/>
        <w:gridCol w:w="993"/>
        <w:gridCol w:w="4536"/>
      </w:tblGrid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b/>
                  <w:color w:val="000000"/>
                  <w:lang w:eastAsia="en-US"/>
                </w:rPr>
                <w:t>ОКЕИ</w:t>
              </w:r>
            </w:hyperlink>
            <w:r>
              <w:rPr>
                <w:b/>
                <w:color w:val="000000"/>
                <w:lang w:eastAsia="en-US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Тип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,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а/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рограммы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Проведены комплексные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965"/>
        <w:gridCol w:w="1559"/>
        <w:gridCol w:w="1559"/>
        <w:gridCol w:w="198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 (результата)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ъем финансового обеспечения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о 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ы комплексные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2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 областного бюджета, физических и юридических лиц на решение задач проект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441"/>
        <w:gridCol w:w="2190"/>
        <w:gridCol w:w="1559"/>
        <w:gridCol w:w="1985"/>
      </w:tblGrid>
      <w:tr>
        <w:trPr>
          <w:trHeight w:val="5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аименование мероприятия (результата)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о 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ы комплексные кадастровы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Участники проект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4"/>
        <w:gridCol w:w="1929"/>
        <w:gridCol w:w="5330"/>
        <w:gridCol w:w="301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ль в проек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амилия, инициал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Занятость в проект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процен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тужева 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Владимировн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о управлению имущество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А. Абр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скова 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Вита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Бесту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вост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ший инспектор отдела земельных ресурсов комитета по управлению имуществ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Бесту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3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Сведения о порядке сбора информации и методике расчета показателей проекта</w:t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62"/>
        <w:gridCol w:w="1276"/>
        <w:gridCol w:w="1559"/>
        <w:gridCol w:w="1418"/>
        <w:gridCol w:w="1701"/>
        <w:gridCol w:w="4111"/>
        <w:gridCol w:w="1232"/>
        <w:gridCol w:w="15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ип показателя (возрастающ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убываю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тод расчета (накопительный итог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дискр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казатели, используемые в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Метод сбора информации, индекс формы отчетности &lt;*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eastAsia="en-US"/>
              </w:rPr>
              <w:t>он = Кзу + К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eastAsia="en-US"/>
              </w:rPr>
              <w:t>он – количество объектов недвижимости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зу – количество земельных участков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зу – количество объектов капитального строительства, в отношении которых проведены комплексные кадастровые работы на территории округа за отчетный период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Дополн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19380</wp:posOffset>
                </wp:positionV>
                <wp:extent cx="8641715" cy="35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609"/>
                            </w:tblGrid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28.25pt;mso-wrap-distance-left:9pt;mso-wrap-distance-right:9pt;mso-wrap-distance-top:0pt;mso-wrap-distance-bottom:8pt;margin-top:9.4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609"/>
                      </w:tblGrid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  <w:t>Приложение 3</w:t>
      </w:r>
    </w:p>
    <w:p>
      <w:pPr>
        <w:pStyle w:val="Normal"/>
        <w:ind w:firstLine="510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firstLine="510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ПОВЫШЕНИЕ ЭФФЕКТИВНОСТИ УПРАВЛЕНИЯ И РАСПОРЯЖЕНИЯ ЗЕМЕЛЬНО-ИМУЩЕСТВЕННЫМ КОМПЛЕКСОМ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1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ое структурное подразделение, орган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 мероприят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реализ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- 2026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84"/>
        <w:gridCol w:w="1276"/>
        <w:gridCol w:w="1276"/>
        <w:gridCol w:w="992"/>
        <w:gridCol w:w="1276"/>
        <w:gridCol w:w="1276"/>
        <w:gridCol w:w="41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задачи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(по </w:t>
            </w:r>
            <w:hyperlink r:id="rId11">
              <w:r>
                <w:rPr>
                  <w:rStyle w:val="InternetLink"/>
                  <w:b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 показателя по года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е исполнители за достижение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277"/>
        <w:gridCol w:w="851"/>
        <w:gridCol w:w="2125"/>
        <w:gridCol w:w="992"/>
        <w:gridCol w:w="850"/>
        <w:gridCol w:w="851"/>
        <w:gridCol w:w="992"/>
        <w:gridCol w:w="1134"/>
        <w:gridCol w:w="3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задачи, мероприятия (результат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Тип мероприятия (результа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b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Базов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 мероприятия (результата) по годам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учен эффект от мероприятий по повышению эффективного использования имуществ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-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И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роведены мероприятия по оптимизации и повышению эффективного использования имуществ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учен эффект от мероприятий по повышению эффективного использования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-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И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роведены мероприятия по оптимизации и повышению эффективного использования имуществ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3"/>
        <w:gridCol w:w="4"/>
        <w:gridCol w:w="1"/>
        <w:gridCol w:w="4248"/>
        <w:gridCol w:w="4"/>
        <w:gridCol w:w="1"/>
        <w:gridCol w:w="1271"/>
        <w:gridCol w:w="3"/>
        <w:gridCol w:w="2"/>
        <w:gridCol w:w="1270"/>
        <w:gridCol w:w="4"/>
        <w:gridCol w:w="1"/>
        <w:gridCol w:w="2608"/>
        <w:gridCol w:w="1"/>
        <w:gridCol w:w="1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Источник финансового обеспечени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лекс процессных мероприятий «Повышение эффективности управления и распоряжения земельно-имущественным комплексом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42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205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 63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42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205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 63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рганизована работ по управлению и распоряжению имуществом округ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028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02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Организована работа по рациональному использованию территорий и земельного комплекса округ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17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17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огнозная (справочная) оценка объемов привлечения средств федерального бюджета,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внебюджетных фондов, местных бюджетов, физических и юридических лиц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задач комплекса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5"/>
        <w:gridCol w:w="13"/>
        <w:gridCol w:w="3427"/>
        <w:gridCol w:w="13"/>
        <w:gridCol w:w="3814"/>
        <w:gridCol w:w="20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 финансового обеспечени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по годам, тыс. руб.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е внебюджетные фонд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е и юридические лиц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3"/>
        <w:gridCol w:w="1208"/>
        <w:gridCol w:w="1768"/>
        <w:gridCol w:w="991"/>
        <w:gridCol w:w="1701"/>
        <w:gridCol w:w="1210"/>
        <w:gridCol w:w="2410"/>
        <w:gridCol w:w="2126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b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пределе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Динамик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Метод расч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казатели, используемы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тод сбора информации, индекс формы отчетности </w:t>
            </w:r>
            <w:r>
              <w:fldChar w:fldCharType="begin"/>
            </w:r>
            <w:r>
              <w:rPr>
                <w:rStyle w:val="InternetLink"/>
                <w:b/>
                <w:color w:val="0000FF"/>
                <w:lang w:eastAsia="en-US"/>
              </w:rPr>
              <w:instrText xml:space="preserve"> HYPERLINK "../../C:%5CUsers%5CAdmin%5CDownloads%5C%D0%9F%D1%80%D0%B8%D0%BB%D0%BE%D0%B6%D0%B5%D0%BD%D0%B8%D0%B5%203.docx" \l "P2498"</w:instrText>
            </w:r>
            <w:r>
              <w:rPr>
                <w:rStyle w:val="InternetLink"/>
                <w:b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color w:val="0000FF"/>
                <w:lang w:eastAsia="en-US"/>
              </w:rPr>
              <w:t>&lt;*&gt;</w:t>
            </w:r>
            <w:r>
              <w:rPr>
                <w:rStyle w:val="InternetLink"/>
                <w:b/>
                <w:color w:val="0000FF"/>
                <w:lang w:eastAsia="en-US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Доля устраненных в установленные сроки нарушений использования имущества округа, выявленны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Доля устраненных в установленные сроки нарушений использования имущества округа, выявленных в ход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Dни=Vни/Kни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Dни- доля устраненных нарушений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Vни - количество устраненных нарушений за 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Kни - количество выявленных нарушений использова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Административный регламент взаимодействия комитета по управлению имуществом администрации Великоустюгск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3"/>
        <w:gridCol w:w="1208"/>
        <w:gridCol w:w="1766"/>
        <w:gridCol w:w="993"/>
        <w:gridCol w:w="992"/>
        <w:gridCol w:w="1919"/>
        <w:gridCol w:w="2192"/>
        <w:gridCol w:w="2344"/>
        <w:gridCol w:w="1485"/>
      </w:tblGrid>
      <w:tr>
        <w:trPr>
          <w:trHeight w:val="6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ния муниципального имущества за отчетный год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муниципального округа со структурными подразделениями администрации Великоустюгского муниципального округа, осуществляющими функции и полномочия учредителей бюджетных и казенных учреждений Великоустюгского муниципального округа, при проведении совместных проверок деятельности бюджетных и казенных учреждений Великоустюгского муниципального округа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3"/>
        <w:gridCol w:w="1208"/>
        <w:gridCol w:w="1768"/>
        <w:gridCol w:w="1351"/>
        <w:gridCol w:w="1417"/>
        <w:gridCol w:w="1134"/>
        <w:gridCol w:w="2192"/>
        <w:gridCol w:w="2344"/>
        <w:gridCol w:w="1485"/>
      </w:tblGrid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ожения о порядке управления и распоряжения имуществом, находящимся в собственности Великоустюгского муниципального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нз=Vнз/Kнз*10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Dнз - доля устраненных нарушений                                Vнз - количество устраненных нарушений за отчетный год                         Kнз - количество выявленных нарушений земельного законодательства за отчетный год                    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ожение о муниципальном земельном контроле на территории Великоустюгского муниципального округа;                                                  акты, утвержденные приказом Минэкономразвития РФ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1"/>
        <w:rPr/>
      </w:pPr>
      <w:r>
        <w:rPr/>
        <w:t>Приложение 4</w:t>
      </w:r>
    </w:p>
    <w:p>
      <w:pPr>
        <w:pStyle w:val="Normal"/>
        <w:ind w:firstLine="538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ДЕЯТЕЛЬНОСТИ КОМИТЕТА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ПРАВЛЕНИЮ ИМУЩЕСТВОМ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ВЕЛИКОУСТЮГСКОГО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УНИЦИПАЛЬНОГО ОКРУГ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8"/>
        <w:gridCol w:w="431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4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ое структурное подразделение, орга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42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 мероприят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42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реализ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7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- 2026 годы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7"/>
        <w:gridCol w:w="1361"/>
        <w:gridCol w:w="1474"/>
        <w:gridCol w:w="1191"/>
        <w:gridCol w:w="850"/>
        <w:gridCol w:w="1134"/>
        <w:gridCol w:w="1134"/>
        <w:gridCol w:w="34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задачи,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Уровень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b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 показателя по годам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ы исполнительной государственной власти области, ответственные за достиж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47"/>
        <w:gridCol w:w="1417"/>
        <w:gridCol w:w="1985"/>
        <w:gridCol w:w="2546"/>
        <w:gridCol w:w="1178"/>
        <w:gridCol w:w="867"/>
        <w:gridCol w:w="850"/>
        <w:gridCol w:w="790"/>
        <w:gridCol w:w="851"/>
        <w:gridCol w:w="14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Тип мероприятия (результата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Характеристи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Значе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(результата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 года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Связь с показател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5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47"/>
        <w:gridCol w:w="1417"/>
        <w:gridCol w:w="1985"/>
        <w:gridCol w:w="2546"/>
        <w:gridCol w:w="1178"/>
        <w:gridCol w:w="867"/>
        <w:gridCol w:w="850"/>
        <w:gridCol w:w="790"/>
        <w:gridCol w:w="851"/>
        <w:gridCol w:w="1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выполнения функций комитета по управления имуществом администрации Великоустюг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существление текуще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о содержание комитета по управления имуществом администрации Великоустюгского муниципального округа в полном объеме ежегод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8277"/>
        <w:gridCol w:w="1913"/>
        <w:gridCol w:w="10"/>
        <w:gridCol w:w="2116"/>
        <w:gridCol w:w="10"/>
        <w:gridCol w:w="2103"/>
        <w:gridCol w:w="13"/>
        <w:gridCol w:w="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/источник финансового обеспечения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Комплекс процессных мероприятий «Обеспечение деятельности комитета по управлению имуществом администрации Великоустюгского муниципального округа», всего, 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40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183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 58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област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40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183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 58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5. Прогнозная (справочная) оценка объемов привлечения средств федерального бюджета,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внебюджетных фондов, местных бюджетов, физических и юридическ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sz w:val="26"/>
          <w:szCs w:val="26"/>
        </w:rPr>
        <w:t>на решение задач комплекса процессных мероприятий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1"/>
        <w:gridCol w:w="4"/>
        <w:gridCol w:w="1"/>
        <w:gridCol w:w="3538"/>
        <w:gridCol w:w="4"/>
        <w:gridCol w:w="3789"/>
        <w:gridCol w:w="8"/>
        <w:gridCol w:w="1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 финансового обеспечения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по годам, тыс. руб.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е внебюджетные фонд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е и юридические лиц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0"/>
        <w:gridCol w:w="1417"/>
        <w:gridCol w:w="1756"/>
        <w:gridCol w:w="1361"/>
        <w:gridCol w:w="1020"/>
        <w:gridCol w:w="2267"/>
        <w:gridCol w:w="1756"/>
        <w:gridCol w:w="1756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b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пределе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Динамика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Метод рас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, используемые в форму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Метод сбора информации, индекс формы отчетности 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8086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5:00Z</dcterms:created>
  <dc:creator>Чистяков С.С.</dc:creator>
  <dc:description/>
  <cp:keywords/>
  <dc:language>en-US</dc:language>
  <cp:lastModifiedBy>WIN10</cp:lastModifiedBy>
  <cp:lastPrinted>2024-10-08T11:25:00Z</cp:lastPrinted>
  <dcterms:modified xsi:type="dcterms:W3CDTF">2024-10-14T12:45:00Z</dcterms:modified>
  <cp:revision>3</cp:revision>
  <dc:subject/>
  <dc:title> </dc:title>
</cp:coreProperties>
</file>